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5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го, як ексцентрик розподільного вала двигуна натиснув на зовніш</w:t>
        <w:softHyphen/>
        <w:t xml:space="preserve">ній кінець важеля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соса, діафрагма 5 штоком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ідтягується вниз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У порожнині над діафрагмою створюється розрідження, під дією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якого відкриваються впускні клапан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аливо з бака, пройшовш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різь сітчастий фільтр 7, заповнює порожнину над діафрагмою.</w:t>
      </w:r>
    </w:p>
    <w:p>
      <w:pPr>
        <w:pStyle w:val="Normal"/>
        <w:shd w:fill="FFFFFF" w:val="clear"/>
        <w:spacing w:lineRule="exact" w:line="216"/>
        <w:ind w:left="10" w:right="43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ли виступ ексцентрика сходить із важеля /, пружин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вер</w:t>
        <w:softHyphen/>
        <w:t xml:space="preserve">тає останній у вихідне положення. Водночас діафрагма 5 під діє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ужини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гинається вгору. Під тиском палива,  що надійшло в</w:t>
      </w:r>
    </w:p>
    <w:p>
      <w:pPr>
        <w:pStyle w:val="Normal"/>
        <w:spacing w:before="605" w:after="0"/>
        <w:ind w:left="221" w:righ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461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360" w:after="0"/>
        <w:ind w:left="1291" w:right="998" w:firstLine="1594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Рис. 2.42 </w:t>
      </w:r>
      <w:r>
        <w:rPr>
          <w:rFonts w:cs="Times New Roman" w:ascii="Times New Roman" w:hAnsi="Times New Roman"/>
          <w:color w:val="000000"/>
          <w:spacing w:val="-4"/>
        </w:rPr>
        <w:t>Паливопідкачувальний насос діафрагмового типу:</w:t>
      </w:r>
    </w:p>
    <w:p>
      <w:pPr>
        <w:pStyle w:val="Normal"/>
        <w:shd w:fill="FFFFFF" w:val="clear"/>
        <w:spacing w:lineRule="exact" w:line="173" w:before="14" w:after="0"/>
        <w:ind w:left="72" w:hanging="0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/ — важіль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 xml:space="preserve">привода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важіль ручного підкачування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3 —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шток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— пружина;</w:t>
      </w:r>
    </w:p>
    <w:p>
      <w:pPr>
        <w:pStyle w:val="Normal"/>
        <w:shd w:fill="FFFFFF" w:val="clear"/>
        <w:spacing w:lineRule="exact" w:line="173"/>
        <w:ind w:left="72" w:hanging="0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^ — діафрагма; 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6,  9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— відповідно впускний і випускний клапани;   7 — фільтр;</w:t>
      </w:r>
    </w:p>
    <w:p>
      <w:pPr>
        <w:pStyle w:val="Normal"/>
        <w:shd w:fill="FFFFFF" w:val="clear"/>
        <w:spacing w:lineRule="exact" w:line="173"/>
        <w:ind w:left="77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кришка насоса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0 </w:t>
      </w:r>
      <w:r>
        <w:rPr>
          <w:rFonts w:cs="Times New Roman" w:ascii="Times New Roman" w:hAnsi="Times New Roman"/>
          <w:color w:val="000000"/>
          <w:sz w:val="18"/>
          <w:szCs w:val="18"/>
        </w:rPr>
        <w:t>— пружина важеля</w:t>
      </w:r>
    </w:p>
    <w:p>
      <w:pPr>
        <w:sectPr>
          <w:type w:val="nextPage"/>
          <w:pgSz w:w="11906" w:h="16838"/>
          <w:pgMar w:left="2556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58" w:hanging="0"/>
        <w:jc w:val="center"/>
        <w:rPr>
          <w:color w:val="000000"/>
          <w:spacing w:val="-4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945</wp:posOffset>
                </wp:positionH>
                <wp:positionV relativeFrom="paragraph">
                  <wp:posOffset>69850</wp:posOffset>
                </wp:positionV>
                <wp:extent cx="40906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5.5pt" to="337.4pt,5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7"/>
          <w:sz w:val="32"/>
          <w:szCs w:val="32"/>
        </w:rPr>
        <w:t>101</w:t>
      </w:r>
    </w:p>
    <w:p>
      <w:pPr>
        <w:pStyle w:val="Normal"/>
        <w:shd w:fill="FFFFFF" w:val="clear"/>
        <w:spacing w:lineRule="exact" w:line="216"/>
        <w:ind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рожнину над діафрагмою, закриваються впускні клапани й від</w:t>
        <w:softHyphen/>
        <w:t xml:space="preserve">кривається випускний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ливо з насоса надходить у поплавцеву камеру карбюратора Під час заповнювання поплавцевої камери п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ивом діафрагма насоса залишається в нижньому положенні, а в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іль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міщується по шток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холосту Паливо до карбюратора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ьому разі не надходить</w:t>
      </w:r>
    </w:p>
    <w:p>
      <w:pPr>
        <w:pStyle w:val="Normal"/>
        <w:shd w:fill="FFFFFF" w:val="clear"/>
        <w:spacing w:lineRule="exact" w:line="216"/>
        <w:ind w:left="19" w:right="7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Щоб заповнити поплавцеву камеру карбюратора, коли двигун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ацює, треба натиснути на важіль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учного підкачування, зв'яз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й із діафрагмою насоса</w:t>
      </w:r>
    </w:p>
    <w:p>
      <w:pPr>
        <w:pStyle w:val="Normal"/>
        <w:shd w:fill="FFFFFF" w:val="clear"/>
        <w:spacing w:lineRule="exact" w:line="216"/>
        <w:ind w:left="19" w:right="77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іафрагму 5 виготовляють із лакотканини або прогумованої тк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ни, клапани — з бензооіивостшкоі гуми, а їхні пружини — з брон</w:t>
        <w:softHyphen/>
        <w:t>зового дроту</w:t>
      </w:r>
    </w:p>
    <w:p>
      <w:pPr>
        <w:pStyle w:val="Normal"/>
        <w:shd w:fill="FFFFFF" w:val="clear"/>
        <w:spacing w:lineRule="exact" w:line="216"/>
        <w:ind w:left="29" w:right="62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аливопідкачувальнии насос Б-10, що встановлюється на двиг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х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ИЛ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0, має три впускних і три випускних клапани Зусилля ві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ксцентрика розподільного вала двигуна до важеч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али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го насоса передається штангою</w:t>
      </w:r>
    </w:p>
    <w:p>
      <w:pPr>
        <w:pStyle w:val="Normal"/>
        <w:spacing w:before="686" w:after="0"/>
        <w:ind w:left="120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6385" cy="2572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u-RU"/>
        </w:rPr>
        <w:t xml:space="preserve">Рис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.43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овітряні фільтри:</w:t>
      </w:r>
    </w:p>
    <w:p>
      <w:pPr>
        <w:pStyle w:val="Normal"/>
        <w:shd w:fill="FFFFFF" w:val="clear"/>
        <w:spacing w:lineRule="exact" w:line="168" w:before="38" w:after="0"/>
        <w:ind w:left="72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а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шерціино-оіиинип  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б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11 </w:t>
      </w:r>
      <w:r>
        <w:rPr>
          <w:rFonts w:cs="Times New Roman" w:ascii="Times New Roman" w:hAnsi="Times New Roman"/>
          <w:smallCaps/>
          <w:color w:val="000000"/>
          <w:spacing w:val="3"/>
          <w:sz w:val="18"/>
          <w:szCs w:val="18"/>
          <w:lang w:val="en-US"/>
        </w:rPr>
        <w:t xml:space="preserve">cvxiim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фпьтруваіьним елементом    / — панна дія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опиті  2 — фільтрувальний епемент   ?— кришка,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4 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іаика б іранець   ї—стяжним гвинт   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6 —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атрубок  відбирання   повітря до  компресора    7 —   відбивач  оливи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// — повітрозабірш патрубки  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9 -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ухий фпьтрувальнип епемснг  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0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корпус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і іьтра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2   П— </w:t>
      </w:r>
      <w:r>
        <w:rPr>
          <w:rFonts w:cs="Times New Roman" w:ascii="Times New Roman" w:hAnsi="Times New Roman"/>
          <w:color w:val="000000"/>
          <w:sz w:val="18"/>
          <w:szCs w:val="18"/>
        </w:rPr>
        <w:t>патрубки нентипяцп картер і</w:t>
      </w:r>
    </w:p>
    <w:p>
      <w:pPr>
        <w:sectPr>
          <w:type w:val="nextPage"/>
          <w:pgSz w:w="11906" w:h="16838"/>
          <w:pgMar w:left="2486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39" w:hanging="0"/>
        <w:jc w:val="center"/>
        <w:rPr>
          <w:color w:val="000000"/>
          <w:spacing w:val="-2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42303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36.65pt,7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8"/>
          <w:sz w:val="30"/>
          <w:szCs w:val="30"/>
        </w:rPr>
        <w:t>102</w:t>
      </w:r>
    </w:p>
    <w:p>
      <w:pPr>
        <w:pStyle w:val="Normal"/>
        <w:shd w:fill="FFFFFF" w:val="clear"/>
        <w:spacing w:lineRule="exact" w:line="211"/>
        <w:ind w:left="5" w:right="53" w:firstLine="30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 xml:space="preserve">Повітряний фільтр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становлюється на карбюраторі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чищає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ітря, що надходить у нього, від пилу</w:t>
      </w:r>
    </w:p>
    <w:p>
      <w:pPr>
        <w:pStyle w:val="Normal"/>
        <w:shd w:fill="FFFFFF" w:val="clear"/>
        <w:spacing w:lineRule="exact" w:line="211"/>
        <w:ind w:right="34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терційно-оливному фільтрі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рис 2 43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а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вітря зазнає подвій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го очищення розрідженням потік повітря спрямовується вниз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даряється об поверхню оливи (частинки пилу залишаються в оливі)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й, різко змінивши напрям, надходить крізь фітьтрувальний елемен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 вхідний патрубок карбюратора Фільтрувальний елемент виготов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яють із металевої сітки або капронової набивки</w:t>
      </w:r>
    </w:p>
    <w:p>
      <w:pPr>
        <w:pStyle w:val="Normal"/>
        <w:shd w:fill="FFFFFF" w:val="clear"/>
        <w:spacing w:lineRule="exact" w:line="211"/>
        <w:ind w:left="5" w:right="34" w:firstLine="30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повітряному фіаьтрі з сухим фільтрувальним еіементо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втом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ілі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«Жигули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акож відбувається подвійне очищення Зовнішні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шар елемент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(рис 2 43,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б)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иконано із синтетичних нетканих в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окон (первинна очистка), а всередині міститься гофрований карто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вторинна очистка)</w:t>
      </w:r>
    </w:p>
    <w:p>
      <w:pPr>
        <w:pStyle w:val="Normal"/>
        <w:shd w:fill="FFFFFF" w:val="clear"/>
        <w:spacing w:lineRule="exact" w:line="211"/>
        <w:ind w:left="19" w:right="3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атрубок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1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вернутий до радіатора, призначається для заби</w:t>
        <w:softHyphen/>
        <w:t xml:space="preserve">рання повітря з шдкапотного простору Патрубок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бирає повітря 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стору над випускним трубопроводом, що потрібно взимку Із з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ового положення в літнє фільтр переставляють за кольоровими мі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ми, нанесеними на його кришці</w:t>
      </w:r>
    </w:p>
    <w:p>
      <w:pPr>
        <w:pStyle w:val="Normal"/>
        <w:shd w:fill="FFFFFF" w:val="clear"/>
        <w:spacing w:lineRule="exact" w:line="211"/>
        <w:ind w:left="19" w:right="34" w:firstLine="30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 xml:space="preserve">Впускний трубопровід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получає карбюратор із циліндрами двиг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Трубопроводи відливають з чавуну або алюмінієвого сплав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Алюмінієві впускні трубопровод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-гюдібних двигунів ЗМЗ-53 і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ЗИЛ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130 кріпляться до юловок прав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івого циліндрів Труб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від підігрівається теплотою охолодної рідини, що забезпечу по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 випаровування бензину</w:t>
      </w:r>
    </w:p>
    <w:p>
      <w:pPr>
        <w:pStyle w:val="Normal"/>
        <w:shd w:fill="FFFFFF" w:val="clear"/>
        <w:spacing w:lineRule="exact" w:line="211"/>
        <w:ind w:left="38" w:right="24" w:firstLine="31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 xml:space="preserve">Випускний трубопровід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изначається для відведення відпраць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них газів із циліндрів 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-подібних двигунів ЗМЗ-53 і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>ЗИЛ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130 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 два випускних трубопроводи, розташованих з обох боків двиїу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ймальні труби від кожного випускног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трубопрово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йдуть д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дного глушник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див рис 2 36), розташованою під рамою авт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біля</w:t>
      </w:r>
    </w:p>
    <w:p>
      <w:pPr>
        <w:pStyle w:val="Normal"/>
        <w:shd w:fill="FFFFFF" w:val="clear"/>
        <w:spacing w:lineRule="exact" w:line="211"/>
        <w:ind w:left="43" w:right="10" w:firstLine="31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Глушник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що його встановлюють під двигуном, зменшує шум пі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ас випускання відпрацьованих газів Він мас вигляд резервуар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редині якого розміщено трубу з багатьма отворам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</w:rPr>
        <w:t>кількома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ечними переіородками Відпрацьовані гази, потрапляючи в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жнину глушника, розширюються и, проходячи крізь отвори в тр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і та перегородках, різко шижують швидкісіь, щ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прияє зниж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ю шуму</w:t>
      </w:r>
    </w:p>
    <w:p>
      <w:pPr>
        <w:pStyle w:val="Normal"/>
        <w:shd w:fill="FFFFFF" w:val="clear"/>
        <w:spacing w:before="379" w:after="0"/>
        <w:ind w:left="62" w:hanging="0"/>
        <w:jc w:val="center"/>
        <w:rPr/>
      </w:pPr>
      <w:r>
        <w:rPr>
          <w:rFonts w:cs="Times New Roman"/>
          <w:color w:val="000000"/>
          <w:spacing w:val="7"/>
        </w:rPr>
        <w:t>§</w:t>
      </w:r>
      <w:r>
        <w:rPr>
          <w:color w:val="000000"/>
          <w:spacing w:val="7"/>
        </w:rPr>
        <w:t xml:space="preserve">2 8 </w:t>
      </w:r>
      <w:r>
        <w:rPr>
          <w:rFonts w:cs="Times New Roman"/>
          <w:color w:val="000000"/>
          <w:spacing w:val="7"/>
        </w:rPr>
        <w:t>СИСТЕМ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ЖИВЛЕНН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ИЗЕЛІВ</w:t>
      </w:r>
    </w:p>
    <w:p>
      <w:pPr>
        <w:pStyle w:val="Normal"/>
        <w:shd w:fill="FFFFFF" w:val="clear"/>
        <w:spacing w:lineRule="exact" w:line="211" w:before="245" w:after="0"/>
        <w:ind w:left="38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истема живлення дизелів мас відповідати таким вимога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ворювати високий тиск упорскування палива в циліндр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озувати порції палива відповідно до навантаження дизеля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101" w:firstLine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порскувати паливо в камеру згоряння в певний момент, про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іяюм заданого проміжку часу і з певною інтенсивністю,</w:t>
      </w:r>
    </w:p>
    <w:p>
      <w:pPr>
        <w:sectPr>
          <w:type w:val="nextPage"/>
          <w:pgSz w:w="11906" w:h="16838"/>
          <w:pgMar w:left="2717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73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73"/>
          <w:sz w:val="34"/>
          <w:szCs w:val="34"/>
          <w:lang w:val="en-US"/>
        </w:rPr>
        <w:t>KM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0" w:firstLine="32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добр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зпилювати й рівномірно розподіляти паливо по об'єму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мери згорянн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0" w:firstLine="32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безпечувати початок упорскування й порції палива, що пода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ються насосом, однаковими в усіх циліндр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0" w:firstLine="32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дійно фільтрувати паливо перед його надходженням у насо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и й форсунки.</w:t>
      </w:r>
    </w:p>
    <w:p>
      <w:pPr>
        <w:pStyle w:val="Normal"/>
        <w:shd w:fill="FFFFFF" w:val="clear"/>
        <w:spacing w:lineRule="exact" w:line="221"/>
        <w:ind w:left="10" w:right="38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і вимоги зумовлені тим, що на процес сумішоутворення в дизелі </w:t>
      </w:r>
      <w:r>
        <w:rPr>
          <w:rFonts w:cs="Times New Roman" w:ascii="Times New Roman" w:hAnsi="Times New Roman"/>
          <w:color w:val="000000"/>
          <w:sz w:val="22"/>
          <w:szCs w:val="22"/>
        </w:rPr>
        <w:t>відводиться мало часу (близько 0,001 с), тому дуже важливо розпил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и паливо на найдрібніші краплинки й рівномірно розподілити їх п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сьому об'єму повітря в камері згоряння.</w:t>
      </w:r>
    </w:p>
    <w:p>
      <w:pPr>
        <w:pStyle w:val="Normal"/>
        <w:shd w:fill="FFFFFF" w:val="clear"/>
        <w:spacing w:lineRule="exact" w:line="221" w:before="5" w:after="0"/>
        <w:ind w:left="34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аливо для дизелів має відповідати таким вимогам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0" w:firstLine="322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бре прокачуватися, забезпечуючи безперебійну роботу пали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оподавальної апаратури (тобто мати оптимальну в'язкість, певні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зькотемпературні властивості, не містити води й механічних домі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шок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0" w:firstLine="32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безпечувати добре розпилювання, сумішоутворення й випа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овування, а також швидке самозаймання, повне згоряння та м'яку</w:t>
        <w:br/>
        <w:t>роботу без димлення, що залежить від його хімічного складу, який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цінюється цетановим числом (показник займистості дизельного па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в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0" w:firstLine="32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е спричинювати підвищеного нагаро- й лакоутворення на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лапанах, поршневих кільцях, поршнях, закоксування розпилювача</w:t>
        <w:br/>
        <w:t>й зависання його голки (схильність до нагаро- й лакоутворення ди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ельного палива залежить від його хімічного складу, в'язкості, а та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ж умісту механічних домішок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0" w:firstLine="32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 спричинювати корозії резервуарів, баків та інших деталей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вигуна (корозійність палива залежить від умісту в ньому кислот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ірчистих сполук і води)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1"/>
        <w:ind w:left="36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ути стабільним під час транспортування й зберігання.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'язкість </w:t>
      </w:r>
      <w:r>
        <w:rPr>
          <w:rFonts w:cs="Times New Roman" w:ascii="Times New Roman" w:hAnsi="Times New Roman"/>
          <w:color w:val="000000"/>
          <w:sz w:val="22"/>
          <w:szCs w:val="22"/>
        </w:rPr>
        <w:t>— один із найважливіших показників якості дизельного</w:t>
      </w:r>
    </w:p>
    <w:p>
      <w:pPr>
        <w:pStyle w:val="Normal"/>
        <w:shd w:fill="FFFFFF" w:val="clear"/>
        <w:spacing w:lineRule="exact" w:line="221"/>
        <w:ind w:left="43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алива. Від неї залежать однорідність складу робочої суміші, розпи-люваність і випарність палива в циліндрі, надійність та довговічніс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ливної апаратури.</w:t>
      </w:r>
    </w:p>
    <w:p>
      <w:pPr>
        <w:pStyle w:val="Normal"/>
        <w:shd w:fill="FFFFFF" w:val="clear"/>
        <w:spacing w:lineRule="exact" w:line="221" w:before="5" w:after="0"/>
        <w:ind w:left="53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ливо малої в'язкості добре розпилюється, випаровується й зг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яє. Проте в цьому разі підвищується спрацьовування плунжерних пар паливного насоса, що призводить до витікання палива через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більшені зазори. Якщо в'язкість висока, паливо погано розп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юється, погіршується процес згоряння, знижується економічність роботи та підвищується димність вихлопу дизеля.</w:t>
      </w:r>
    </w:p>
    <w:p>
      <w:pPr>
        <w:pStyle w:val="Normal"/>
        <w:shd w:fill="FFFFFF" w:val="clear"/>
        <w:spacing w:lineRule="exact" w:line="221"/>
        <w:ind w:left="72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 важливих експлуатаційних характеристик дизельного палив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лежать його низькотемпературні властивості, які характеризую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ухливість палива за мінусових температур. У дизельному паливі мі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яться парафінові вуглеводні, які за високої температури перебу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ють у розчиненому стані, а в разі зниження її викристалізовуються.</w:t>
      </w:r>
    </w:p>
    <w:p>
      <w:pPr>
        <w:sectPr>
          <w:type w:val="nextPage"/>
          <w:pgSz w:w="11906" w:h="16838"/>
          <w:pgMar w:left="2383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58" w:hanging="0"/>
        <w:jc w:val="center"/>
        <w:rPr>
          <w:color w:val="000000"/>
          <w:spacing w:val="-31"/>
          <w:sz w:val="32"/>
          <w:szCs w:val="32"/>
        </w:rPr>
      </w:pPr>
      <w:r>
        <w:rPr>
          <w:color w:val="000000"/>
          <w:spacing w:val="-31"/>
          <w:sz w:val="32"/>
          <w:szCs w:val="32"/>
        </w:rPr>
        <w:t>104</w:t>
      </w:r>
    </w:p>
    <w:p>
      <w:pPr>
        <w:pStyle w:val="Normal"/>
        <w:shd w:fill="FFFFFF" w:val="clear"/>
        <w:spacing w:lineRule="exact" w:line="226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зькотемпературні властивості оцінюються температурами пому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іння й застигання.</w:t>
      </w:r>
    </w:p>
    <w:p>
      <w:pPr>
        <w:pStyle w:val="Normal"/>
        <w:shd w:fill="FFFFFF" w:val="clear"/>
        <w:spacing w:lineRule="exact" w:line="226"/>
        <w:ind w:right="29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Температурою помутніння </w:t>
      </w:r>
      <w:r>
        <w:rPr>
          <w:rFonts w:cs="Times New Roman" w:ascii="Times New Roman" w:hAnsi="Times New Roman"/>
          <w:color w:val="000000"/>
          <w:sz w:val="22"/>
          <w:szCs w:val="22"/>
        </w:rPr>
        <w:t>називають температуру, за якої змі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юється фазовий склад палива, тобто поряд із рідкою фазою з'я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яється тверда. При цьому паливо мутніє через виділення мікрос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ічних кристалів льоду (якщо в паливі є вода) й твердих вуглеводнів.</w:t>
      </w:r>
    </w:p>
    <w:p>
      <w:pPr>
        <w:pStyle w:val="Normal"/>
        <w:shd w:fill="FFFFFF" w:val="clear"/>
        <w:spacing w:lineRule="exact" w:line="226"/>
        <w:ind w:left="10" w:right="24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Температурою застиганн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зивають температуру, за якої паливо </w:t>
      </w:r>
      <w:r>
        <w:rPr>
          <w:rFonts w:cs="Times New Roman" w:ascii="Times New Roman" w:hAnsi="Times New Roman"/>
          <w:color w:val="000000"/>
          <w:sz w:val="22"/>
          <w:szCs w:val="22"/>
        </w:rPr>
        <w:t>втрачає рухливість.</w:t>
      </w:r>
    </w:p>
    <w:p>
      <w:pPr>
        <w:pStyle w:val="Normal"/>
        <w:shd w:fill="FFFFFF" w:val="clear"/>
        <w:spacing w:lineRule="exact" w:line="226"/>
        <w:ind w:left="10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 системи живлення дизелів входять: ♦ паливний∙бак; ♦ фільтр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грубої та тонкої очистки палива; + паливопроводи; ♦ паливни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сос високого тиску; ♦ всережимний регулятор частоти обертання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♦ автоматична муфта випередження впорскування палива; ф фор</w:t>
        <w:softHyphen/>
        <w:t>сунка; ♦ підкачувальні насоси.</w:t>
      </w:r>
    </w:p>
    <w:p>
      <w:pPr>
        <w:pStyle w:val="Normal"/>
        <w:shd w:fill="FFFFFF" w:val="clear"/>
        <w:spacing w:lineRule="exact" w:line="226"/>
        <w:ind w:left="19" w:right="19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аливопідкачувальний насос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изеля КамАЗ-740 (рис. 2.44) з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моктує паливо з бак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різь фільтри грубої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й тонкої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8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чистки.</w:t>
      </w:r>
    </w:p>
    <w:p>
      <w:pPr>
        <w:pStyle w:val="Normal"/>
        <w:spacing w:before="610" w:after="0"/>
        <w:ind w:left="163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5905" cy="2788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ис. 2.44</w:t>
      </w:r>
    </w:p>
    <w:p>
      <w:pPr>
        <w:pStyle w:val="Normal"/>
        <w:shd w:fill="FFFFFF" w:val="clear"/>
        <w:spacing w:before="5" w:after="0"/>
        <w:ind w:left="53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хема системи живлення дизеля КамАЗ-740:</w:t>
      </w:r>
    </w:p>
    <w:p>
      <w:pPr>
        <w:pStyle w:val="Normal"/>
        <w:shd w:fill="FFFFFF" w:val="clear"/>
        <w:spacing w:lineRule="exact" w:line="173" w:before="19" w:after="0"/>
        <w:ind w:left="82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паливний бак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2, 5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7,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 xml:space="preserve">S,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11, 13, 15, 17, 19—21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палицопроводи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— трійник;</w:t>
      </w:r>
    </w:p>
    <w:p>
      <w:pPr>
        <w:pStyle w:val="Normal"/>
        <w:shd w:fill="FFFFFF" w:val="clear"/>
        <w:spacing w:lineRule="exact" w:line="173"/>
        <w:ind w:left="77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4, 18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фільтри нідповідно грубої й тонкої очистки палив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б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форсунк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ручний</w:t>
      </w:r>
    </w:p>
    <w:p>
      <w:pPr>
        <w:pStyle w:val="Normal"/>
        <w:shd w:fill="FFFFFF" w:val="clear"/>
        <w:spacing w:lineRule="exact" w:line="173"/>
        <w:ind w:left="77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ідкачувальний насос;  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10 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аливопідкачувальний насос;  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12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— паливний насос</w:t>
      </w:r>
    </w:p>
    <w:p>
      <w:pPr>
        <w:pStyle w:val="Normal"/>
        <w:shd w:fill="FFFFFF" w:val="clear"/>
        <w:spacing w:lineRule="exact" w:line="173"/>
        <w:ind w:left="77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високого тиску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14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електромагнітний клапан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16 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факельна свічка</w:t>
      </w:r>
    </w:p>
    <w:p>
      <w:pPr>
        <w:sectPr>
          <w:type w:val="nextPage"/>
          <w:pgSz w:w="11906" w:h="16838"/>
          <w:pgMar w:left="2599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63" w:hanging="0"/>
        <w:jc w:val="center"/>
        <w:rPr>
          <w:color w:val="000000"/>
          <w:spacing w:val="-2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570</wp:posOffset>
                </wp:positionH>
                <wp:positionV relativeFrom="paragraph">
                  <wp:posOffset>73025</wp:posOffset>
                </wp:positionV>
                <wp:extent cx="4084320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5.75pt" to="330.65pt,5.7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8"/>
          <w:sz w:val="30"/>
          <w:szCs w:val="30"/>
        </w:rPr>
        <w:t>105</w:t>
      </w:r>
    </w:p>
    <w:p>
      <w:pPr>
        <w:pStyle w:val="Normal"/>
        <w:shd w:fill="FFFFFF" w:val="clear"/>
        <w:spacing w:lineRule="exact" w: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4610</wp:posOffset>
                </wp:positionH>
                <wp:positionV relativeFrom="paragraph">
                  <wp:posOffset>6196330</wp:posOffset>
                </wp:positionV>
                <wp:extent cx="4194175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487.9pt" to="334.5pt,487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Паливопроводам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зького тиску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2, 7, 11 і 13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аливо надходить д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соса високого тиск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2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кий розміщено між рядами циліндрів.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ідповідно до порядку роботи циліндрів дизеля насос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ає пали7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в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аливопроводам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исокого тиску до форсунок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6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зташован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 головках циліндрів. Форсунки розпилюють і впорскують паливо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мери згоряння. Паливопідкачувальний насос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дає до насос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ільше палива, ніж потрібно для роботи дизеля, тому надлишков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аливо, а з ним і повітря, шо потрапило до системи, дренажними па</w:t>
        <w:softHyphen/>
        <w:t xml:space="preserve">ливопроводам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7\ 20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ідводяться з насос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і фільтра тонкої очист</w:t>
        <w:softHyphen/>
        <w:t xml:space="preserve">к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8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зад у паливний бак. Паливо, що просочилося крізь зазор між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рпусом розпилювача та голкою форсунки, зливається в бак пал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проводами 5, 75, і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21.</w:t>
      </w:r>
    </w:p>
    <w:p>
      <w:pPr>
        <w:pStyle w:val="Normal"/>
        <w:shd w:fill="FFFFFF" w:val="clear"/>
        <w:spacing w:lineRule="exact" w:line="221" w:before="5" w:after="0"/>
        <w:ind w:left="19" w:right="14"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Паливний ба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автомобіл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КамАЗ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істкістю 125, 170 або 250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а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ливну горловину, яку обладнано висувною трубою із сітчастим фільтром. Горловина закривається герметичною кришкою. В нижній частині бака є кран для зливання відстою. Рівень палива можна контролювати за покажчиком, сигнали до якого надходять від ре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атного датчика, розташованого в баці.</w:t>
      </w:r>
    </w:p>
    <w:p>
      <w:pPr>
        <w:pStyle w:val="Normal"/>
        <w:shd w:fill="FFFFFF" w:val="clear"/>
        <w:spacing w:lineRule="exact" w:line="221"/>
        <w:ind w:left="29" w:right="5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Фільтр грубої очистк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відстійник) автомобіл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КамАЗ, </w:t>
      </w:r>
      <w:r>
        <w:rPr>
          <w:rFonts w:cs="Times New Roman" w:ascii="Times New Roman" w:hAnsi="Times New Roman"/>
          <w:color w:val="000000"/>
          <w:sz w:val="22"/>
          <w:szCs w:val="22"/>
        </w:rPr>
        <w:t>який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ередньо очищає паливо, встановлено з лівого боку автомобіля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мі. Фільтр (рис. 2.45) складається з корпусу 7, стакан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2, </w:t>
      </w:r>
      <w:r>
        <w:rPr>
          <w:rFonts w:cs="Times New Roman" w:ascii="Times New Roman" w:hAnsi="Times New Roman"/>
          <w:color w:val="000000"/>
          <w:sz w:val="22"/>
          <w:szCs w:val="22"/>
        </w:rPr>
        <w:t>фільтр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альної сітки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4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спокоювача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й відбивача 5. Для ущільнення між</w:t>
      </w:r>
    </w:p>
    <w:p>
      <w:pPr>
        <w:pStyle w:val="Normal"/>
        <w:spacing w:before="552" w:after="0"/>
        <w:ind w:left="2304" w:right="2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3185" cy="1840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408" w:after="0"/>
        <w:ind w:left="2112" w:right="2021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ис. 2.45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Фільтр грубої очистки палива:</w:t>
      </w:r>
    </w:p>
    <w:p>
      <w:pPr>
        <w:sectPr>
          <w:type w:val="nextPage"/>
          <w:pgSz w:w="11906" w:h="16838"/>
          <w:pgMar w:left="2571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9" w:after="0"/>
        <w:ind w:left="1656" w:hanging="1536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/ — зливальна пробка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стакан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заспокоювач,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фільтрунальна сітк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5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иідбинач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розподільник; 7 — корпус</w:t>
      </w:r>
    </w:p>
    <w:p>
      <w:pPr>
        <w:pStyle w:val="Normal"/>
        <w:shd w:fill="FFFFFF" w:val="clear"/>
        <w:spacing w:lineRule="exact" w:line="221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корпус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і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стаканом стави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ільце. Знизу в стакані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є зливаль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бк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І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аливо з бака надходить у фільтр підвідним штуцером і стікає в стакан. Великі сторонні частинки й вода збираються в ниж-</w:t>
      </w:r>
    </w:p>
    <w:p>
      <w:pPr>
        <w:pStyle w:val="Normal"/>
        <w:spacing w:before="533" w:after="0"/>
        <w:ind w:left="1027" w:righ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7040" cy="45840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left="86" w:hanging="0"/>
        <w:jc w:val="center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ис. 2.46</w:t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Фільтр тонкої очистки палива:</w:t>
      </w:r>
    </w:p>
    <w:p>
      <w:pPr>
        <w:pStyle w:val="Normal"/>
        <w:shd w:fill="FFFFFF" w:val="clear"/>
        <w:spacing w:lineRule="exact" w:line="168" w:before="29" w:after="0"/>
        <w:ind w:left="6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корпус; 2— болт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3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ущільнювальна шайба: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4. 8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робки; 5— фільтрувальний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елемент;   6 —  ковпак;   7,   // —  пружини; 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9 —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стержень;  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10 —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лапан-жпклер;</w:t>
      </w:r>
    </w:p>
    <w:p>
      <w:pPr>
        <w:pStyle w:val="Normal"/>
        <w:shd w:fill="FFFFFF" w:val="clear"/>
        <w:spacing w:lineRule="exact" w:line="168"/>
        <w:ind w:left="11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2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пробка клапана</w:t>
      </w:r>
    </w:p>
    <w:p>
      <w:pPr>
        <w:sectPr>
          <w:type w:val="nextPage"/>
          <w:pgSz w:w="11906" w:h="16838"/>
          <w:pgMar w:left="2632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120" w:hanging="0"/>
        <w:jc w:val="center"/>
        <w:rPr>
          <w:color w:val="000000"/>
          <w:spacing w:val="-25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310</wp:posOffset>
                </wp:positionH>
                <wp:positionV relativeFrom="paragraph">
                  <wp:posOffset>94615</wp:posOffset>
                </wp:positionV>
                <wp:extent cx="362077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7.45pt" to="290.35pt,7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5"/>
          <w:sz w:val="30"/>
          <w:szCs w:val="30"/>
        </w:rPr>
        <w:t>107</w:t>
      </w:r>
    </w:p>
    <w:p>
      <w:pPr>
        <w:pStyle w:val="Normal"/>
        <w:shd w:fill="FFFFFF" w:val="clear"/>
        <w:spacing w:lineRule="exact" w:line="221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ій частині стакана. З верхньої частини паливо крізь фільтрувальн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ітку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дається відвідним штуцером до паливопідкачувального н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са.</w:t>
      </w:r>
    </w:p>
    <w:p>
      <w:pPr>
        <w:pStyle w:val="Normal"/>
        <w:shd w:fill="FFFFFF" w:val="clear"/>
        <w:spacing w:lineRule="exact" w:line="221"/>
        <w:ind w:right="48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Фільтр тонкої очистк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рис. 2.46) остаточно очищає паливо пе</w:t>
        <w:softHyphen/>
        <w:t xml:space="preserve">ред його надходженням у насос високого тиску. Його встановлено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йвищій точці системи живлення для збирання й відведення в бак крізь спеціальни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клапан-жиклер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вітря, що потрапило до си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ми разом із частиною палива. Фільтр автомобіл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КамА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кладаєть</w:t>
        <w:softHyphen/>
        <w:t xml:space="preserve">ся з двох секцій, що мають спільний корпус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 кожної секції вх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ить ковпак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із привареним до нього стержнем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і паперовий філь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увальний елемент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изу в стержень вкручено зливальну пробк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8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овпаки з'єднано з корпусом болтами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й ущільнено шайбами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 фільтрі є зливальний клапан, відрегульований на тиск 0,15 МПа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лапан регулюється добиранням регулювальних шайб, розташов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х усередині клапана. Розняття фільтра ущільнено прокладками.</w:t>
      </w:r>
    </w:p>
    <w:p>
      <w:pPr>
        <w:pStyle w:val="Normal"/>
        <w:shd w:fill="FFFFFF" w:val="clear"/>
        <w:spacing w:lineRule="exact" w:line="221"/>
        <w:ind w:left="24" w:right="34" w:firstLine="30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аливопроводи </w:t>
      </w:r>
      <w:r>
        <w:rPr>
          <w:rFonts w:cs="Times New Roman" w:ascii="Times New Roman" w:hAnsi="Times New Roman"/>
          <w:color w:val="000000"/>
          <w:sz w:val="22"/>
          <w:szCs w:val="22"/>
        </w:rPr>
        <w:t>високого тиску (понад 20 МПа) між насосом вис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го тиску й форсунками виготовлено зі сталевих трубок, кінці яких мають конус і притиснуті накидними гайками через шайби до кону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х гнізд штуцерів насоса й форсунок. Щоб запобігти поломкам паливопроводів унаслідок вібрацій, їх кріплять скобами й крон</w:t>
        <w:softHyphen/>
        <w:t>штейнами.</w:t>
      </w:r>
    </w:p>
    <w:p>
      <w:pPr>
        <w:pStyle w:val="Normal"/>
        <w:shd w:fill="FFFFFF" w:val="clear"/>
        <w:spacing w:lineRule="exact" w:line="221"/>
        <w:ind w:left="19" w:right="34"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Паливний насос високого тис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значається для подавання в ц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індри двигуна (через форсунки) в певні моменти часу потрібн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рцій палива. Цей насос — найскладніший вузол системи живлен</w:t>
        <w:softHyphen/>
        <w:t>ня дизеля.</w:t>
      </w:r>
    </w:p>
    <w:p>
      <w:pPr>
        <w:pStyle w:val="Normal"/>
        <w:shd w:fill="FFFFFF" w:val="clear"/>
        <w:spacing w:lineRule="exact" w:line="221"/>
        <w:ind w:left="38" w:right="2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аливний насос дизеля КамАЗ-740 (рис. 2.47) складається з вос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и однакових секцій відповідно до кількості циліндрів двигуна. До секції входять корпус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тулк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лунжера, плунжер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6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ворот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тулк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4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гнітальний клапан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1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який штуцером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тиснутий до </w:t>
      </w:r>
      <w:r>
        <w:rPr>
          <w:rFonts w:cs="Times New Roman" w:ascii="Times New Roman" w:hAnsi="Times New Roman"/>
          <w:color w:val="000000"/>
          <w:sz w:val="22"/>
          <w:szCs w:val="22"/>
        </w:rPr>
        <w:t>втулки плунжера. Під дією кулачка вала й пружини 5 плунжер здій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ює зворотно-поступальний рух.</w:t>
      </w:r>
    </w:p>
    <w:p>
      <w:pPr>
        <w:pStyle w:val="Normal"/>
        <w:shd w:fill="FFFFFF" w:val="clear"/>
        <w:spacing w:lineRule="exact" w:line="221"/>
        <w:ind w:left="43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ід час руху плунжера вниз (під дією пружини) в порожнині вт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ки виникає розрідження, й коли відкривається впускне вікно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жнина заповнюється паливом (рис. 2.48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ід час руху плунжер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гору (під дією кулачка) в надплунжерному просторі різко підв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ується тиск (впускне вікно перекрите), й паливо крізь нагніта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й клапан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4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о відкрився, подається в паливопровід високого ти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у (рис. 2.48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б)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и цьому мінімальний зазор між втулкою та плунжером дорівнює приблизно 1 мкм; тиск подачі палива досягає 20 МПа. Коли скісна кромка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лунжера відкриє відсічне вікно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1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иск палива у втулці плунжера різко знизиться, нагнітальний кл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ан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ід дією пружини швидко закриється, й подача палива прип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ться. Оскільки в цей момент плунжер ще рухається вгору, то пал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, яке витискається ним, крізь осьов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й радіальну просвердлини в</w:t>
      </w:r>
    </w:p>
    <w:p>
      <w:pPr>
        <w:sectPr>
          <w:type w:val="nextPage"/>
          <w:pgSz w:w="11906" w:h="16838"/>
          <w:pgMar w:left="2342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54" w:hanging="0"/>
        <w:jc w:val="center"/>
        <w:rPr>
          <w:rFonts w:ascii="Times New Roman" w:hAnsi="Times New Roman" w:cs="Times New Roman"/>
          <w:color w:val="000000"/>
          <w:spacing w:val="-2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9"/>
          <w:sz w:val="34"/>
          <w:szCs w:val="34"/>
        </w:rPr>
        <w:t>108</w:t>
      </w:r>
    </w:p>
    <w:p>
      <w:pPr>
        <w:pStyle w:val="Normal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816610</wp:posOffset>
                </wp:positionH>
                <wp:positionV relativeFrom="paragraph">
                  <wp:posOffset>-225425</wp:posOffset>
                </wp:positionV>
                <wp:extent cx="2614930" cy="0"/>
                <wp:effectExtent l="0" t="1079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17.75pt" to="270.15pt,-17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64025" cy="39801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4" w:after="0"/>
        <w:ind w:left="24" w:hanging="0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u-RU"/>
        </w:rPr>
        <w:t xml:space="preserve">Рис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47</w:t>
      </w:r>
    </w:p>
    <w:p>
      <w:pPr>
        <w:pStyle w:val="Normal"/>
        <w:shd w:fill="FFFFFF" w:val="clear"/>
        <w:ind w:left="1200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аливний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асос </w:t>
      </w:r>
      <w:r>
        <w:rPr>
          <w:rFonts w:cs="Times New Roman" w:ascii="Times New Roman" w:hAnsi="Times New Roman"/>
          <w:color w:val="000000"/>
          <w:spacing w:val="-1"/>
        </w:rPr>
        <w:t>високого тиску дизеля КамАЗ-740:</w:t>
      </w:r>
    </w:p>
    <w:p>
      <w:pPr>
        <w:pStyle w:val="Normal"/>
        <w:shd w:fill="FFFFFF" w:val="clear"/>
        <w:spacing w:lineRule="exact" w:line="168" w:before="29" w:after="0"/>
        <w:ind w:left="82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/ — корпус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ролик штовхача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3 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тарілка пружини штовхана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поворотна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тулка; 5 — пружина штовхача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плунжер; 7 — установочний штифт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рейка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9 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втулка плунжера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10 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корпус секції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11 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нагнітальний клапан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12 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штуцер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3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ручний підкачувальний насос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4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корпус палиїзопідкачувального насоса;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/5 — ролик штовхача паливопідкачувального насоса</w:t>
      </w:r>
    </w:p>
    <w:p>
      <w:pPr>
        <w:pStyle w:val="Normal"/>
        <w:shd w:fill="FFFFFF" w:val="clear"/>
        <w:spacing w:lineRule="exact" w:line="221" w:before="398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4465</wp:posOffset>
                </wp:positionH>
                <wp:positionV relativeFrom="paragraph">
                  <wp:posOffset>82550</wp:posOffset>
                </wp:positionV>
                <wp:extent cx="4102735" cy="0"/>
                <wp:effectExtent l="0" t="10795" r="63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6.5pt" to="335.95pt,6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лунжері перетікає у відсічне вікно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инаючи виточку на плунжері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(рис. 2.48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в).</w:t>
      </w:r>
    </w:p>
    <w:p>
      <w:pPr>
        <w:pStyle w:val="Normal"/>
        <w:shd w:fill="FFFFFF" w:val="clear"/>
        <w:spacing w:lineRule="exact" w:line="221"/>
        <w:ind w:left="106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ількість палива, що подається секцією паливного насоса вис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го тиску до форсунки, регулюється повертанням плунжера за д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могою зубчастої рейки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(див. рис. 2.47), втулки 4 та повідка, що</w:t>
      </w:r>
    </w:p>
    <w:p>
      <w:pPr>
        <w:sectPr>
          <w:type w:val="nextPage"/>
          <w:pgSz w:w="11906" w:h="16838"/>
          <w:pgMar w:left="2441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58" w:hanging="0"/>
        <w:jc w:val="center"/>
        <w:rPr>
          <w:color w:val="000000"/>
          <w:spacing w:val="-24"/>
          <w:sz w:val="30"/>
          <w:szCs w:val="30"/>
        </w:rPr>
      </w:pPr>
      <w:r>
        <w:rPr>
          <w:color w:val="000000"/>
          <w:spacing w:val="-24"/>
          <w:sz w:val="30"/>
          <w:szCs w:val="30"/>
        </w:rPr>
        <w:t>109</w:t>
      </w:r>
    </w:p>
    <w:p>
      <w:pPr>
        <w:pStyle w:val="Normal"/>
        <w:ind w:left="48"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774065</wp:posOffset>
                </wp:positionH>
                <wp:positionV relativeFrom="paragraph">
                  <wp:posOffset>-121920</wp:posOffset>
                </wp:positionV>
                <wp:extent cx="2614930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9.6pt" to="266.8pt,-9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45280" cy="24441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right="9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 xml:space="preserve">Рис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48</w:t>
      </w:r>
    </w:p>
    <w:p>
      <w:pPr>
        <w:pStyle w:val="Normal"/>
        <w:shd w:fill="FFFFFF" w:val="clear"/>
        <w:spacing w:before="10" w:after="0"/>
        <w:ind w:left="984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lang w:val="ru-RU"/>
        </w:rPr>
        <w:t xml:space="preserve">Схема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роботи секції паливного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lang w:val="ru-RU"/>
        </w:rPr>
        <w:t xml:space="preserve">насоса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високого тиску:</w:t>
      </w:r>
    </w:p>
    <w:p>
      <w:pPr>
        <w:pStyle w:val="Normal"/>
        <w:shd w:fill="FFFFFF" w:val="clear"/>
        <w:spacing w:lineRule="exact" w:line="173" w:before="29" w:after="0"/>
        <w:ind w:right="96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а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  исмоктунання   палива;  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б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  подавання   палива;  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в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—   кінець   подавання;</w:t>
      </w:r>
    </w:p>
    <w:p>
      <w:pPr>
        <w:pStyle w:val="Normal"/>
        <w:shd w:fill="FFFFFF" w:val="clear"/>
        <w:spacing w:lineRule="exact" w:line="173"/>
        <w:ind w:right="58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52"/>
          <w:sz w:val="18"/>
          <w:szCs w:val="18"/>
        </w:rPr>
        <w:t>1,2—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відповідно відсічно ц впускне вікна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3 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сьова просвердлина в плунжері;</w:t>
      </w:r>
    </w:p>
    <w:p>
      <w:pPr>
        <w:pStyle w:val="Normal"/>
        <w:shd w:fill="FFFFFF" w:val="clear"/>
        <w:spacing w:lineRule="exact" w:line="173"/>
        <w:ind w:right="86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нагнітальний клапан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— скісна кромка плунжера</w:t>
      </w:r>
    </w:p>
    <w:p>
      <w:pPr>
        <w:pStyle w:val="Normal"/>
        <w:shd w:fill="FFFFFF" w:val="clear"/>
        <w:spacing w:lineRule="exact" w:line="216" w:before="418" w:after="0"/>
        <w:ind w:left="10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8415</wp:posOffset>
                </wp:positionH>
                <wp:positionV relativeFrom="paragraph">
                  <wp:posOffset>67310</wp:posOffset>
                </wp:positionV>
                <wp:extent cx="419989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3pt" to="329.2pt,5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зв'язує їх. Обидві зубчасті рейки переміщуються вздовж корпусу н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са під дією педалі керування подачею палива або регулятора час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и обертання колінчастого вала.</w:t>
      </w:r>
    </w:p>
    <w:p>
      <w:pPr>
        <w:pStyle w:val="Normal"/>
        <w:shd w:fill="FFFFFF" w:val="clear"/>
        <w:spacing w:lineRule="exact" w:line="216"/>
        <w:ind w:left="14" w:right="14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лежно від кута повороту плунжера змінюється відстань, яку ві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ходить від моменту перекриття впускного вікн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 моменту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ідкриття скісною кромкою 5відсічного вікна / (див. рис. 2.48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в). </w:t>
      </w:r>
      <w:r>
        <w:rPr>
          <w:rFonts w:cs="Times New Roman" w:ascii="Times New Roman" w:hAnsi="Times New Roman"/>
          <w:color w:val="000000"/>
          <w:sz w:val="22"/>
          <w:szCs w:val="22"/>
        </w:rPr>
        <w:t>У результаті змінюється тривалість впорскування, а отже, порція п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ва, що подається в циліндр.</w:t>
      </w:r>
    </w:p>
    <w:p>
      <w:pPr>
        <w:pStyle w:val="Normal"/>
        <w:shd w:fill="FFFFFF" w:val="clear"/>
        <w:spacing w:lineRule="exact" w:line="216"/>
        <w:ind w:left="24" w:right="10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ля зупинки двигуна треба перекрити подачу палива. Для цього плунжер установлюють рейкою в таке положення, щоб радіаль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свердлина в ньому виявилася повернутою до відсічного вікн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ли плунжер переміщатиметься вгору, все паливо з надплунжерно-го простору просвердлиною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й виточкою на плунжері перетікатиме </w:t>
      </w:r>
      <w:r>
        <w:rPr>
          <w:rFonts w:cs="Times New Roman" w:ascii="Times New Roman" w:hAnsi="Times New Roman"/>
          <w:color w:val="000000"/>
          <w:sz w:val="22"/>
          <w:szCs w:val="22"/>
        </w:rPr>
        <w:t>до вікна /, а потім — у паливний бак; у циліндр паливо не подається.</w:t>
      </w:r>
    </w:p>
    <w:p>
      <w:pPr>
        <w:pStyle w:val="Normal"/>
        <w:shd w:fill="FFFFFF" w:val="clear"/>
        <w:spacing w:lineRule="exact" w:line="216" w:before="10" w:after="0"/>
        <w:ind w:left="34" w:firstLine="31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Всережимний регулятор частоти обертання </w:t>
      </w:r>
      <w:r>
        <w:rPr>
          <w:rFonts w:cs="Times New Roman" w:ascii="Times New Roman" w:hAnsi="Times New Roman"/>
          <w:color w:val="000000"/>
          <w:spacing w:val="4"/>
        </w:rPr>
        <w:t>автоматично підт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ує задану частоту обертання колінчастого вала зміною (залежно ві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вантаження) кількості впорскуваного в циліндр палива. Регулято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зел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КамАЗ </w:t>
      </w:r>
      <w:r>
        <w:rPr>
          <w:rFonts w:cs="Times New Roman" w:ascii="Times New Roman" w:hAnsi="Times New Roman"/>
          <w:color w:val="000000"/>
          <w:sz w:val="22"/>
          <w:szCs w:val="22"/>
        </w:rPr>
        <w:t>розміщується в розвалі корпусу паливного насоса в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кого тиску й приводиться в дію від його кулачкового валика. Під</w:t>
      </w:r>
    </w:p>
    <w:p>
      <w:pPr>
        <w:sectPr>
          <w:type w:val="nextPage"/>
          <w:pgSz w:w="11906" w:h="16838"/>
          <w:pgMar w:left="2290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01" w:hanging="0"/>
        <w:jc w:val="center"/>
        <w:rPr>
          <w:color w:val="000000"/>
          <w:spacing w:val="-26"/>
          <w:sz w:val="30"/>
          <w:szCs w:val="30"/>
        </w:rPr>
      </w:pPr>
      <w:r>
        <w:rPr>
          <w:color w:val="000000"/>
          <w:spacing w:val="-26"/>
          <w:sz w:val="30"/>
          <w:szCs w:val="30"/>
        </w:rPr>
        <w:t>110</w:t>
      </w:r>
    </w:p>
    <w:p>
      <w:pPr>
        <w:pStyle w:val="Normal"/>
        <w:shd w:fill="FFFFFF" w:val="clear"/>
        <w:spacing w:lineRule="exact" w:line="221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с роботи двигуна з частотою обертання колінчастого вала, що від</w:t>
        <w:softHyphen/>
        <w:t>повідає даному положенню педалі керування подачею палива, ві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ентрові сили тягарців регулятора зрівноважені зусиллям пружини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Якщо навантаження на двигун зменшиться (наприклад, автомобіл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їде на спуск), то частота обертання колінчастого вала почне зро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ти, тягарці регулятора, долаючи опір пружини, трохи розійдуться 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еремістять рейку паливного насоса — подача палива зменшиться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о не дасть змоги дизелю істотно збільшити частоту обертання вала. В разі зниження частоти обертання вала відносно тієї, що відповідає положенню педалі керування подачею палива, відцентрова сила тя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іарців зменшиться й регулятор під дією зусилля пружини перемі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ть рейку в зворотному напрямі — подача палива збільшиться, а ч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ота обертання колінчастого вала зросте до заданого положенням педалі значення.</w:t>
      </w:r>
    </w:p>
    <w:p>
      <w:pPr>
        <w:pStyle w:val="Normal"/>
        <w:spacing w:before="677" w:after="0"/>
        <w:ind w:left="552" w:righ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3460" cy="28098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right="62" w:hanging="0"/>
        <w:jc w:val="center"/>
        <w:rPr/>
      </w:pPr>
      <w:r>
        <w:rPr>
          <w:rFonts w:cs="Times New Roman"/>
          <w:color w:val="000000"/>
          <w:sz w:val="24"/>
          <w:szCs w:val="24"/>
        </w:rPr>
        <w:t>Рис</w:t>
      </w:r>
      <w:r>
        <w:rPr>
          <w:color w:val="000000"/>
          <w:sz w:val="24"/>
          <w:szCs w:val="24"/>
        </w:rPr>
        <w:t>. 2.49</w:t>
      </w:r>
    </w:p>
    <w:p>
      <w:pPr>
        <w:pStyle w:val="Normal"/>
        <w:shd w:fill="FFFFFF" w:val="clear"/>
        <w:spacing w:before="29" w:after="0"/>
        <w:ind w:left="336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Автоматична муфта випередження впорскування палива дизелів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амАЗ:</w:t>
      </w:r>
    </w:p>
    <w:p>
      <w:pPr>
        <w:pStyle w:val="Normal"/>
        <w:shd w:fill="FFFFFF" w:val="clear"/>
        <w:spacing w:lineRule="exact" w:line="173" w:before="29" w:after="0"/>
        <w:ind w:left="91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/ — ведуча півмуфта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2, 4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сальники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итулка ведучої півмуфти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5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— корпус.</w:t>
      </w:r>
    </w:p>
    <w:p>
      <w:pPr>
        <w:pStyle w:val="Normal"/>
        <w:shd w:fill="FFFFFF" w:val="clear"/>
        <w:spacing w:lineRule="exact" w:line="173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■ —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регулювальні  прокладки;   7 — стакан  пружини; 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 пружина; 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— шайба;</w:t>
      </w:r>
    </w:p>
    <w:p>
      <w:pPr>
        <w:pStyle w:val="Normal"/>
        <w:shd w:fill="FFFFFF" w:val="clear"/>
        <w:spacing w:lineRule="exact" w:line="173"/>
        <w:ind w:left="91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0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орне кільце; // — тягарці із пальцем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2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простаика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3 </w:t>
      </w:r>
      <w:r>
        <w:rPr>
          <w:rFonts w:cs="Times New Roman" w:ascii="Times New Roman" w:hAnsi="Times New Roman"/>
          <w:color w:val="000000"/>
          <w:sz w:val="18"/>
          <w:szCs w:val="18"/>
        </w:rPr>
        <w:t>— ведена півмуфта,</w:t>
      </w:r>
    </w:p>
    <w:p>
      <w:pPr>
        <w:pStyle w:val="Normal"/>
        <w:shd w:fill="FFFFFF" w:val="clear"/>
        <w:spacing w:lineRule="exact" w:line="173"/>
        <w:ind w:left="96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4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ущільнювальне кільце; 75 — шаііба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6 — </w:t>
      </w:r>
      <w:r>
        <w:rPr>
          <w:rFonts w:cs="Times New Roman" w:ascii="Times New Roman" w:hAnsi="Times New Roman"/>
          <w:color w:val="000000"/>
          <w:sz w:val="18"/>
          <w:szCs w:val="18"/>
        </w:rPr>
        <w:t>вісь тягарця</w:t>
      </w:r>
    </w:p>
    <w:p>
      <w:pPr>
        <w:sectPr>
          <w:type w:val="nextPage"/>
          <w:pgSz w:w="11906" w:h="16838"/>
          <w:pgMar w:left="2256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48" w:hanging="0"/>
        <w:jc w:val="center"/>
        <w:rPr>
          <w:color w:val="000000"/>
          <w:spacing w:val="17"/>
          <w:w w:val="14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665</wp:posOffset>
                </wp:positionH>
                <wp:positionV relativeFrom="paragraph">
                  <wp:posOffset>60960</wp:posOffset>
                </wp:positionV>
                <wp:extent cx="398653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4.8pt" to="332.8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w w:val="142"/>
          <w:sz w:val="32"/>
          <w:szCs w:val="32"/>
          <w:lang w:val="en-US"/>
        </w:rPr>
        <w:t>Ill</w:t>
      </w:r>
    </w:p>
    <w:p>
      <w:pPr>
        <w:pStyle w:val="Normal"/>
        <w:shd w:fill="FFFFFF" w:val="clear"/>
        <w:spacing w:lineRule="exact" w:line="226"/>
        <w:ind w:right="43" w:firstLine="30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2"/>
          <w:szCs w:val="22"/>
          <w:lang w:val="ru-RU"/>
        </w:rPr>
        <w:t xml:space="preserve">Автоматична муфт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2"/>
          <w:szCs w:val="22"/>
        </w:rPr>
        <w:t xml:space="preserve">випередження впорскування палив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начається для зміни моменту початку впорскування палива залежн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ід частоти обертання колінчастого вала, що поліпшує пускові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якості дизеля й підвищує його економічність. Ведена півмуфта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13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рис. 2.49) кріпиться на конічній поверхні переднього кінця кулач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го валика паливного насоса шпонкою та гайкою, а ведуча півмуф</w:t>
        <w:softHyphen/>
        <w:t>та і — на маточині веденої (може повертатися на ній). Між маточ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ю та півмуфтою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становлено втулк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Ведуча півмуфта привод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ься   в  дію   розподільною   проміжною   шестірнею  через   вал   із</w:t>
      </w:r>
    </w:p>
    <w:p>
      <w:pPr>
        <w:pStyle w:val="Normal"/>
        <w:spacing w:before="600" w:after="0"/>
        <w:ind w:left="2371" w:right="2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0160" cy="35229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26" w:after="0"/>
        <w:ind w:left="2323" w:right="2237" w:hanging="0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Рис. 2.50 </w:t>
      </w:r>
      <w:r>
        <w:rPr>
          <w:rFonts w:cs="Times New Roman" w:ascii="Times New Roman" w:hAnsi="Times New Roman"/>
          <w:color w:val="000000"/>
          <w:spacing w:val="-3"/>
        </w:rPr>
        <w:t xml:space="preserve">Форсунка дизелів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КамАЗ:</w:t>
      </w:r>
    </w:p>
    <w:p>
      <w:pPr>
        <w:pStyle w:val="Normal"/>
        <w:shd w:fill="FFFFFF" w:val="clear"/>
        <w:spacing w:lineRule="exact" w:line="168" w:before="29" w:after="0"/>
        <w:ind w:left="8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/ — корпус розпилювач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гайка розпилювач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проставк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установочні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штифти; 5— штанга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6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корпус форсунки; 7— ущільнювальне кільце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штуцер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9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фільтр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10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ущільнювальна втулк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1, 12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регулювальні шайби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3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ружина;</w:t>
      </w:r>
    </w:p>
    <w:p>
      <w:pPr>
        <w:pStyle w:val="Normal"/>
        <w:shd w:fill="FFFFFF" w:val="clear"/>
        <w:spacing w:lineRule="exact" w:line="168"/>
        <w:ind w:left="13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4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голка розпилювача</w:t>
      </w:r>
    </w:p>
    <w:p>
      <w:pPr>
        <w:sectPr>
          <w:type w:val="nextPage"/>
          <w:pgSz w:w="11906" w:h="16838"/>
          <w:pgMar w:left="2565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139" w:hanging="0"/>
        <w:jc w:val="center"/>
        <w:rPr>
          <w:rFonts w:ascii="Times New Roman" w:hAnsi="Times New Roman" w:cs="Times New Roman"/>
          <w:color w:val="000000"/>
          <w:spacing w:val="-1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895</wp:posOffset>
                </wp:positionH>
                <wp:positionV relativeFrom="paragraph">
                  <wp:posOffset>76200</wp:posOffset>
                </wp:positionV>
                <wp:extent cx="4224655" cy="0"/>
                <wp:effectExtent l="0" t="10795" r="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pt" to="336.45pt,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7"/>
          <w:sz w:val="32"/>
          <w:szCs w:val="32"/>
        </w:rPr>
        <w:t>112</w:t>
      </w:r>
    </w:p>
    <w:p>
      <w:pPr>
        <w:pStyle w:val="Normal"/>
        <w:shd w:fill="FFFFFF" w:val="clear"/>
        <w:spacing w:lineRule="exact" w:line="226"/>
        <w:ind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нучкими сполучними муфтами. На ведену півмуфту обертання п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дається двома тягарцями //, які коливаються в площині, перп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икулярній до осі обертання муфти, на осях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6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пресованих у вед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у півмуфту. Проставк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дучої півмуфти впирається одним кі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ем у палець тягарця, а іншим — у профільний виступ. Пружин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магаються втримати тягарці на упорі у втулк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</w:rPr>
        <w:t>ведучої півмуфти.</w:t>
      </w:r>
    </w:p>
    <w:p>
      <w:pPr>
        <w:pStyle w:val="Normal"/>
        <w:shd w:fill="FFFFFF" w:val="clear"/>
        <w:spacing w:lineRule="exact" w:line="226"/>
        <w:ind w:left="14" w:right="91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 разі збільшення частоти обертання колінчастого вала тягарці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ід дією відцентрових сил розходяться, в результаті чого веде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івмуфта повертається відносно ведучої в напрямі обертання кулач</w:t>
        <w:softHyphen/>
        <w:t xml:space="preserve">кового валика, що збільшує кут випередження впорскування палива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разі зменшення частоти обертання колінчастого вала тягарці пі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ією пружини сходяться. Ведена півмуфта повертається разом із 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иком паливного насоса в бік, протилежний напряму обертання в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ка, що зменшує кут випередження впорскування палива.</w:t>
      </w:r>
    </w:p>
    <w:p>
      <w:pPr>
        <w:pStyle w:val="Normal"/>
        <w:shd w:fill="FFFFFF" w:val="clear"/>
        <w:spacing w:lineRule="exact" w:line="226"/>
        <w:ind w:left="29" w:right="82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Форсун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рис. 2.50) призначається для впорскування й розпил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ння палива. Паливопроводом високого тиску паливо надходить у штуцер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і, пройшовши крізь фільтр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9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свердлинами в корпусах форсунк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і розпилювач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трапляє в порожнину голк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4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ли плунжер секції насоса створить достатній тиск, він, діючи на голк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изу вгору, долає зусилля пружин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3 </w:t>
      </w:r>
      <w:r>
        <w:rPr>
          <w:rFonts w:cs="Times New Roman" w:ascii="Times New Roman" w:hAnsi="Times New Roman"/>
          <w:color w:val="000000"/>
          <w:sz w:val="22"/>
          <w:szCs w:val="22"/>
        </w:rPr>
        <w:t>і відштовхує голку, після чого</w:t>
      </w:r>
    </w:p>
    <w:p>
      <w:pPr>
        <w:pStyle w:val="Normal"/>
        <w:spacing w:before="456" w:after="0"/>
        <w:ind w:left="1891" w:right="1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9760" cy="20237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34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ис. 2.51</w:t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хема роботи підкачувальних насосів:</w:t>
      </w:r>
    </w:p>
    <w:p>
      <w:pPr>
        <w:pStyle w:val="Normal"/>
        <w:shd w:fill="FFFFFF" w:val="clear"/>
        <w:spacing w:lineRule="exact" w:line="173" w:before="29" w:after="0"/>
        <w:ind w:left="86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А, Б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порожнини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вихід палива до насоса високого тиску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ru-RU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— вхід палива від</w:t>
      </w:r>
    </w:p>
    <w:p>
      <w:pPr>
        <w:pStyle w:val="Normal"/>
        <w:shd w:fill="FFFFFF" w:val="clear"/>
        <w:spacing w:lineRule="exact" w:line="173"/>
        <w:ind w:left="9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фільтра грубої очистки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поршень паливопідкачувального насоса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— поршень</w:t>
      </w:r>
    </w:p>
    <w:p>
      <w:pPr>
        <w:pStyle w:val="Normal"/>
        <w:shd w:fill="FFFFFF" w:val="clear"/>
        <w:spacing w:lineRule="exact" w:line="173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учного підкачувального насоса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3, 5, 6, 10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пружини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4, 9 — </w:t>
      </w:r>
      <w:r>
        <w:rPr>
          <w:rFonts w:cs="Times New Roman" w:ascii="Times New Roman" w:hAnsi="Times New Roman"/>
          <w:color w:val="000000"/>
          <w:sz w:val="18"/>
          <w:szCs w:val="18"/>
        </w:rPr>
        <w:t>відповідно впускний і</w:t>
      </w:r>
    </w:p>
    <w:p>
      <w:pPr>
        <w:pStyle w:val="Normal"/>
        <w:shd w:fill="FFFFFF" w:val="clear"/>
        <w:spacing w:lineRule="exact" w:line="173"/>
        <w:ind w:left="96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нагнітальний клапани; 7 — щтовхач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— ексцентрик</w:t>
      </w:r>
    </w:p>
    <w:p>
      <w:pPr>
        <w:sectPr>
          <w:type w:val="nextPage"/>
          <w:pgSz w:w="11906" w:h="16838"/>
          <w:pgMar w:left="2561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3" w:hanging="0"/>
        <w:jc w:val="center"/>
        <w:rPr>
          <w:rFonts w:ascii="Times New Roman" w:hAnsi="Times New Roman" w:cs="Times New Roman"/>
          <w:color w:val="000000"/>
          <w:spacing w:val="-21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610</wp:posOffset>
                </wp:positionH>
                <wp:positionV relativeFrom="paragraph">
                  <wp:posOffset>69850</wp:posOffset>
                </wp:positionV>
                <wp:extent cx="4230370" cy="0"/>
                <wp:effectExtent l="0" t="12065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5pt" to="337.35pt,5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1"/>
          <w:sz w:val="34"/>
          <w:szCs w:val="34"/>
        </w:rPr>
        <w:t>113</w:t>
      </w:r>
    </w:p>
    <w:p>
      <w:pPr>
        <w:pStyle w:val="Normal"/>
        <w:shd w:fill="FFFFFF" w:val="clear"/>
        <w:spacing w:lineRule="exact" w:line="221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чинається впорскування палива крізь чотири отвори в розпилюва</w:t>
        <w:softHyphen/>
        <w:t>чі. Після відсічення подачі палива в насос тиск його у форсунці зни</w:t>
        <w:softHyphen/>
        <w:t>жується й голка знову опускається, припиняючи вихід палива з роз</w:t>
        <w:softHyphen/>
        <w:t>пилювача. Паливо, що просочилося між голкою та корпусом розп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ювача, відводиться з форсунки каналами в її корпусі. Форсунку встановлюють у головці циліндра й закріплюють скобою.</w:t>
      </w:r>
    </w:p>
    <w:p>
      <w:pPr>
        <w:pStyle w:val="Normal"/>
        <w:shd w:fill="FFFFFF" w:val="clear"/>
        <w:spacing w:lineRule="exact" w:line="221"/>
        <w:ind w:left="5" w:right="72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Підкачувальні насос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значаються для подавання палива до 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са високого тиску в потрібній кількості й підтримання перед ни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статнього тиску.</w:t>
      </w:r>
    </w:p>
    <w:p>
      <w:pPr>
        <w:pStyle w:val="Normal"/>
        <w:shd w:fill="FFFFFF" w:val="clear"/>
        <w:spacing w:lineRule="exact" w:line="221"/>
        <w:ind w:left="10" w:right="43" w:firstLine="3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аливопідкачувальний насос поршневого типу дизел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КамА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(рис. 2.51) установлюється на задній кришці регулятора частоти обертання й приводиться в дію від ексцентрика кулачкового валика насоса високого тиску. Коли штовхач 7 опускається, поршень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ід дією пружини 5 рухається вниз, створюючи розрідження в порожни</w:t>
        <w:softHyphen/>
        <w:t xml:space="preserve">ні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А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пускний клапан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4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искаючи пружину 3, піднімається й про</w:t>
        <w:softHyphen/>
        <w:t xml:space="preserve">пускає паливо в цю порожнину. Водночас із порожнин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Б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аливо витісняється в нагнітальну лінію (клапан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критий). Під час рух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ршня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гору паливо з порожнин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різь нагнітальний клапан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дходить у порожнину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(впускний клапан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критий).</w:t>
      </w:r>
    </w:p>
    <w:p>
      <w:pPr>
        <w:pStyle w:val="Normal"/>
        <w:shd w:fill="FFFFFF" w:val="clear"/>
        <w:spacing w:lineRule="exact" w:line="221"/>
        <w:ind w:left="19" w:right="67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ля заповнення системи паливом і видалення з неї повітря на ав</w:t>
        <w:softHyphen/>
        <w:t xml:space="preserve">томобілі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КамА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є два ручних підкачувальних насоси: один закріпле-</w:t>
      </w:r>
    </w:p>
    <w:p>
      <w:pPr>
        <w:pStyle w:val="Normal"/>
        <w:spacing w:before="557" w:after="0"/>
        <w:ind w:left="960" w:righ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0" cy="21640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ind w:left="130" w:hanging="0"/>
        <w:jc w:val="center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ис. 2.52</w:t>
      </w:r>
    </w:p>
    <w:p>
      <w:pPr>
        <w:pStyle w:val="Normal"/>
        <w:shd w:fill="FFFFFF" w:val="clear"/>
        <w:ind w:left="1176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Схема системи фільтрування повітря дизелів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амАЗ:</w:t>
      </w:r>
    </w:p>
    <w:p>
      <w:pPr>
        <w:pStyle w:val="Normal"/>
        <w:shd w:fill="FFFFFF" w:val="clear"/>
        <w:spacing w:lineRule="exact" w:line="173" w:before="24" w:after="0"/>
        <w:ind w:left="10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/ — корпус повітряного фільтра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картонний фільтрувальний елемент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z w:val="18"/>
          <w:szCs w:val="18"/>
        </w:rPr>
        <w:t>— інер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ційна решітка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4 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труба поиітрозабірника; 5 — ковпак; б — ежектор; 7 — циліндр</w:t>
      </w:r>
    </w:p>
    <w:p>
      <w:pPr>
        <w:sectPr>
          <w:type w:val="nextPage"/>
          <w:pgSz w:w="11906" w:h="16838"/>
          <w:pgMar w:left="2465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355" w:hanging="0"/>
        <w:rPr>
          <w:b/>
          <w:b/>
          <w:bCs/>
          <w:color w:val="000000"/>
          <w:spacing w:val="-37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545</wp:posOffset>
                </wp:positionH>
                <wp:positionV relativeFrom="paragraph">
                  <wp:posOffset>67310</wp:posOffset>
                </wp:positionV>
                <wp:extent cx="4218305" cy="0"/>
                <wp:effectExtent l="0" t="10795" r="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.3pt" to="335.45pt,5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7"/>
          <w:sz w:val="30"/>
          <w:szCs w:val="30"/>
        </w:rPr>
        <w:t>14</w:t>
      </w:r>
    </w:p>
    <w:p>
      <w:pPr>
        <w:pStyle w:val="Normal"/>
        <w:shd w:fill="FFFFFF" w:val="clear"/>
        <w:spacing w:lineRule="exact" w:line="221"/>
        <w:ind w:left="10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но д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фланця паливопідкачувально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насоса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а други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установле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ронштейні на корпусі зчеплення з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право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оку автомобіля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идва насоси аналогічні за будовою. Для прокачування палива р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ятку з поршнем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водять у рух від руки вгору — вниз.</w:t>
      </w:r>
    </w:p>
    <w:p>
      <w:pPr>
        <w:pStyle w:val="Normal"/>
        <w:shd w:fill="FFFFFF" w:val="clear"/>
        <w:spacing w:lineRule="exact" w:line="221" w:before="5" w:after="0"/>
        <w:ind w:left="10" w:right="77" w:firstLine="32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Схема фільтрації повітря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Атмосферне повітря треба очистити від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илу, щоб зменшити спрацьовування тертьових деталей, і рівномі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 розподілити за циліндрами.</w:t>
      </w:r>
    </w:p>
    <w:p>
      <w:pPr>
        <w:pStyle w:val="Normal"/>
        <w:shd w:fill="FFFFFF" w:val="clear"/>
        <w:spacing w:lineRule="exact" w:line="221"/>
        <w:ind w:left="14" w:right="62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вітря крізь сітки ковпака 5 (рис. 2.52) надходить у трубу 4пові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розабірника, а потім — у повітряний фільтр. Проходячи інерційну решітк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й різко змінюючи напрям свого руху, повітря спочатку звільняється від великих частинок пилу, які під дією сил інерції й розрідження викидаються в атмосферу ежектором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тім дрібніші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стинки пилу затримуються в картонному фільтрувальному елем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і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чищене повітря трубопроводами надходить у циліндри 7 д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еля.</w:t>
      </w:r>
    </w:p>
    <w:p>
      <w:pPr>
        <w:pStyle w:val="Normal"/>
        <w:spacing w:before="528" w:after="0"/>
        <w:ind w:left="2035" w:right="2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2115" cy="278574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right="4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ис. 2.53</w:t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Повітряний фільтр:</w:t>
      </w:r>
    </w:p>
    <w:p>
      <w:pPr>
        <w:pStyle w:val="Normal"/>
        <w:shd w:fill="FFFFFF" w:val="clear"/>
        <w:spacing w:lineRule="exact" w:line="173" w:before="29" w:after="0"/>
        <w:ind w:left="9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/ — кришка; 2 — серга кріплення кришки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З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корпус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— кронштейн кріплення фі</w:t>
        <w:softHyphen/>
        <w:t xml:space="preserve">льтрувального елемента; 5, 7 — відповідно ізхідний і вихідний патрубки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верх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ришка;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8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  патрубок   відсмоктування   пилу;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9   </w:t>
      </w:r>
      <w:r>
        <w:rPr>
          <w:rFonts w:cs="Times New Roman" w:ascii="Times New Roman" w:hAnsi="Times New Roman"/>
          <w:color w:val="000000"/>
          <w:sz w:val="18"/>
          <w:szCs w:val="18"/>
        </w:rPr>
        <w:t>—   фільтрувальний   елемент</w:t>
      </w:r>
    </w:p>
    <w:p>
      <w:pPr>
        <w:sectPr>
          <w:type w:val="nextPage"/>
          <w:pgSz w:w="11906" w:h="16838"/>
          <w:pgMar w:left="2542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left="29" w:hanging="0"/>
        <w:jc w:val="center"/>
        <w:rPr>
          <w:rFonts w:ascii="Times New Roman" w:hAnsi="Times New Roman" w:cs="Times New Roman"/>
          <w:color w:val="000000"/>
          <w:spacing w:val="-3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855</wp:posOffset>
                </wp:positionH>
                <wp:positionV relativeFrom="paragraph">
                  <wp:posOffset>82550</wp:posOffset>
                </wp:positionV>
                <wp:extent cx="4138930" cy="0"/>
                <wp:effectExtent l="0" t="10795" r="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6.5pt" to="334.5pt,6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0"/>
          <w:sz w:val="34"/>
          <w:szCs w:val="34"/>
        </w:rPr>
        <w:t>115</w:t>
      </w:r>
    </w:p>
    <w:p>
      <w:pPr>
        <w:pStyle w:val="Normal"/>
        <w:shd w:fill="FFFFFF" w:val="clear"/>
        <w:spacing w:lineRule="exact" w:line="226"/>
        <w:ind w:right="67" w:firstLine="31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Повітряний фільтр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автомобілі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КамАЗ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рис. 2.53) установле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заду кабіни й обладнано змінним картонним елементом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9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вітря надходить у фільтр вхідним патрубком. Усередині корпусу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змі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уються інерційна решітка та пилозбірна порожнина, що спол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ається з патрубками відсмоктування пилу. До патрубк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єднано </w:t>
      </w:r>
      <w:r>
        <w:rPr>
          <w:rFonts w:cs="Times New Roman" w:ascii="Times New Roman" w:hAnsi="Times New Roman"/>
          <w:color w:val="000000"/>
          <w:sz w:val="22"/>
          <w:szCs w:val="22"/>
        </w:rPr>
        <w:t>трубку, що веде до ежектора, встановленого у вихідній трубі глушн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. Для контролю за роботою повітряного фільтра на лівому впуск</w:t>
        <w:softHyphen/>
        <w:t xml:space="preserve">ному трубопроводі встановлено індикатор запиленості, який у разі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більшення розрідження у впускних трубопроводах сигналізує опу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нням червоного сигнального прапорця про необхідність проми</w:t>
        <w:softHyphen/>
        <w:t>вання або заміни картонного фільтрувального елемента.</w:t>
      </w:r>
    </w:p>
    <w:p>
      <w:pPr>
        <w:pStyle w:val="Normal"/>
        <w:shd w:fill="FFFFFF" w:val="clear"/>
        <w:spacing w:lineRule="exact" w:line="226"/>
        <w:ind w:left="14" w:right="58" w:firstLine="31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Наддування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збільшення літрової потужності дизелів у деяки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із них застосовують так зван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наддування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бто подачу в циліндр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вітря на такті впускання під тиском, що створюється нагнітачем (компресором). При цьому кількість повітря, яке надходить у ц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індри, збільшується, що дає змогу спалювати в них більше палива 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ким чином підвищувати потужність дизеля.</w:t>
      </w:r>
    </w:p>
    <w:p>
      <w:pPr>
        <w:pStyle w:val="Normal"/>
        <w:spacing w:before="643" w:after="0"/>
        <w:ind w:left="1805" w:right="1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4995" cy="12192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7" w:after="0"/>
        <w:ind w:right="96" w:hanging="0"/>
        <w:jc w:val="center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ис. 2.54</w:t>
      </w:r>
    </w:p>
    <w:p>
      <w:pPr>
        <w:pStyle w:val="Normal"/>
        <w:shd w:fill="FFFFFF" w:val="clear"/>
        <w:spacing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хема турбонадцування з перепуском газів, минаючи турбіну: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/ — циліндр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мембрана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пружина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— перепускний клапан; 5 — турбіна;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— компресор</w:t>
      </w:r>
    </w:p>
    <w:p>
      <w:pPr>
        <w:pStyle w:val="Normal"/>
        <w:shd w:fill="FFFFFF" w:val="clear"/>
        <w:spacing w:lineRule="exact" w:line="226" w:before="538" w:after="0"/>
        <w:ind w:left="77" w:right="5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4248785" cy="0"/>
                <wp:effectExtent l="0" t="10795" r="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5pt" to="334pt,5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 автомобільних дизелях найчастіше застосовую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газотурбінн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наддуванн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рис. 2.54). Тиск повітря підвищується у відцентровом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мпресорі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6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боче колесо якого приводиться в обертання турбі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ю 5, що використовує енергію потоку відпрацьованих газів до на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дження їх у глушник.</w:t>
      </w:r>
    </w:p>
    <w:p>
      <w:pPr>
        <w:pStyle w:val="Normal"/>
        <w:shd w:fill="FFFFFF" w:val="clear"/>
        <w:spacing w:lineRule="exact" w:line="226"/>
        <w:ind w:left="86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леса компресора й турбіни, встановлені на спільному валу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ертаються з однаковою частотою. Цей агрегат називається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турбо-</w:t>
      </w:r>
    </w:p>
    <w:p>
      <w:pPr>
        <w:sectPr>
          <w:type w:val="nextPage"/>
          <w:pgSz w:w="11906" w:h="16838"/>
          <w:pgMar w:left="2292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10" w:hanging="0"/>
        <w:jc w:val="center"/>
        <w:rPr>
          <w:rFonts w:ascii="Times New Roman" w:hAnsi="Times New Roman" w:cs="Times New Roman"/>
          <w:color w:val="000000"/>
          <w:spacing w:val="-3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30"/>
          <w:sz w:val="36"/>
          <w:szCs w:val="36"/>
        </w:rPr>
        <w:t>116</w:t>
      </w:r>
    </w:p>
    <w:p>
      <w:pPr>
        <w:pStyle w:val="Normal"/>
        <w:shd w:fill="FFFFFF" w:val="clear"/>
        <w:spacing w:lineRule="exact" w:line="226"/>
        <w:ind w:right="5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компресором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подібному дизелі встановлюють один або два ту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компресори; в останньому випадку кожен турбокомпресор обслу</w:t>
        <w:softHyphen/>
        <w:t>говує свій ряд циліндрів. Щоб тиск наддування не перевищував допустимого значення (0,2 МПа), використовують перепускний кл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ан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4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який при досягненні потрібного тиску наддування (він діє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ембрану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ідкривається й перепускає частину відпрацьованих г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ів повз турбін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Іноді для зменшення температури повітря післ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мпресора його пропускають через холодильник.</w:t>
      </w:r>
    </w:p>
    <w:p>
      <w:pPr>
        <w:pStyle w:val="Normal"/>
        <w:shd w:fill="FFFFFF" w:val="clear"/>
        <w:spacing w:lineRule="exact" w:line="226"/>
        <w:ind w:left="14" w:right="48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азотурбінне наддування дає змогу збільшити літрову потужність дизеля до 15...18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кВт/л, </w:t>
      </w:r>
      <w:r>
        <w:rPr>
          <w:rFonts w:cs="Times New Roman" w:ascii="Times New Roman" w:hAnsi="Times New Roman"/>
          <w:color w:val="000000"/>
          <w:sz w:val="22"/>
          <w:szCs w:val="22"/>
        </w:rPr>
        <w:t>тобто на 20...40 %, і застосовується для ав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більних дизелів ЯМЗ-238Ф, КамАЗ-7403 та ін.</w:t>
      </w:r>
    </w:p>
    <w:p>
      <w:pPr>
        <w:pStyle w:val="Normal"/>
        <w:shd w:fill="FFFFFF" w:val="clear"/>
        <w:spacing w:lineRule="exact" w:line="254" w:before="370" w:after="0"/>
        <w:ind w:left="1786" w:right="1210" w:hanging="389"/>
        <w:rPr/>
      </w:pPr>
      <w:r>
        <w:rPr>
          <w:rFonts w:cs="Times New Roman"/>
          <w:b/>
          <w:bCs/>
          <w:color w:val="000000"/>
          <w:spacing w:val="-1"/>
        </w:rPr>
        <w:t>§</w:t>
      </w:r>
      <w:r>
        <w:rPr>
          <w:b/>
          <w:bCs/>
          <w:color w:val="000000"/>
          <w:spacing w:val="-1"/>
        </w:rPr>
        <w:t xml:space="preserve"> 2.9. </w:t>
      </w:r>
      <w:r>
        <w:rPr>
          <w:rFonts w:cs="Times New Roman"/>
          <w:b/>
          <w:bCs/>
          <w:color w:val="000000"/>
          <w:spacing w:val="-1"/>
        </w:rPr>
        <w:t>СИСТЕМ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ЖИВЛЕНН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ДВИГУНІВ </w:t>
      </w:r>
      <w:r>
        <w:rPr>
          <w:rFonts w:cs="Times New Roman"/>
          <w:b/>
          <w:bCs/>
          <w:color w:val="000000"/>
          <w:spacing w:val="-2"/>
        </w:rPr>
        <w:t>ГАЗОБАЛОННИ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ВТОМОБІЛІВ</w:t>
      </w:r>
    </w:p>
    <w:p>
      <w:pPr>
        <w:pStyle w:val="Normal"/>
        <w:shd w:fill="FFFFFF" w:val="clear"/>
        <w:spacing w:lineRule="exact" w:line="226" w:before="226" w:after="0"/>
        <w:ind w:left="34" w:right="34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азове паливо для автомобільних двигунів застосовують у стисн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му або зрідженому стані. Метан стискають до тиску в середньом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20 МПа і зберігають у товстостінних балонах. Етан, пропан і бутан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ходять у рідкий стан при стисканні до 1,6 МПа. їх також зберіга</w:t>
        <w:softHyphen/>
        <w:t>ють у балонах.</w:t>
      </w:r>
    </w:p>
    <w:p>
      <w:pPr>
        <w:pStyle w:val="Normal"/>
        <w:shd w:fill="FFFFFF" w:val="clear"/>
        <w:spacing w:lineRule="exact" w:line="226"/>
        <w:ind w:left="34" w:right="29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азоповітряні суміші порівняно з бензоповітряними мають виші антидетонаційні властивості, що дає змогу підвищити ступінь сти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ння й поліпшити економічні показники двигуна. Газові двигу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характеризуються повнішим згорянням суміші й набагато нижчою токсичністю (шкідливістю) відпрацьованих газів, завдяки чом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меншується забруднення навколишнього середовища.</w:t>
      </w:r>
    </w:p>
    <w:p>
      <w:pPr>
        <w:pStyle w:val="Normal"/>
        <w:shd w:fill="FFFFFF" w:val="clear"/>
        <w:spacing w:lineRule="exact" w:line="226"/>
        <w:ind w:left="48" w:right="24" w:firstLine="30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 разі застосування газу не змивається плівка оливи зі стіно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ільз і поршнів, зменшується нагароутворення в камерах згоряння;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рез відсутність конденсації пари бензину на стінках гільз циліндрі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 розріджується олива, завдяки чому в 1,5...2 рази збільшують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рмін служби двигуна й період зміни оливи.</w:t>
      </w:r>
    </w:p>
    <w:p>
      <w:pPr>
        <w:pStyle w:val="Normal"/>
        <w:shd w:fill="FFFFFF" w:val="clear"/>
        <w:spacing w:lineRule="exact" w:line="226"/>
        <w:ind w:left="62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днак у газобалонних автомобілів складна система живлення, підвищуються вимоги щодо пожежо- й вибухобезпечності, потуж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ість газових двигунів на 10...20 % менша порівняно з карбюрато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ми, оскільки в суміші з повітрям газ займає більший об'єм, ніж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ензин. Автомобіль втрачає частину своєї вантажопідйомності чере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лику масу газобалонної установки.</w:t>
      </w:r>
    </w:p>
    <w:p>
      <w:pPr>
        <w:pStyle w:val="Normal"/>
        <w:shd w:fill="FFFFFF" w:val="clear"/>
        <w:spacing w:lineRule="exact" w:line="226"/>
        <w:ind w:left="72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вигуни, що працюють на стиснених або зріджених газах, ство</w:t>
        <w:softHyphen/>
        <w:t>рюють на базі карбюраторних. Для цього останні обладнують спеці</w:t>
        <w:softHyphen/>
        <w:t>альною газовою апаратурою й балонами, але вони зберігають зда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ість працювати також і на бензині. При цьому висока детонацій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ійкість газу, октанове число якого перевищує 100 од., належно не</w:t>
      </w:r>
    </w:p>
    <w:p>
      <w:pPr>
        <w:sectPr>
          <w:type w:val="nextPage"/>
          <w:pgSz w:w="11906" w:h="16838"/>
          <w:pgMar w:left="2385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39" w:hanging="0"/>
        <w:jc w:val="center"/>
        <w:rPr>
          <w:rFonts w:ascii="Times New Roman" w:hAnsi="Times New Roman" w:cs="Times New Roman"/>
          <w:color w:val="000000"/>
          <w:spacing w:val="-1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117</w:t>
      </w:r>
    </w:p>
    <w:p>
      <w:pPr>
        <w:pStyle w:val="Normal"/>
        <w:shd w:fill="FFFFFF" w:val="clear"/>
        <w:spacing w:lineRule="exact" w:line="221"/>
        <w:ind w:left="5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алізується, бо ступінь стискання двигуна вибирають відповідно д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багато меншого, ніж у газу, октанового числа бензину.</w:t>
      </w:r>
    </w:p>
    <w:p>
      <w:pPr>
        <w:pStyle w:val="Normal"/>
        <w:shd w:fill="FFFFFF" w:val="clear"/>
        <w:spacing w:lineRule="exact" w:line="221"/>
        <w:ind w:left="10" w:right="38" w:firstLine="31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Установка для роботи на стисненому газі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ісім балонів, згрупов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х по чотири (рис. 2.55), розміщують під платформою кузова 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жну групу обладнують вентилем, що дає змогу витрачати газ із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удь-якої групи або відразу з обох. Газом балони наповнюю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різь вентиль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10.</w:t>
      </w:r>
    </w:p>
    <w:p>
      <w:pPr>
        <w:pStyle w:val="Normal"/>
        <w:shd w:fill="FFFFFF" w:val="clear"/>
        <w:spacing w:lineRule="exact" w:line="221"/>
        <w:ind w:left="19" w:right="34" w:first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Із балонів газ крізь витратні вентилі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4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дходить у підігрів</w:t>
        <w:softHyphen/>
        <w:t xml:space="preserve">ник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8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о призначається для захисту системи від замерзання внас</w:t>
        <w:softHyphen/>
        <w:t xml:space="preserve">лідок великого зниження температури газу під час його розширенн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редукторі високого тиску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20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іж підігрівником газу, що обігрі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ється теплотою відпрацьованих газів, і балонами встановлено ос</w:t>
        <w:softHyphen/>
        <w:t xml:space="preserve">новний витратний вентиль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редукторі високого тиск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0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ста</w:t>
        <w:softHyphen/>
        <w:t xml:space="preserve">новлено датчик контрольної лампи, яка засвічується в разі зниженн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ску газу в редукторі до значення менше ніж 0,45 МПа. Це сигналі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ує водієві про те, що газу в балонах залишилося на 10...12 км.</w:t>
      </w:r>
    </w:p>
    <w:p>
      <w:pPr>
        <w:pStyle w:val="Normal"/>
        <w:spacing w:before="518" w:after="0"/>
        <w:ind w:left="178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1620" cy="17494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10" w:hanging="0"/>
        <w:jc w:val="center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ис. 2.55</w:t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b/>
          <w:b/>
          <w:bCs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>Принципова схема газобалонної паливної системи з лівим розташуванням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рматури газових балонів:</w:t>
      </w:r>
    </w:p>
    <w:p>
      <w:pPr>
        <w:pStyle w:val="Normal"/>
        <w:shd w:fill="FFFFFF" w:val="clear"/>
        <w:spacing w:lineRule="exact" w:line="168" w:before="38" w:after="0"/>
        <w:ind w:left="43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газсший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змішувач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шланг системи холостого ходу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З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редуктор низького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тиску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— шланг від пускового клапана до газового змішувача; 5 — шланг від електро</w:t>
        <w:softHyphen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магнітного клапана до редуктора низького тиску;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б —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електромагнітний клапан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із фільтром;   7 — трубка від перехідного штуцера до електромагнітного клап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168"/>
        <w:ind w:left="62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шланг для відведення газу від запобіжного клапана редуктора писокого тис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168" w:before="10" w:after="0"/>
        <w:ind w:left="62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ентиль задньої групи балонів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0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наповнювальний вентиль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1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хрестоиина;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2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трубка від хрестовини до підігрівника газу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3 — </w:t>
      </w:r>
      <w:r>
        <w:rPr>
          <w:rFonts w:cs="Times New Roman" w:ascii="Times New Roman" w:hAnsi="Times New Roman"/>
          <w:color w:val="000000"/>
          <w:sz w:val="18"/>
          <w:szCs w:val="18"/>
        </w:rPr>
        <w:t>основний витратний вентиль;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4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вентиль передньої групи балонів; 75 — паливний бак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6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анометр писокого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иску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7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ільтр грубої очистки палива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8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ідігрівник газу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9 — </w:t>
      </w:r>
      <w:r>
        <w:rPr>
          <w:rFonts w:cs="Times New Roman" w:ascii="Times New Roman" w:hAnsi="Times New Roman"/>
          <w:color w:val="000000"/>
          <w:sz w:val="18"/>
          <w:szCs w:val="18"/>
        </w:rPr>
        <w:t>рукав підігрів</w:t>
        <w:softHyphen/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ника газу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20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редуктор високого тиску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21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карбюратор-змішувач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22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— фільтр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тонкої   очистки   палииа   з   електромагнітним   клапаном;  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23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  палкіший   насос</w:t>
      </w:r>
    </w:p>
    <w:p>
      <w:pPr>
        <w:sectPr>
          <w:type w:val="nextPage"/>
          <w:pgSz w:w="11906" w:h="16838"/>
          <w:pgMar w:left="2508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87" w:hanging="0"/>
        <w:jc w:val="center"/>
        <w:rPr>
          <w:rFonts w:ascii="Times New Roman" w:hAnsi="Times New Roman" w:cs="Times New Roman"/>
          <w:color w:val="000000"/>
          <w:spacing w:val="-2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655</wp:posOffset>
                </wp:positionH>
                <wp:positionV relativeFrom="paragraph">
                  <wp:posOffset>85090</wp:posOffset>
                </wp:positionV>
                <wp:extent cx="4230370" cy="0"/>
                <wp:effectExtent l="0" t="10795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7pt" to="335.7pt,6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9"/>
          <w:sz w:val="34"/>
          <w:szCs w:val="34"/>
        </w:rPr>
        <w:t>118</w:t>
      </w:r>
    </w:p>
    <w:p>
      <w:pPr>
        <w:pStyle w:val="Normal"/>
        <w:shd w:fill="FFFFFF" w:val="clear"/>
        <w:spacing w:lineRule="exact" w:line="226"/>
        <w:ind w:right="58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Із редуктор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0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аз надходить в електромагнітний клапан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і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фільтром. Цей клапан відкривається під час пуску двигуна, і газ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рубкою 7 надходить у редуктор низького тиску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3.</w:t>
      </w:r>
    </w:p>
    <w:p>
      <w:pPr>
        <w:pStyle w:val="Normal"/>
        <w:shd w:fill="FFFFFF" w:val="clear"/>
        <w:spacing w:lineRule="exact" w:line="226"/>
        <w:ind w:left="10" w:right="29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дуктор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є два ступені й знижує тиск газу, що надходить 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рбюратор-змішувач, майже до атмосферного (0,9...1,15 МПа), д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ує газ для приготування суміші потрібного складу й вимикає газов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інію в разі зупинки двигуна. Під час роботи двигуна газ надходить у карбюратор-змішувач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21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в режимі холостого ходу — шлангом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езпосередньо в задросельний простір.</w:t>
      </w:r>
    </w:p>
    <w:p>
      <w:pPr>
        <w:pStyle w:val="Normal"/>
        <w:shd w:fill="FFFFFF" w:val="clear"/>
        <w:spacing w:lineRule="exact" w:line="226"/>
        <w:ind w:left="14" w:right="53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бота двигуна на бензині забезпечується стандартною системою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живлення бензином, яку підключено до карбюратора-змішувач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21.</w:t>
      </w:r>
    </w:p>
    <w:p>
      <w:pPr>
        <w:pStyle w:val="Normal"/>
        <w:shd w:fill="FFFFFF" w:val="clear"/>
        <w:spacing w:lineRule="exact" w:line="226"/>
        <w:ind w:left="14" w:right="34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леві балони для стисненого газу виготовляють із суцільн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ягнутих труб із зовнішнім діаметром 219 мм і товщиною стіно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6,5...7,0 мм. Місткість балона — 50 л.</w:t>
      </w:r>
    </w:p>
    <w:p>
      <w:pPr>
        <w:pStyle w:val="Normal"/>
        <w:shd w:fill="FFFFFF" w:val="clear"/>
        <w:spacing w:lineRule="exact" w:line="226"/>
        <w:ind w:left="24" w:right="24" w:firstLine="2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ля вдосконалення газобалонної паливної системи й підвищення протипожежної безпеки на автомобілях ЗИЛ-138А горловини бал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ів можна розміщувати з правого боку автомобіля. Особливість сис</w:t>
        <w:softHyphen/>
        <w:t xml:space="preserve">теми полягає в тому, що редуктор високого тиску встановлюється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едній стінці кабіни під капотом. Кронштейн редуктора водночас править за підігрівник газу. Для цього до додаткового кронштейна приварюється трубка, куди шлангом із системи охолодження двигу</w:t>
        <w:softHyphen/>
        <w:t>на через кран приладу для опалювання кабіни надходить гаряча рі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ина. З порожнини кронштейна рідина шлангом спрямовується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діатор приладу для опалювання кабіни, а потім до насоса систе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холодження двигуна. Для пожежної безпеки в разі випадкового ро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иву мембрани редуктора високого тиску газ із ковпака редуктора 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ід запобіжного клапана відводиться за межі підкапотного простор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кремими трубопроводами.</w:t>
      </w:r>
    </w:p>
    <w:p>
      <w:pPr>
        <w:pStyle w:val="Normal"/>
        <w:shd w:fill="FFFFFF" w:val="clear"/>
        <w:spacing w:lineRule="exact" w:line="226"/>
        <w:ind w:left="43" w:right="19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новні елементи газобалонної установки для роботи на стисн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му газі: ♦ газові трубопроводи; ♦ вентилі; ♦ редуктор висок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иску; ♦ підігрівник газу; ♦ електромагнітний клапан; ♦ газови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едуктор низького тиску; ♦ дозувально-економайзерний пристрій;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♦ карбюратор-змішувач.</w:t>
      </w:r>
    </w:p>
    <w:p>
      <w:pPr>
        <w:pStyle w:val="Normal"/>
        <w:shd w:fill="FFFFFF" w:val="clear"/>
        <w:spacing w:lineRule="exact" w:line="226"/>
        <w:ind w:left="58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Газові трубопровод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ід балонів до редуктора високого тиск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автомобіля ЗИЛ-138А становлять сталеві трубки із зовнішнім ді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етром (10 ± 0,1) мм і товщиною стінки 2 мм. Трубопровід від редук</w:t>
        <w:softHyphen/>
        <w:t>тора високого тиску до редуктора низького тиску — це трубки ді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етром (10 ±0,15) мм і товщиною стінки 1 мм. Усі з'єднання газов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рубопроводів з перехідниками, вентилями та іншими елемент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азової апаратури — безпрокладні ніпельні типу «врізне кільце» й д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ускають багаторазове розбирання. Коли затягується накидна гайка, кільце ніпеля деформується й набирає форми внутрішнього конічн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о отвору в штуцері, герметизуючи з'єднання. Водночас кільце врі-</w:t>
      </w:r>
    </w:p>
    <w:p>
      <w:pPr>
        <w:sectPr>
          <w:type w:val="nextPage"/>
          <w:pgSz w:w="11906" w:h="16838"/>
          <w:pgMar w:left="2578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8" w:hanging="0"/>
        <w:jc w:val="center"/>
        <w:rPr>
          <w:rFonts w:ascii="Times New Roman" w:hAnsi="Times New Roman" w:cs="Times New Roman"/>
          <w:color w:val="000000"/>
          <w:spacing w:val="-3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36"/>
          <w:sz w:val="36"/>
          <w:szCs w:val="36"/>
        </w:rPr>
        <w:t>119</w:t>
      </w:r>
    </w:p>
    <w:p>
      <w:pPr>
        <w:pStyle w:val="Normal"/>
        <w:shd w:fill="FFFFFF" w:val="clear"/>
        <w:spacing w:lineRule="exact" w:line="221"/>
        <w:ind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ується гострою кромкою в стінку трубки, запобігаючи вириванню її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і з'єднання під дією високого тиску.</w:t>
      </w:r>
    </w:p>
    <w:p>
      <w:pPr>
        <w:pStyle w:val="Normal"/>
        <w:shd w:fill="FFFFFF" w:val="clear"/>
        <w:spacing w:lineRule="exact" w:line="221"/>
        <w:ind w:left="10" w:right="58" w:firstLine="30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2"/>
          <w:szCs w:val="22"/>
        </w:rPr>
        <w:t xml:space="preserve">Вентилі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становлені в газобалонній системі автомобіля ЗИЛ-138А, </w:t>
      </w:r>
      <w:r>
        <w:rPr>
          <w:rFonts w:cs="Times New Roman" w:ascii="Times New Roman" w:hAnsi="Times New Roman"/>
          <w:color w:val="000000"/>
          <w:sz w:val="22"/>
          <w:szCs w:val="22"/>
        </w:rPr>
        <w:t>мають різне призначення: один — наповнювальний, решта три — 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ратні. Конструкція вентилів в основному однакова: вони різняться лише різьбою на бічному штуцері (наповнювальний вентиль ма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пеціальну ліву різьбу). Вентиль складається з корпусу з конічно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ізьбою, маховика зі шпинделем, муфти та клапана. Для приєднання газопроводу на бічний штуцер вентиля нагвинчується перехідний штуцер із прокладкою. В наповнювального вентиля після заповнен</w:t>
        <w:softHyphen/>
        <w:t>ня балонів стисненим газом перехідний штуцер закривається за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іжним ковпачком із ланцюжком.</w:t>
      </w:r>
    </w:p>
    <w:p>
      <w:pPr>
        <w:pStyle w:val="Normal"/>
        <w:shd w:fill="FFFFFF" w:val="clear"/>
        <w:spacing w:lineRule="exact" w:line="221"/>
        <w:ind w:left="29" w:right="43" w:firstLine="31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Редуктор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исокого тиску </w:t>
      </w:r>
      <w:r>
        <w:rPr>
          <w:rFonts w:cs="Times New Roman" w:ascii="Times New Roman" w:hAnsi="Times New Roman"/>
          <w:color w:val="000000"/>
          <w:sz w:val="22"/>
          <w:szCs w:val="22"/>
        </w:rPr>
        <w:t>(рис. 2.56) призначається для зменшен</w:t>
        <w:softHyphen/>
        <w:t xml:space="preserve">ня тиску стисненого газу з 20 до 0,9...1,15 МПа. Тиск газу в редукторі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нижується внаслідок його розширення під час охолодження кріз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щілину між клапаном 5 і сідлом 7 у камеру низького тиску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Б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ожнину високого тиск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иснений газ надходить крізь штуцер. Клапан 5 залишається відкритим під дією зусилля натискної пруж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 /, що передається на нього через мембрану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й штовхач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3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ти,</w:t>
      </w:r>
    </w:p>
    <w:p>
      <w:pPr>
        <w:pStyle w:val="Normal"/>
        <w:spacing w:before="571" w:after="0"/>
        <w:ind w:left="1526" w:right="16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0" cy="210312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6" w:after="0"/>
        <w:ind w:left="96" w:hanging="0"/>
        <w:jc w:val="center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ис. 2.56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Газовий редуктор високого тиску:</w:t>
      </w:r>
    </w:p>
    <w:p>
      <w:pPr>
        <w:pStyle w:val="Normal"/>
        <w:shd w:fill="FFFFFF" w:val="clear"/>
        <w:spacing w:lineRule="exact" w:line="173" w:before="29" w:after="0"/>
        <w:ind w:left="96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А, Б —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камери відповідно ізисокого й низького тиску;   / — натискна пружина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мембрана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штовхач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4, 8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ільтри; 5 — редукційний клапан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z w:val="18"/>
          <w:szCs w:val="18"/>
        </w:rPr>
        <w:t>— пружина</w:t>
      </w:r>
    </w:p>
    <w:p>
      <w:pPr>
        <w:pStyle w:val="Normal"/>
        <w:shd w:fill="FFFFFF" w:val="clear"/>
        <w:spacing w:lineRule="exact" w:line="173"/>
        <w:ind w:left="91" w:hanging="0"/>
        <w:jc w:val="center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лапана; 7— сідло клапана</w:t>
      </w:r>
    </w:p>
    <w:p>
      <w:pPr>
        <w:sectPr>
          <w:type w:val="nextPage"/>
          <w:pgSz w:w="11906" w:h="16838"/>
          <w:pgMar w:left="2441" w:right="2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163" w:hanging="0"/>
        <w:jc w:val="center"/>
        <w:rPr>
          <w:color w:val="000000"/>
          <w:spacing w:val="-2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895</wp:posOffset>
                </wp:positionH>
                <wp:positionV relativeFrom="paragraph">
                  <wp:posOffset>85090</wp:posOffset>
                </wp:positionV>
                <wp:extent cx="4224655" cy="0"/>
                <wp:effectExtent l="0" t="10795" r="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.7pt" to="336.45pt,6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3"/>
          <w:sz w:val="30"/>
          <w:szCs w:val="30"/>
        </w:rPr>
        <w:t>120</w:t>
      </w:r>
    </w:p>
    <w:p>
      <w:pPr>
        <w:pStyle w:val="Normal"/>
        <w:shd w:fill="FFFFFF" w:val="clear"/>
        <w:spacing w:lineRule="exact" w:line="226"/>
        <w:ind w:left="19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ки тиск газу під мембраною не врівноважить це зусилля, після чо</w:t>
        <w:softHyphen/>
        <w:t xml:space="preserve">го клапан закривається під дією пружин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дуктор автоматич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ідтримує робочий тиск. Якщо тиск нижчий від 0,45 МПа, клапан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дуктора відкритий постійно, а в кабіні водія засвічується ко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рольна лампа. Якщо ж робочий тиск з якихось причин перевищи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,7 МПа, спрацює запобіжний клапан.</w:t>
      </w:r>
    </w:p>
    <w:p>
      <w:pPr>
        <w:pStyle w:val="Normal"/>
        <w:spacing w:before="418" w:after="0"/>
        <w:ind w:left="2074" w:right="2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9570" cy="30600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41" w:after="0"/>
        <w:ind w:left="1757" w:right="1747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ис. 2.57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лектромагнітний клапан із фільтром:</w:t>
      </w:r>
    </w:p>
    <w:p>
      <w:pPr>
        <w:pStyle w:val="Normal"/>
        <w:shd w:fill="FFFFFF" w:val="clear"/>
        <w:spacing w:lineRule="exact" w:line="173" w:before="19" w:after="0"/>
        <w:ind w:left="1234" w:hanging="1123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ружин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повстяний фільтрувальний елемент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ковпак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гумове кільце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5 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штуцер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— корпус; 7 — електромагнітний клапан</w:t>
      </w:r>
    </w:p>
    <w:p>
      <w:pPr>
        <w:pStyle w:val="Normal"/>
        <w:shd w:fill="FFFFFF" w:val="clear"/>
        <w:spacing w:lineRule="exact" w:line="226" w:before="398" w:after="0"/>
        <w:ind w:left="67" w:right="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985</wp:posOffset>
                </wp:positionH>
                <wp:positionV relativeFrom="paragraph">
                  <wp:posOffset>82550</wp:posOffset>
                </wp:positionV>
                <wp:extent cx="4145280" cy="0"/>
                <wp:effectExtent l="635" t="10795" r="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6.5pt" to="336.9pt,6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Підігрівни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трібний для попереднього підігрівання газу, особ</w:t>
        <w:softHyphen/>
        <w:t xml:space="preserve">ливо взимку. Без підігрівника волога й вуглекислота, які містяться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азі, можуть замерзнути в редукторі високого тиску.</w:t>
      </w:r>
    </w:p>
    <w:p>
      <w:pPr>
        <w:pStyle w:val="Normal"/>
        <w:shd w:fill="FFFFFF" w:val="clear"/>
        <w:spacing w:lineRule="exact" w:line="226"/>
        <w:ind w:left="77" w:firstLine="3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ідігрівник газу автомобіля ЗИЛ-138А складається з нижнього т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ерхнього корпусів, у яких стиснений природний газ обігрівається </w:t>
      </w:r>
      <w:r>
        <w:rPr>
          <w:rFonts w:cs="Times New Roman" w:ascii="Times New Roman" w:hAnsi="Times New Roman"/>
          <w:color w:val="000000"/>
          <w:sz w:val="22"/>
          <w:szCs w:val="22"/>
        </w:rPr>
        <w:t>теплотою відпрацьованих газів. Вхідний патрубок підігрівника гнуч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им металевим рукавом сполучається з лівою приймальною трубою</w:t>
      </w:r>
    </w:p>
    <w:p>
      <w:pPr>
        <w:sectPr>
          <w:type w:val="nextPage"/>
          <w:pgSz w:w="11906" w:h="16838"/>
          <w:pgMar w:left="2455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20" w:hanging="0"/>
        <w:jc w:val="center"/>
        <w:rPr>
          <w:rFonts w:ascii="Times New Roman" w:hAnsi="Times New Roman" w:cs="Times New Roman"/>
          <w:color w:val="000000"/>
          <w:spacing w:val="-3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1"/>
          <w:sz w:val="32"/>
          <w:szCs w:val="32"/>
        </w:rPr>
        <w:t>121</w:t>
      </w:r>
    </w:p>
    <w:p>
      <w:pPr>
        <w:pStyle w:val="Normal"/>
        <w:shd w:fill="FFFFFF" w:val="clear"/>
        <w:spacing w:lineRule="exact" w:line="221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ушника. З підігрівника відпрацьовані гази викидаються в атмосф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у вихідним патрубком.</w:t>
      </w:r>
    </w:p>
    <w:p>
      <w:pPr>
        <w:pStyle w:val="Normal"/>
        <w:shd w:fill="FFFFFF" w:val="clear"/>
        <w:spacing w:lineRule="exact" w:line="221"/>
        <w:ind w:left="10" w:right="58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 схемі газобалонної установки підігрівник розташовано між м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істральним вентилем та редуктором високого тиску й установлей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заду останнього на лівому лонжероні рами.</w:t>
      </w:r>
    </w:p>
    <w:p>
      <w:pPr>
        <w:pStyle w:val="Normal"/>
        <w:shd w:fill="FFFFFF" w:val="clear"/>
        <w:spacing w:lineRule="exact" w:line="221"/>
        <w:ind w:left="14" w:right="38" w:firstLine="31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 xml:space="preserve">Електромагнітний клапа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із фільтром (рис. 2.57), куди під тиск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0,9...1,15 МПа газ надходить з редуктора високого тиску, прикріп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 на кронштейні до передньої стінки кабіни. Фільтр складається 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рпус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6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лектромагнітного клапана 7, повстяного фільтруваль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о елемент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2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люмінієвого ковпак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З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ідвідного й відвідного шт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ерів. Коли запалювання ввімкнено, клапан електромагніту під діє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ужини закритий і не пропускає газ у редуктор низького тиску. Пі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я вмикання запалювання клапан відкривається, й очищений від м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анічних домішок газ надходить у редуктор низького тиску, а потім 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мішувач і карбюратор. Ковпак фільтра під час його монтажу на ко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ус ущільнюється гумовим кільцем.</w:t>
      </w:r>
    </w:p>
    <w:p>
      <w:pPr>
        <w:pStyle w:val="Normal"/>
        <w:shd w:fill="FFFFFF" w:val="clear"/>
        <w:spacing w:lineRule="exact" w:line="221"/>
        <w:ind w:left="24" w:right="43"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Газовий редуктор низьког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 xml:space="preserve">тиск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рис. 2.58) становить двоступі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астий автоматичний регулятор тиску мембранного типу з важі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ю передачею від діафрагми до клапанів. Основне призначення р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уктора полягає у зниженні тиску газу, який надходить до змішувач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дночас в редукторі здійснюється автоматичне регулювання кі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ості газу, потрібного для різних режимів роботи двигуна, за допом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ю дозувально-економайзерного пристрою (див. рис. 2.59).</w:t>
      </w:r>
    </w:p>
    <w:p>
      <w:pPr>
        <w:pStyle w:val="Normal"/>
        <w:shd w:fill="FFFFFF" w:val="clear"/>
        <w:spacing w:lineRule="exact" w:line="221"/>
        <w:ind w:left="38" w:right="29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ля створення надлишкового тиску газу на виході з редуктора 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дійнішого перекриття газової лінії, коли двигун не працює, пе</w:t>
        <w:softHyphen/>
        <w:t>редбачено розвантажувальний пристрій мембранно-пружинного т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у, який сполучається із впускним трубопроводом двигуна.</w:t>
      </w:r>
    </w:p>
    <w:p>
      <w:pPr>
        <w:pStyle w:val="Normal"/>
        <w:shd w:fill="FFFFFF" w:val="clear"/>
        <w:spacing w:lineRule="exact" w:line="221"/>
        <w:ind w:left="43" w:right="19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жний ступінь редуктора обладнано регулювальним клапаном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лоскою мембраною з прогумованої тканини, пружиною та важ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ем, що з'єднує мембрану з клапаном. Обидва ступені редуктора 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ом із розвантажувальним і дозувально-економайзерним пристроє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'єднано в одному агрегаті.</w:t>
      </w:r>
    </w:p>
    <w:p>
      <w:pPr>
        <w:pStyle w:val="Normal"/>
        <w:shd w:fill="FFFFFF" w:val="clear"/>
        <w:spacing w:lineRule="exact" w:line="221"/>
        <w:ind w:left="62" w:right="19" w:firstLine="317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Коли двигун не працює й витратний вентиль на хрестов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і закритий, тиск у порожнині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31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шого ступеня дорівнює а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сферному, і клапан 27першого ступеня відкритий під дією пруж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 79 (рис. 2.58).</w:t>
      </w:r>
    </w:p>
    <w:p>
      <w:pPr>
        <w:pStyle w:val="Normal"/>
        <w:shd w:fill="FFFFFF" w:val="clear"/>
        <w:spacing w:lineRule="exact" w:line="221"/>
        <w:ind w:left="72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ли вентиль відкрито й увімкнено електромагнітний клапан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аз, пройшовши крізь фільтри вентиля, електромагнітного клапана 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дуктора низького тиску, надходить у порожнин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31 </w:t>
      </w:r>
      <w:r>
        <w:rPr>
          <w:rFonts w:cs="Times New Roman" w:ascii="Times New Roman" w:hAnsi="Times New Roman"/>
          <w:color w:val="000000"/>
          <w:sz w:val="22"/>
          <w:szCs w:val="22"/>
        </w:rPr>
        <w:t>першого ступ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я редуктора. Газ тисне на мембрану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25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ка, долаючи зусилля пр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ин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9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гинається й у момент досягання заданого тиску через важіль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8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криває клапан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7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иск газу в порожнині регулюється зміною зусилля пружин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9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о діє на мембран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5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 допомогою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айк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20.</w:t>
      </w:r>
    </w:p>
    <w:p>
      <w:pPr>
        <w:sectPr>
          <w:type w:val="nextPage"/>
          <w:pgSz w:w="11906" w:h="16838"/>
          <w:pgMar w:left="2482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38" w:hanging="0"/>
        <w:jc w:val="center"/>
        <w:rPr>
          <w:color w:val="000000"/>
          <w:spacing w:val="-26"/>
          <w:sz w:val="30"/>
          <w:szCs w:val="30"/>
        </w:rPr>
      </w:pPr>
      <w:r>
        <w:rPr>
          <w:color w:val="000000"/>
          <w:spacing w:val="-26"/>
          <w:sz w:val="30"/>
          <w:szCs w:val="30"/>
        </w:rPr>
        <w:t>122</w:t>
      </w:r>
    </w:p>
    <w:p>
      <w:pPr>
        <w:pStyle w:val="Normal"/>
        <w:ind w:left="331" w:righ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780415</wp:posOffset>
                </wp:positionH>
                <wp:positionV relativeFrom="paragraph">
                  <wp:posOffset>-259080</wp:posOffset>
                </wp:positionV>
                <wp:extent cx="260921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-20.4pt" to="266.85pt,-20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33800" cy="310578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right="48" w:hanging="0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u-RU"/>
        </w:rPr>
        <w:t xml:space="preserve">Рис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58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Газовий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ru-RU"/>
        </w:rPr>
        <w:t xml:space="preserve">редуктор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низького тиску:</w:t>
      </w:r>
    </w:p>
    <w:p>
      <w:pPr>
        <w:pStyle w:val="Normal"/>
        <w:shd w:fill="FFFFFF" w:val="clear"/>
        <w:spacing w:lineRule="exact" w:line="168" w:before="34" w:after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/ — кришка корпусу редуктора; 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— корпус розвантажувального пристрою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З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рпус редуктора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важіль клапана другого ступеня; 5 — штовхан клапан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другого ступеня; б — регулювальний гвинт клапана другого ступеня; 7 — витратомірна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шайба потужностей регулювання кількості газу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8 — </w:t>
      </w:r>
      <w:r>
        <w:rPr>
          <w:rFonts w:cs="Times New Roman" w:ascii="Times New Roman" w:hAnsi="Times New Roman"/>
          <w:color w:val="000000"/>
          <w:sz w:val="18"/>
          <w:szCs w:val="18"/>
        </w:rPr>
        <w:t>витратомірна шайба економіч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ного регулювання кількості газу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9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клапан економайзер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0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штовхач клапана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економайзера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11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пружина клапана економайзера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12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мембрана економайзера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3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ружина мембрани економайзера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4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вакуумна порожнина економайзер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5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корпус економайзер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6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клапан другого ступеня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7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сідло клапана другого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ступен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8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важіль клапана першого ступен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9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ружина мембрани першог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тупеня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20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гулювальна гайка пружини мембрани першого ступеня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21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атчик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манометра низького тиску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22 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шток мембрани першого ступеня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23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верхн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кришка корпусу редуктор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24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з'єднувальна тяг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25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мембрана першого ступен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26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регулювальний гвинт клапана першого ступен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27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клапан першого ступеня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28 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сідло клапана першого ступеня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29 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корпус газового фільтра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ЗО 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фільтруваль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ний елемент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31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орожнина першого ступеня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32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рожнина розвантажу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вального пристрою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33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порожнина другого ступеня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34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розвантажувальна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мембрана; 55 — мембрана другого ступеня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36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шток мембрани другого ступен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37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регулювальний ніпель пружини мембрани другого ступен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38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стержень што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ка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39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ружина мембрани другого ступеня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40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— кран для зливання конденсату</w:t>
      </w:r>
    </w:p>
    <w:p>
      <w:pPr>
        <w:sectPr>
          <w:type w:val="nextPage"/>
          <w:pgSz w:w="11906" w:h="16838"/>
          <w:pgMar w:left="2387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right="86" w:hanging="0"/>
        <w:jc w:val="center"/>
        <w:rPr>
          <w:rFonts w:ascii="Times New Roman" w:hAnsi="Times New Roman" w:cs="Times New Roman"/>
          <w:color w:val="000000"/>
          <w:spacing w:val="-26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025</wp:posOffset>
                </wp:positionH>
                <wp:positionV relativeFrom="paragraph">
                  <wp:posOffset>137160</wp:posOffset>
                </wp:positionV>
                <wp:extent cx="4108450" cy="0"/>
                <wp:effectExtent l="0" t="10795" r="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.8pt" to="329.2pt,10.8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6"/>
          <w:sz w:val="34"/>
          <w:szCs w:val="34"/>
        </w:rPr>
        <w:t>123</w:t>
      </w:r>
    </w:p>
    <w:p>
      <w:pPr>
        <w:pStyle w:val="Normal"/>
        <w:shd w:fill="FFFFFF" w:val="clear"/>
        <w:spacing w:lineRule="exact" w:line="221"/>
        <w:ind w:right="62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Клапан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16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друго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упеня закритий і щільно притиснутий д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ідла пружиною розвантажувальної мембрани й пружиною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39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у</w:t>
        <w:softHyphen/>
        <w:t xml:space="preserve">силля від яких передається через шток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36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і стержень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38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жіль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і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товха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J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обливість конструкції другого ступеня полягає в засто</w:t>
        <w:softHyphen/>
        <w:t>суванні розвантажувального пристрою. Коли двигун не працює, пру</w:t>
        <w:softHyphen/>
        <w:t>жина диска розвантажувального пристрою створює додаткове зусил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я, що через важільну систему передається на клапан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6 </w:t>
      </w:r>
      <w:r>
        <w:rPr>
          <w:rFonts w:cs="Times New Roman" w:ascii="Times New Roman" w:hAnsi="Times New Roman"/>
          <w:color w:val="000000"/>
          <w:sz w:val="22"/>
          <w:szCs w:val="22"/>
        </w:rPr>
        <w:t>і запирає й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, надійно перекриваючи вихід газу до змішувача.</w:t>
      </w:r>
    </w:p>
    <w:p>
      <w:pPr>
        <w:pStyle w:val="Normal"/>
        <w:shd w:fill="FFFFFF" w:val="clear"/>
        <w:spacing w:lineRule="exact" w:line="221"/>
        <w:ind w:left="19" w:right="38" w:firstLine="317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Під час пуску двигуна у змішувальній камері карбюратор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ворюється розрідження, яке шлангами (через вакуумну порожнин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кономайзера) передається в порожнину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32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звантажувальн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строю. Розвантажувальна мембран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34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наслідок розрідження прогинає й стискає пружину диска, тим самим розвантажуючи кла</w:t>
        <w:softHyphen/>
        <w:t xml:space="preserve">пан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6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ругого ступеня. Зусилля пружин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39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ає недостатнім для втримання клапан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6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ругого ступеня закритим, і він відкривається під тиском газу з порожнин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31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шого ступеня. Газ заповнює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жнину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33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ругого ступеня, а потім крізь економайзер надходить у змішувач. Тиск газу в порожнині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31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ршого ступеня встановлюєт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я в межах 0,18...0,20 МПа.</w:t>
      </w:r>
    </w:p>
    <w:p>
      <w:pPr>
        <w:pStyle w:val="Normal"/>
        <w:shd w:fill="FFFFFF" w:val="clear"/>
        <w:spacing w:lineRule="exact" w:line="221"/>
        <w:ind w:left="29" w:right="29" w:firstLine="312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У режимі холостого ходу витрата газу невелика, і в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порожнині 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 xml:space="preserve">33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другого ступеня створюється надлишковий тиск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і збільшенням витрати газу тиск у порожнині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33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нижується майж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 атмосферного. В міру відкривання дросельних заслінок подач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азу в циліндри двигуна збільшується. Кількість газу, що визначає склад газоповітряної суміші, регулюється економайзером: в режимі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асткових навантажень двигун працює на збіднених сумішах, що дає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могу досягти найкращої економічності, а для того щоб двигу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звинув максимальну потужність при повному відкритті дросе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х заслінок, паливна суміш збагачується.</w:t>
      </w:r>
    </w:p>
    <w:p>
      <w:pPr>
        <w:pStyle w:val="Normal"/>
        <w:shd w:fill="FFFFFF" w:val="clear"/>
        <w:spacing w:lineRule="exact" w:line="221"/>
        <w:ind w:left="43" w:right="19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клад газоповітряної суміші, що надходить до двигуна, рег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юється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дозувально-економайзерним пристроє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рис. 2.59), який скл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ається з дозувального пристрою, економайзера з пневматичним приводом та патрубка для відведення газу з редуктора.</w:t>
      </w:r>
    </w:p>
    <w:p>
      <w:pPr>
        <w:pStyle w:val="Normal"/>
        <w:shd w:fill="FFFFFF" w:val="clear"/>
        <w:spacing w:lineRule="exact" w:line="221"/>
        <w:ind w:left="53"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Коли двигун працює на часткових навантаженнях (з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вністю відкритими дросельними заслінками), газ із редуктора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ається крізь дозувальний отвір шайб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тужнісне регулювання </w:t>
      </w:r>
      <w:r>
        <w:rPr>
          <w:rFonts w:cs="Times New Roman" w:ascii="Times New Roman" w:hAnsi="Times New Roman"/>
          <w:color w:val="000000"/>
          <w:sz w:val="22"/>
          <w:szCs w:val="22"/>
        </w:rPr>
        <w:t>двигуна (в разі повного відкриття дросельних заслінок) забезпечуєт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я при відкритому клапані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8.</w:t>
      </w:r>
    </w:p>
    <w:p>
      <w:pPr>
        <w:pStyle w:val="Normal"/>
        <w:shd w:fill="FFFFFF" w:val="clear"/>
        <w:spacing w:lineRule="exact" w:line="221"/>
        <w:ind w:left="67"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стір між діафрагмою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а кришкою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кономайзера за до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гою штуцерів і гумових трубок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, 2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получається з впускним тру</w:t>
        <w:softHyphen/>
        <w:t>бопроводом двигуна й розвантажувальним пристроєм газового 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уктора.</w:t>
      </w:r>
    </w:p>
    <w:p>
      <w:pPr>
        <w:pStyle w:val="Normal"/>
        <w:shd w:fill="FFFFFF" w:val="clear"/>
        <w:spacing w:lineRule="exact" w:line="221"/>
        <w:ind w:left="72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 корпусі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зувально-економайзерного пристрою розміщен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іафрагму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і пружину 7, затиснуті кришкою 5, клапан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 пружи-</w:t>
      </w:r>
    </w:p>
    <w:p>
      <w:pPr>
        <w:sectPr>
          <w:type w:val="nextPage"/>
          <w:pgSz w:w="11906" w:h="16838"/>
          <w:pgMar w:left="2582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54" w:hanging="0"/>
        <w:jc w:val="center"/>
        <w:rPr>
          <w:color w:val="000000"/>
          <w:spacing w:val="-31"/>
          <w:sz w:val="32"/>
          <w:szCs w:val="32"/>
        </w:rPr>
      </w:pPr>
      <w:r>
        <w:rPr>
          <w:color w:val="000000"/>
          <w:spacing w:val="-31"/>
          <w:sz w:val="32"/>
          <w:szCs w:val="32"/>
        </w:rPr>
        <w:t>124</w:t>
      </w:r>
    </w:p>
    <w:p>
      <w:pPr>
        <w:pStyle w:val="Normal"/>
        <w:ind w:left="211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774065</wp:posOffset>
                </wp:positionH>
                <wp:positionV relativeFrom="paragraph">
                  <wp:posOffset>-76200</wp:posOffset>
                </wp:positionV>
                <wp:extent cx="2614930" cy="0"/>
                <wp:effectExtent l="0" t="762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6pt" to="266.8pt,-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49700" cy="205105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u-RU"/>
        </w:rPr>
        <w:t xml:space="preserve">Рис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59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Дозувально-економайзерний пристрій:</w:t>
      </w:r>
    </w:p>
    <w:p>
      <w:pPr>
        <w:pStyle w:val="Normal"/>
        <w:shd w:fill="FFFFFF" w:val="clear"/>
        <w:spacing w:lineRule="exact" w:line="168" w:before="29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/ — трубка для з'єднання із впускним трубопроводом двигуна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z w:val="18"/>
          <w:szCs w:val="18"/>
        </w:rPr>
        <w:t>— трубка для з'єд</w:t>
        <w:softHyphen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нання з розвантажувальним пристроєм;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— патрубок виходу газу у змішувач;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4 —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корпус; 5 — кришка;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6 —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діафрагма; 7 — пружина діафрагми;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8 —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клапан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9 —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пружина клапана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10,  11 —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шайби відповідно економічного й потужнісного</w:t>
      </w:r>
    </w:p>
    <w:p>
      <w:pPr>
        <w:pStyle w:val="Normal"/>
        <w:shd w:fill="FFFFFF" w:val="clear"/>
        <w:spacing w:lineRule="exact" w:line="168"/>
        <w:ind w:right="14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регулювання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12 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ластина</w:t>
      </w:r>
    </w:p>
    <w:p>
      <w:pPr>
        <w:pStyle w:val="Normal"/>
        <w:shd w:fill="FFFFFF" w:val="clear"/>
        <w:spacing w:lineRule="exact" w:line="221" w:before="370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375</wp:posOffset>
                </wp:positionH>
                <wp:positionV relativeFrom="paragraph">
                  <wp:posOffset>76200</wp:posOffset>
                </wp:positionV>
                <wp:extent cx="4157345" cy="0"/>
                <wp:effectExtent l="635" t="10795" r="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6pt" to="333.55pt,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ою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9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стин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 дозувальними шайбами потужнісног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1 </w:t>
      </w:r>
      <w:r>
        <w:rPr>
          <w:rFonts w:cs="Times New Roman" w:ascii="Times New Roman" w:hAnsi="Times New Roman"/>
          <w:color w:val="000000"/>
          <w:sz w:val="22"/>
          <w:szCs w:val="22"/>
        </w:rPr>
        <w:t>та е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мічного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10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егулювань. У корпусі 4економайзера є патрубок Ілл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иходу газу.</w:t>
      </w:r>
    </w:p>
    <w:p>
      <w:pPr>
        <w:pStyle w:val="Normal"/>
        <w:shd w:fill="FFFFFF" w:val="clear"/>
        <w:spacing w:lineRule="exact" w:line="221"/>
        <w:ind w:right="5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карбюраторі-змішувачі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-91 газовий змішувач конструктив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'єднано з перехідником карбюратора К-88А (рис. 2.60), на яком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становлено повітряний фільтр. У перехідник-змішувач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аз надхо</w:t>
        <w:softHyphen/>
        <w:t xml:space="preserve">дить крізь патрубок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і зворотний клапан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4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кий під час роботи дв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уна в режимі холостого ходу закритий. В цьому разі газ трубкою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</w:rPr>
        <w:t>надходить у канали холостого ходу змішувальних камер карбюратора з патрубка змішувача.</w:t>
      </w:r>
    </w:p>
    <w:p>
      <w:pPr>
        <w:pStyle w:val="Normal"/>
        <w:shd w:fill="FFFFFF" w:val="clear"/>
        <w:spacing w:lineRule="exact" w:line="221"/>
        <w:ind w:left="24" w:firstLine="2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стема живлення бензином автомобіля ЗИЛ-138А відрізняється від системи живлення автомобіля ЗИЛ-130 тим, що між бензонасо</w:t>
        <w:softHyphen/>
        <w:t>сом і поплавцевою камерою карбюратора встановлено електромаг</w:t>
        <w:softHyphen/>
        <w:t>нітний клапан-фільтр. Коли вимикається запалювання, клапан авто</w:t>
        <w:softHyphen/>
        <w:t>матично закривається. Клапан може бути закритий і в разі ввімкн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го запалювання, якщо перемикач виду палива встановлено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ложення «0» (коли весь бензин із бензобака витрачено) або в по-іоження «газ». У корпус клапана вмонтовано стандартний фільтр юнкої очистки бензину з керамічним фільтрувальним елементом і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імним пластмасовим стаканом-відстійником.</w:t>
      </w:r>
    </w:p>
    <w:p>
      <w:pPr>
        <w:sectPr>
          <w:type w:val="nextPage"/>
          <w:pgSz w:w="11906" w:h="16838"/>
          <w:pgMar w:left="2486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72" w:hanging="0"/>
        <w:jc w:val="center"/>
        <w:rPr>
          <w:rFonts w:ascii="Times New Roman" w:hAnsi="Times New Roman" w:cs="Times New Roman"/>
          <w:color w:val="000000"/>
          <w:spacing w:val="-28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8"/>
          <w:sz w:val="34"/>
          <w:szCs w:val="34"/>
        </w:rPr>
        <w:t>125</w:t>
      </w:r>
    </w:p>
    <w:p>
      <w:pPr>
        <w:pStyle w:val="Normal"/>
        <w:ind w:left="1723" w:right="1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795655</wp:posOffset>
                </wp:positionH>
                <wp:positionV relativeFrom="paragraph">
                  <wp:posOffset>-133985</wp:posOffset>
                </wp:positionV>
                <wp:extent cx="2609215" cy="0"/>
                <wp:effectExtent l="635" t="762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-10.55pt" to="268.05pt,-10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23745" cy="241998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ind w:left="5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u-RU"/>
        </w:rPr>
        <w:t xml:space="preserve">Рис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.60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Карбюратор-змішувач К-91:</w:t>
      </w:r>
    </w:p>
    <w:p>
      <w:pPr>
        <w:pStyle w:val="Normal"/>
        <w:shd w:fill="FFFFFF" w:val="clear"/>
        <w:spacing w:lineRule="exact" w:line="168" w:before="24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/ — гвинти якісного регулювання складу суміші в разі роботи на бензині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2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трубк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холостого ходу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3 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атрубок для підведення газу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4 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корпус зворотного клапана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5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хідник-змішувач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карбюратор; 7— гвинт регулювання кількості суміші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гвинт регулювання загальної подачі газу в систему холостого ходу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9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гвинт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регулювання   подачі   газу   на   мінімальній   частоті   обертання   колінчастого   вала</w:t>
      </w:r>
    </w:p>
    <w:p>
      <w:pPr>
        <w:pStyle w:val="Normal"/>
        <w:shd w:fill="FFFFFF" w:val="clear"/>
        <w:spacing w:lineRule="exact" w:line="216" w:before="422" w:after="0"/>
        <w:ind w:left="14" w:right="10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75</wp:posOffset>
                </wp:positionH>
                <wp:positionV relativeFrom="paragraph">
                  <wp:posOffset>79375</wp:posOffset>
                </wp:positionV>
                <wp:extent cx="424307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25pt" to="334.3pt,6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Газобалонна установка для роботи на зрідженому газі. </w:t>
      </w:r>
      <w:r>
        <w:rPr>
          <w:rFonts w:cs="Times New Roman" w:ascii="Times New Roman" w:hAnsi="Times New Roman"/>
          <w:color w:val="000000"/>
          <w:spacing w:val="3"/>
        </w:rPr>
        <w:t xml:space="preserve">З балона 5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різь витратний вентиль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9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(рис. 2.61), магістральний вентиль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і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азопровід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7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иснений газ надходить у випарник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6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о обігрі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ється рідиною з системи охолодження двигуна. Потім крізь фільтр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2"/>
          <w:szCs w:val="22"/>
        </w:rPr>
        <w:t xml:space="preserve">11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аз надходить у редуктор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2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 його тиск зменшується майже до атмосферного. Контролюють роботу системи за допомогою ман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етрів 7 (тиск у балоні) і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(тиск у редукторі).</w:t>
      </w:r>
    </w:p>
    <w:p>
      <w:pPr>
        <w:pStyle w:val="Normal"/>
        <w:shd w:fill="FFFFFF" w:val="clear"/>
        <w:spacing w:lineRule="exact" w:line="216" w:before="5" w:after="0"/>
        <w:ind w:left="29" w:right="19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уск і прогрівання двигуна здійснюють на паровій фазі газу. Для цього відкривають паровий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8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і магістральний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нтилі. На корот</w:t>
        <w:softHyphen/>
        <w:t>кий час двигун зупиняють вимиканням запалювання, а в разі зупи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и на 1...2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год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ерекривають магістральний вентиль.</w:t>
      </w:r>
    </w:p>
    <w:p>
      <w:pPr>
        <w:pStyle w:val="Normal"/>
        <w:shd w:fill="FFFFFF" w:val="clear"/>
        <w:spacing w:lineRule="exact" w:line="216" w:before="5" w:after="0"/>
        <w:ind w:left="34"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 днищі балона 5 є запобіжний клапан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(відкривається пр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иску 1,68 МПа), наповнювальний вентиль із зворотним клапаном, вентиль максимального заповнення балона й датчик рівня зрідж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го газу.</w:t>
      </w:r>
    </w:p>
    <w:p>
      <w:pPr>
        <w:pStyle w:val="Normal"/>
        <w:shd w:fill="FFFFFF" w:val="clear"/>
        <w:spacing w:lineRule="exact" w:line="216"/>
        <w:ind w:left="38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ля наповнення балона використовують вентиль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повнюю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ільки 90 % об'єму, щоб у разі розширення газу під час нагрівання</w:t>
      </w:r>
    </w:p>
    <w:p>
      <w:pPr>
        <w:sectPr>
          <w:type w:val="nextPage"/>
          <w:pgSz w:w="11906" w:h="16838"/>
          <w:pgMar w:left="2599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4" w:hanging="0"/>
        <w:jc w:val="center"/>
        <w:rPr>
          <w:rFonts w:ascii="Times New Roman" w:hAnsi="Times New Roman" w:cs="Times New Roman"/>
          <w:color w:val="000000"/>
          <w:spacing w:val="-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  <w:t>126</w:t>
      </w:r>
    </w:p>
    <w:p>
      <w:pPr>
        <w:pStyle w:val="Normal"/>
        <w:ind w:left="48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786130</wp:posOffset>
                </wp:positionH>
                <wp:positionV relativeFrom="paragraph">
                  <wp:posOffset>-128270</wp:posOffset>
                </wp:positionV>
                <wp:extent cx="2621280" cy="0"/>
                <wp:effectExtent l="0" t="762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-10.1pt" to="268.25pt,-10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57345" cy="188658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right="38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ис. 2.61</w:t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/>
          <w:b/>
          <w:bCs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Схема газобалонної установки для роботи на зрідженому газі:</w:t>
      </w:r>
    </w:p>
    <w:p>
      <w:pPr>
        <w:pStyle w:val="Normal"/>
        <w:shd w:fill="FFFFFF" w:val="clear"/>
        <w:spacing w:lineRule="exact" w:line="168" w:before="29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/ — вентиль-покажчик максимального рівня; 2 — запобіжний клапан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покажчик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рівня рідини в баці;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4 —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наповнювальний вентиль; 5 — балон низького тиску;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6 — магістральний вентиль; 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>1,8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манометри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9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— трубка розвантажувального при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строю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10, 14, 17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газопроводи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11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фільтр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12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двоступінчастий редуктор;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ІЗ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— економайзер;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15 —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арбюратор-змішувач;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16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— випарник;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18, 19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— вентилі</w:t>
      </w:r>
    </w:p>
    <w:p>
      <w:pPr>
        <w:pStyle w:val="Normal"/>
        <w:shd w:fill="FFFFFF" w:val="clear"/>
        <w:spacing w:lineRule="exact" w:line="168" w:before="5" w:after="0"/>
        <w:ind w:right="43" w:hanging="0"/>
        <w:jc w:val="center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ля пари й рідини</w:t>
      </w:r>
    </w:p>
    <w:p>
      <w:pPr>
        <w:pStyle w:val="Normal"/>
        <w:shd w:fill="FFFFFF" w:val="clear"/>
        <w:spacing w:lineRule="exact" w:line="216" w:before="398" w:after="0"/>
        <w:ind w:left="1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335</wp:posOffset>
                </wp:positionH>
                <wp:positionV relativeFrom="paragraph">
                  <wp:posOffset>79375</wp:posOffset>
                </wp:positionV>
                <wp:extent cx="4090670" cy="0"/>
                <wp:effectExtent l="0" t="7620" r="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6.25pt" to="333.1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алон не зруйнувався. Рівень рідкого газу в процесі заправлянн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нтролюється за допомогою трубки рівня вентиля-покажчика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дій контролює наявність газу за допомогою покажчика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16" w:before="5" w:after="0"/>
        <w:ind w:left="216" w:firstLine="1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лпрлнляїп </w:t>
      </w:r>
      <w:r>
        <w:rPr>
          <w:rFonts w:cs="Times New Roman" w:ascii="Times New Roman" w:hAnsi="Times New Roman"/>
          <w:color w:val="000000"/>
          <w:spacing w:val="27"/>
          <w:sz w:val="22"/>
          <w:szCs w:val="22"/>
        </w:rPr>
        <w:t>і.і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юбллоши \сіаког&gt;кн можна плькп па іл инілпон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ильних сіапшнч. коли двшуп не нрапкн. Під час   ;аіірлг.ляііня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юши 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spuAeiuiM </w:t>
      </w:r>
      <w:r>
        <w:rPr>
          <w:rFonts w:cs="Times New Roman" w:ascii="Times New Roman" w:hAnsi="Times New Roman"/>
          <w:color w:val="000000"/>
          <w:spacing w:val="44"/>
        </w:rPr>
        <w:t>іліом</w:t>
      </w:r>
      <w:r>
        <w:rPr>
          <w:rFonts w:cs="Times New Roman" w:ascii="Times New Roman" w:hAnsi="Times New Roman"/>
          <w:color w:val="000000"/>
          <w:spacing w:val="9"/>
        </w:rPr>
        <w:t xml:space="preserve"> і роба иереп </w:t>
      </w:r>
      <w:r>
        <w:rPr>
          <w:rFonts w:cs="Times New Roman" w:ascii="Times New Roman" w:hAnsi="Times New Roman"/>
          <w:color w:val="000000"/>
          <w:spacing w:val="9"/>
          <w:lang w:val="ru-RU"/>
        </w:rPr>
        <w:t>нем обморожен</w:t>
      </w:r>
      <w:r>
        <w:rPr>
          <w:rFonts w:cs="Times New Roman" w:ascii="Times New Roman" w:hAnsi="Times New Roman"/>
          <w:color w:val="000000"/>
          <w:spacing w:val="9"/>
        </w:rPr>
        <w:t>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216" w:firstLine="1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1"/>
        </w:rPr>
        <w:t xml:space="preserve">Ілчсмлуаілція і 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л </w:t>
      </w:r>
      <w:r>
        <w:rPr>
          <w:rFonts w:cs="Times New Roman" w:ascii="Times New Roman" w:hAnsi="Times New Roman"/>
          <w:color w:val="000000"/>
          <w:spacing w:val="11"/>
        </w:rPr>
        <w:t xml:space="preserve">юікиопішх аіиомобілін </w:t>
      </w:r>
      <w:r>
        <w:rPr>
          <w:rFonts w:cs="Times New Roman" w:ascii="Times New Roman" w:hAnsi="Times New Roman"/>
          <w:smallCaps/>
          <w:color w:val="000000"/>
          <w:spacing w:val="11"/>
        </w:rPr>
        <w:t xml:space="preserve">і </w:t>
      </w:r>
      <w:r>
        <w:rPr>
          <w:rFonts w:cs="Times New Roman" w:ascii="Times New Roman" w:hAnsi="Times New Roman"/>
          <w:color w:val="000000"/>
          <w:spacing w:val="11"/>
        </w:rPr>
        <w:t xml:space="preserve">несиранним </w:t>
      </w:r>
      <w:r>
        <w:rPr>
          <w:rFonts w:cs="Times New Roman" w:ascii="Times New Roman" w:hAnsi="Times New Roman"/>
          <w:smallCaps/>
          <w:color w:val="000000"/>
          <w:spacing w:val="11"/>
        </w:rPr>
        <w:t>іліоііим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■ іадікіппям і ншіклпиям кну іабороняі </w:t>
      </w:r>
      <w:r>
        <w:rPr>
          <w:rFonts w:cs="Times New Roman" w:ascii="Times New Roman" w:hAnsi="Times New Roman"/>
          <w:color w:val="000000"/>
          <w:spacing w:val="24"/>
        </w:rPr>
        <w:t>іі.ся.</w:t>
      </w:r>
      <w:r>
        <w:rPr>
          <w:rFonts w:cs="Times New Roman" w:ascii="Times New Roman" w:hAnsi="Times New Roman"/>
          <w:color w:val="000000"/>
          <w:spacing w:val="9"/>
        </w:rPr>
        <w:t xml:space="preserve"> Коди не плаї іьси ус\</w:t>
      </w:r>
    </w:p>
    <w:p>
      <w:pPr>
        <w:pStyle w:val="Normal"/>
        <w:shd w:fill="FFFFFF" w:val="clear"/>
        <w:spacing w:lineRule="exact" w:line="216"/>
        <w:ind w:left="25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ні </w:t>
      </w:r>
      <w:r>
        <w:rPr>
          <w:rFonts w:cs="Times New Roman" w:ascii="Times New Roman" w:hAnsi="Times New Roman"/>
          <w:color w:val="000000"/>
          <w:spacing w:val="33"/>
        </w:rPr>
        <w:t>ііпіікаппя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3"/>
        </w:rPr>
        <w:t>іа$\,</w:t>
      </w:r>
      <w:r>
        <w:rPr>
          <w:rFonts w:cs="Times New Roman" w:ascii="Times New Roman" w:hAnsi="Times New Roman"/>
          <w:color w:val="000000"/>
          <w:spacing w:val="5"/>
        </w:rPr>
        <w:t xml:space="preserve"> пою нип\ск;\іоп&gt; н аімосс|)ер\ (якомоіа далі під </w:t>
      </w:r>
      <w:r>
        <w:rPr>
          <w:rFonts w:cs="Times New Roman" w:ascii="Times New Roman" w:hAnsi="Times New Roman"/>
          <w:color w:val="000000"/>
          <w:spacing w:val="2"/>
        </w:rPr>
        <w:t xml:space="preserve">! їси і   іжере і </w:t>
      </w:r>
      <w:r>
        <w:rPr>
          <w:rFonts w:cs="Times New Roman" w:ascii="Times New Roman" w:hAnsi="Times New Roman"/>
          <w:smallCaps/>
          <w:color w:val="000000"/>
          <w:spacing w:val="2"/>
          <w:lang w:val="en-US"/>
        </w:rPr>
        <w:t xml:space="preserve">hoi </w:t>
      </w:r>
      <w:r>
        <w:rPr>
          <w:rFonts w:cs="Times New Roman" w:ascii="Times New Roman" w:hAnsi="Times New Roman"/>
          <w:color w:val="000000"/>
          <w:spacing w:val="2"/>
        </w:rPr>
        <w:t>піо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16"/>
        <w:ind w:left="216" w:firstLine="115"/>
        <w:rPr/>
      </w:pPr>
      <w:r>
        <w:rPr>
          <w:rFonts w:cs="Times New Roman" w:ascii="Times New Roman" w:hAnsi="Times New Roman"/>
          <w:color w:val="000000"/>
        </w:rPr>
        <w:t>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}\о </w:t>
      </w:r>
      <w:r>
        <w:rPr>
          <w:rFonts w:cs="Times New Roman" w:ascii="Times New Roman" w:hAnsi="Times New Roman"/>
          <w:color w:val="000000"/>
          <w:spacing w:val="10"/>
        </w:rPr>
        <w:t xml:space="preserve">нодіппя п опслуюіл панни і 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л </w:t>
      </w:r>
      <w:r>
        <w:rPr>
          <w:rFonts w:cs="Times New Roman" w:ascii="Times New Roman" w:hAnsi="Times New Roman"/>
          <w:color w:val="000000"/>
          <w:spacing w:val="10"/>
        </w:rPr>
        <w:t>іобллонппх ашомобіліп доп\с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юі ьси особи, які маю іь підім иідпу іпдіоіог,к&gt; і склали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t </w:t>
      </w:r>
      <w:r>
        <w:rPr>
          <w:rFonts w:cs="Times New Roman" w:ascii="Times New Roman" w:hAnsi="Times New Roman"/>
          <w:color w:val="000000"/>
          <w:spacing w:val="3"/>
        </w:rPr>
        <w:t xml:space="preserve">11 п і п </w:t>
      </w:r>
      <w:r>
        <w:rPr>
          <w:rFonts w:cs="Times New Roman" w:ascii="Times New Roman" w:hAnsi="Times New Roman"/>
          <w:smallCaps/>
          <w:color w:val="000000"/>
          <w:spacing w:val="3"/>
        </w:rPr>
        <w:t xml:space="preserve">і і </w:t>
      </w:r>
      <w:r>
        <w:rPr>
          <w:rFonts w:cs="Times New Roman" w:ascii="Times New Roman" w:hAnsi="Times New Roman"/>
          <w:color w:val="000000"/>
          <w:spacing w:val="3"/>
        </w:rPr>
        <w:t>ех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пім\м\' іл </w:t>
      </w:r>
      <w:r>
        <w:rPr>
          <w:rFonts w:cs="Times New Roman" w:ascii="Times New Roman" w:hAnsi="Times New Roman"/>
          <w:color w:val="000000"/>
          <w:spacing w:val="35"/>
        </w:rPr>
        <w:t>іехнікп</w:t>
      </w:r>
      <w:r>
        <w:rPr>
          <w:rFonts w:cs="Times New Roman" w:ascii="Times New Roman" w:hAnsi="Times New Roman"/>
          <w:color w:val="000000"/>
          <w:spacing w:val="6"/>
        </w:rPr>
        <w:t xml:space="preserve"> бе піски.</w:t>
      </w:r>
    </w:p>
    <w:p>
      <w:pPr>
        <w:pStyle w:val="Normal"/>
        <w:shd w:fill="FFFFFF" w:val="clear"/>
        <w:spacing w:before="379" w:after="0"/>
        <w:ind w:left="1190" w:hanging="0"/>
        <w:rPr/>
      </w:pPr>
      <w:r>
        <w:rPr>
          <w:rFonts w:cs="Times New Roman"/>
          <w:color w:val="000000"/>
          <w:spacing w:val="3"/>
        </w:rPr>
        <w:t>§</w:t>
      </w:r>
      <w:r>
        <w:rPr>
          <w:color w:val="000000"/>
          <w:spacing w:val="3"/>
        </w:rPr>
        <w:t xml:space="preserve"> 2.10. </w:t>
      </w:r>
      <w:r>
        <w:rPr>
          <w:rFonts w:cs="Times New Roman"/>
          <w:color w:val="000000"/>
          <w:spacing w:val="3"/>
          <w:lang w:val="ru-RU"/>
        </w:rPr>
        <w:t>СИСТЕМА</w:t>
      </w:r>
      <w:r>
        <w:rPr>
          <w:color w:val="000000"/>
          <w:spacing w:val="3"/>
          <w:lang w:val="ru-RU"/>
        </w:rPr>
        <w:t xml:space="preserve"> </w:t>
      </w:r>
      <w:r>
        <w:rPr>
          <w:rFonts w:cs="Times New Roman"/>
          <w:color w:val="000000"/>
          <w:spacing w:val="3"/>
        </w:rPr>
        <w:t>ВПОРСКУВАН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ЛИВА</w:t>
      </w:r>
    </w:p>
    <w:p>
      <w:pPr>
        <w:pStyle w:val="Normal"/>
        <w:shd w:fill="FFFFFF" w:val="clear"/>
        <w:spacing w:lineRule="exact" w:line="216" w:before="245" w:after="0"/>
        <w:ind w:left="43" w:right="5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 нашій країні експлуатується багато автомобілів іноземного в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обництва із системою впорскування палива (інжектором).</w:t>
      </w:r>
    </w:p>
    <w:p>
      <w:pPr>
        <w:pStyle w:val="Normal"/>
        <w:shd w:fill="FFFFFF" w:val="clear"/>
        <w:spacing w:lineRule="exact" w:line="216"/>
        <w:ind w:left="48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стосування карбюраторів з електронним керуванням сумішоу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ренням дає змогу: підтримувати оптимальний склад паливоповіт-</w:t>
      </w:r>
    </w:p>
    <w:p>
      <w:pPr>
        <w:sectPr>
          <w:type w:val="nextPage"/>
          <w:pgSz w:w="11906" w:h="16838"/>
          <w:pgMar w:left="2412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34" w:hanging="0"/>
        <w:jc w:val="center"/>
        <w:rPr/>
      </w:pPr>
      <w:r>
        <w:rPr>
          <w:rFonts w:cs="Times New Roman"/>
          <w:color w:val="000000"/>
          <w:spacing w:val="1"/>
          <w:sz w:val="30"/>
          <w:szCs w:val="30"/>
        </w:rPr>
        <w:t>І</w:t>
      </w:r>
      <w:r>
        <w:rPr>
          <w:color w:val="000000"/>
          <w:spacing w:val="1"/>
          <w:sz w:val="30"/>
          <w:szCs w:val="30"/>
        </w:rPr>
        <w:t>27</w:t>
      </w:r>
    </w:p>
    <w:p>
      <w:pPr>
        <w:pStyle w:val="Normal"/>
        <w:shd w:fill="FFFFFF" w:val="clear"/>
        <w:spacing w:lineRule="exact" w:line="221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яної суміші й оптимальне наповнення циліндрів на різних режимах роботи двигуна; збільшити паливну економічність і зменшити вміст </w:t>
      </w:r>
      <w:r>
        <w:rPr>
          <w:rFonts w:cs="Times New Roman" w:ascii="Times New Roman" w:hAnsi="Times New Roman"/>
          <w:color w:val="000000"/>
          <w:sz w:val="22"/>
          <w:szCs w:val="22"/>
        </w:rPr>
        <w:t>шкідливих сполук у відпрацьованих газах; підвищити надійність си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ми живлення, а також полегшити обслуговування й діагностику.</w:t>
      </w:r>
    </w:p>
    <w:p>
      <w:pPr>
        <w:pStyle w:val="Normal"/>
        <w:shd w:fill="FFFFFF" w:val="clear"/>
        <w:spacing w:lineRule="exact" w:line="221"/>
        <w:ind w:left="14" w:right="43" w:firstLine="322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те будь-якому карбюратору властивий елемент «стихійності» в сумішоутворенні. Крім того, ця система живлення має межу «пристосування» до режимів роботи двигуна.</w:t>
      </w:r>
    </w:p>
    <w:p>
      <w:pPr>
        <w:pStyle w:val="Normal"/>
        <w:shd w:fill="FFFFFF" w:val="clear"/>
        <w:spacing w:lineRule="exact" w:line="221"/>
        <w:ind w:left="14" w:right="53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истема впорскування палива дає змогу оптимізувати процес с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ішоутворення, тобто впорскування може здійснюватися більш оп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имально за місцем, часом і потрібною кількістю палива.</w:t>
      </w:r>
    </w:p>
    <w:p>
      <w:pPr>
        <w:pStyle w:val="Normal"/>
        <w:shd w:fill="FFFFFF" w:val="clear"/>
        <w:spacing w:lineRule="exact" w:line="221"/>
        <w:ind w:left="19" w:right="24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порскувальні паливні системи класифікують за різними ознака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ми. За </w:t>
      </w:r>
      <w:r>
        <w:rPr>
          <w:rFonts w:cs="Times New Roman" w:ascii="Times New Roman" w:hAnsi="Times New Roman"/>
          <w:color w:val="000000"/>
          <w:spacing w:val="53"/>
          <w:sz w:val="22"/>
          <w:szCs w:val="22"/>
        </w:rPr>
        <w:t>місцем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підведення палива розрізняють: • 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</w:rPr>
        <w:t>централь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не одноточкове впорскування;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розподілене впорскування;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безпосеред</w:t>
        <w:softHyphen/>
      </w:r>
      <w:r>
        <w:rPr>
          <w:rFonts w:cs="Times New Roman" w:ascii="Times New Roman" w:hAnsi="Times New Roman"/>
          <w:i/>
          <w:iCs/>
          <w:color w:val="000000"/>
          <w:spacing w:val="17"/>
          <w:sz w:val="22"/>
          <w:szCs w:val="22"/>
        </w:rPr>
        <w:t xml:space="preserve">нє впорскування в циліндри. За.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способом подавання палива </w:t>
      </w:r>
      <w:r>
        <w:rPr>
          <w:rFonts w:cs="Times New Roman" w:ascii="Times New Roman" w:hAnsi="Times New Roman"/>
          <w:color w:val="000000"/>
          <w:spacing w:val="8"/>
        </w:rPr>
        <w:t xml:space="preserve">впорскування буває: •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неперервним; </w:t>
      </w:r>
      <w:r>
        <w:rPr>
          <w:rFonts w:cs="Times New Roman" w:ascii="Times New Roman" w:hAnsi="Times New Roman"/>
          <w:color w:val="000000"/>
          <w:spacing w:val="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переривчастим. </w:t>
      </w:r>
      <w:r>
        <w:rPr>
          <w:rFonts w:cs="Times New Roman" w:ascii="Times New Roman" w:hAnsi="Times New Roman"/>
          <w:color w:val="000000"/>
          <w:spacing w:val="8"/>
        </w:rPr>
        <w:t xml:space="preserve">Крім того, ці </w:t>
      </w:r>
      <w:r>
        <w:rPr>
          <w:rFonts w:cs="Times New Roman" w:ascii="Times New Roman" w:hAnsi="Times New Roman"/>
          <w:color w:val="000000"/>
          <w:spacing w:val="14"/>
        </w:rPr>
        <w:t xml:space="preserve">системи розрізняють за </w:t>
      </w:r>
      <w:r>
        <w:rPr>
          <w:rFonts w:cs="Times New Roman" w:ascii="Times New Roman" w:hAnsi="Times New Roman"/>
          <w:color w:val="000000"/>
          <w:spacing w:val="62"/>
        </w:rPr>
        <w:t>типом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59"/>
        </w:rPr>
        <w:t>механізмів,</w:t>
      </w:r>
      <w:r>
        <w:rPr>
          <w:rFonts w:cs="Times New Roman" w:ascii="Times New Roman" w:hAnsi="Times New Roman"/>
          <w:color w:val="000000"/>
          <w:spacing w:val="14"/>
        </w:rPr>
        <w:t xml:space="preserve"> що дозують 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>паливо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♦ з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плунжерними насосами;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з розподільниками;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• з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форсун</w:t>
        <w:softHyphen/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ками; щ з регуляторами тиску. </w:t>
      </w:r>
      <w:r>
        <w:rPr>
          <w:rFonts w:cs="Times New Roman" w:ascii="Times New Roman" w:hAnsi="Times New Roman"/>
          <w:color w:val="000000"/>
          <w:spacing w:val="20"/>
        </w:rPr>
        <w:t xml:space="preserve">Регулювання кількості </w:t>
      </w:r>
      <w:r>
        <w:rPr>
          <w:rFonts w:cs="Times New Roman" w:ascii="Times New Roman" w:hAnsi="Times New Roman"/>
          <w:color w:val="000000"/>
          <w:spacing w:val="60"/>
        </w:rPr>
        <w:t>сумі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ш і може бути: •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пневматичним;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механічним;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електронним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гу-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лювання складу суміші може здійснюватися за: •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розрідженням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у впускній системі; т кутом повороту дросельної заслінки;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витратою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повітря.</w:t>
      </w:r>
    </w:p>
    <w:p>
      <w:pPr>
        <w:pStyle w:val="Normal"/>
        <w:shd w:fill="FFFFFF" w:val="clear"/>
        <w:spacing w:lineRule="exact" w:line="221"/>
        <w:ind w:left="34" w:right="29" w:firstLine="33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порскування дає змогу точніше розподілити паливо в циліндрах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 разі розподіленого впорскування склад суміші в різних циліндра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ідрізняється тільки на 6...7 %, а в разі живлення від карбюратора — на 11...17 %.</w:t>
      </w:r>
    </w:p>
    <w:p>
      <w:pPr>
        <w:pStyle w:val="Normal"/>
        <w:shd w:fill="FFFFFF" w:val="clear"/>
        <w:spacing w:lineRule="exact" w:line="221"/>
        <w:ind w:left="43" w:right="24" w:firstLine="31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Завдяки відсутності додаткового опору потокові повітря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пуску у вигляді карбюратора з дифузором, а отже, більш високом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ефіцієнту наповнення циліндрів, можна дістати вищу літрову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ужність двигуна.</w:t>
      </w:r>
    </w:p>
    <w:p>
      <w:pPr>
        <w:pStyle w:val="Normal"/>
        <w:shd w:fill="FFFFFF" w:val="clear"/>
        <w:spacing w:lineRule="exact" w:line="221"/>
        <w:ind w:left="48" w:right="14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порскування дає змогу використовувати більше перекриття кл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анів для кращого продування камери згоряння чистим повітрям, 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 сумішшю. Внаслідок кращого продування й більшої рівномірнос</w:t>
        <w:softHyphen/>
        <w:t>ті складу суміші в циліндрах знижується температура стінок цилінд</w:t>
        <w:softHyphen/>
        <w:t>рів, днищ поршнів і випускних клапанів, що, своєю чергою, дає змо</w:t>
        <w:softHyphen/>
        <w:t>гу зменшити потрібне октанове число палива на 2...З од., тобто під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ищити ступінь стискання без загрози детонації. Крім того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нижується утворення оксидів азоту під час згоряння палива, поліп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уються умови мащення дзеркала циліндра.</w:t>
      </w:r>
    </w:p>
    <w:p>
      <w:pPr>
        <w:pStyle w:val="Normal"/>
        <w:shd w:fill="FFFFFF" w:val="clear"/>
        <w:spacing w:lineRule="exact" w:line="221"/>
        <w:ind w:left="7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те, як і в карбюраторному двигуні, треба, щоб склад суміші в </w:t>
      </w:r>
      <w:r>
        <w:rPr>
          <w:rFonts w:cs="Times New Roman" w:ascii="Times New Roman" w:hAnsi="Times New Roman"/>
          <w:color w:val="000000"/>
          <w:sz w:val="22"/>
          <w:szCs w:val="22"/>
        </w:rPr>
        <w:t>процесі впорскування палива узгоджувався з режимом роботи двигу</w:t>
        <w:softHyphen/>
        <w:t>на (пуск, холостий хід, малі й максимальні навантаження); в разі рі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го відкриття дросельної заслінки має забезпечуватися збагаченн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уміші.</w:t>
      </w:r>
    </w:p>
    <w:p>
      <w:pPr>
        <w:sectPr>
          <w:type w:val="nextPage"/>
          <w:pgSz w:w="11906" w:h="16838"/>
          <w:pgMar w:left="2436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25" w:hanging="0"/>
        <w:jc w:val="center"/>
        <w:rPr>
          <w:rFonts w:ascii="Times New Roman" w:hAnsi="Times New Roman" w:cs="Times New Roman"/>
          <w:color w:val="000000"/>
          <w:spacing w:val="-26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6"/>
          <w:sz w:val="34"/>
          <w:szCs w:val="34"/>
        </w:rPr>
        <w:t>128</w:t>
      </w:r>
    </w:p>
    <w:p>
      <w:pPr>
        <w:pStyle w:val="Normal"/>
        <w:shd w:fill="FFFFFF" w:val="clear"/>
        <w:ind w:left="821" w:hanging="0"/>
        <w:rPr/>
      </w:pPr>
      <w:r>
        <w:rPr>
          <w:color w:val="000000"/>
          <w:spacing w:val="-4"/>
          <w:sz w:val="22"/>
          <w:szCs w:val="22"/>
        </w:rPr>
        <w:t xml:space="preserve">2.10.1. </w:t>
      </w:r>
      <w:r>
        <w:rPr>
          <w:rFonts w:cs="Times New Roman"/>
          <w:color w:val="000000"/>
          <w:spacing w:val="-4"/>
          <w:sz w:val="22"/>
          <w:szCs w:val="22"/>
          <w:lang w:val="ru-RU"/>
        </w:rPr>
        <w:t>Система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порскуванн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али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en-US"/>
        </w:rPr>
        <w:t>«</w:t>
      </w:r>
      <w:r>
        <w:rPr>
          <w:color w:val="000000"/>
          <w:spacing w:val="-4"/>
          <w:sz w:val="22"/>
          <w:szCs w:val="22"/>
          <w:lang w:val="en-US"/>
        </w:rPr>
        <w:t>K-Jetronic</w:t>
      </w:r>
      <w:r>
        <w:rPr>
          <w:rFonts w:cs="Times New Roman"/>
          <w:color w:val="000000"/>
          <w:spacing w:val="-4"/>
          <w:sz w:val="22"/>
          <w:szCs w:val="22"/>
          <w:lang w:val="en-US"/>
        </w:rPr>
        <w:t>»</w:t>
      </w:r>
    </w:p>
    <w:p>
      <w:pPr>
        <w:pStyle w:val="Normal"/>
        <w:shd w:fill="FFFFFF" w:val="clear"/>
        <w:spacing w:lineRule="exact" w:line="216" w:before="230" w:after="0"/>
        <w:ind w:left="5" w:right="48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истем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«K-Jetronic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фір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BOSCH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— це механічна систем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стійного впорскування палива.</w:t>
      </w:r>
    </w:p>
    <w:p>
      <w:pPr>
        <w:pStyle w:val="Normal"/>
        <w:shd w:fill="FFFFFF" w:val="clear"/>
        <w:spacing w:lineRule="exact" w:line="216"/>
        <w:ind w:right="48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ливо під тиском надходить до форсунок, установлених перед впускними клапанами у впускному колекторі. Форсунки неперергно розпилюють паливо, тиск якого (витрата) залежить від навантаже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я двигуна (розрідження у впускному колекторі) та температури ох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одної рідини.</w:t>
      </w:r>
    </w:p>
    <w:p>
      <w:pPr>
        <w:pStyle w:val="Normal"/>
        <w:shd w:fill="FFFFFF" w:val="clear"/>
        <w:spacing w:lineRule="exact" w:line="216" w:before="5" w:after="0"/>
        <w:ind w:right="29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ількість повітря, що підводиться, постійно вимірюється витр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оміром, а кількість упорскуваного палива строго пропорцій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1:14,7) кількості повітря, яке надходить, і регулюється дозатором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зподільником палива. Дозатор-розподільник, або регулятор скл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у й кількості робочої суміші, складається з регулятора кількості п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ива й витратоміра повітря. Кількість палива регулюється розподі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ком, що керується витратоміром повітря та регулятором керуючо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го тиску. Своєю чергою, дія регулятора керуючого тиск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изначається розрідженням у впускному трубопроводі, а також тем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атурою рідини в системі охолодження двигуна.</w:t>
      </w:r>
    </w:p>
    <w:p>
      <w:pPr>
        <w:pStyle w:val="Normal"/>
        <w:shd w:fill="FFFFFF" w:val="clear"/>
        <w:spacing w:lineRule="exact" w:line="216"/>
        <w:ind w:left="19" w:right="24"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ринцип дії, головна дозувальна система й система холостого ходу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аливний насос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рис. 2.62) забирає паливо з бак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і подає його під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иском близько 0,5 МПа через нагромаджувач Зта фільтр 2 до кана</w:t>
        <w:softHyphen/>
        <w:t xml:space="preserve">лу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затора-розподільник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8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 разі звичайного карбюраторн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ивлення керування двигуном здійснюється натисканням на педал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газу», тобто повертанням дросельної заслінки, яка регулює кі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ість робочої суміші, що подається в циліндри, а в системі впорск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ння дросельна заслінка 7 регулює тільки подачу чистого повітря.</w:t>
      </w:r>
    </w:p>
    <w:p>
      <w:pPr>
        <w:pStyle w:val="Normal"/>
        <w:shd w:fill="FFFFFF" w:val="clear"/>
        <w:spacing w:lineRule="exact" w:line="216"/>
        <w:ind w:left="29" w:right="24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ля забезпечення потрібного співвідношення між кількістю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ітря, що надходить, та кількістю впорскуваного палива викорис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уються витратомір повітря з напірним диском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і дозатор-роз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ільник палив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8.</w:t>
      </w:r>
    </w:p>
    <w:p>
      <w:pPr>
        <w:pStyle w:val="Normal"/>
        <w:shd w:fill="FFFFFF" w:val="clear"/>
        <w:spacing w:lineRule="exact" w:line="216"/>
        <w:ind w:left="43" w:right="10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справді витратомір не вимірює, буквально, витрату повітря, 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сто його напірний тиск переміщується «пропорційно» витраті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вітря. Назва «витратомір» пояснюється тим, що в цьому пристрої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икористано принцип дії фізичного приладу, який називається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трубкою Вентурі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й застосовується для вимірювання витрати газів.</w:t>
      </w:r>
    </w:p>
    <w:p>
      <w:pPr>
        <w:pStyle w:val="Normal"/>
        <w:shd w:fill="FFFFFF" w:val="clear"/>
        <w:spacing w:lineRule="exact" w:line="216"/>
        <w:ind w:left="58" w:firstLine="30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Витратомір повітря^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истеми впорскування палива станови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цизійний механізм. Його напірний диск дуже легкий (товщина —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близно 1 мм, діаметр — 100 мм), кріпиться до важеля, з іншо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оку якого (див. рис. 2.62) встановлено балансир, що зрівноважує </w:t>
      </w:r>
      <w:r>
        <w:rPr>
          <w:rFonts w:cs="Times New Roman" w:ascii="Times New Roman" w:hAnsi="Times New Roman"/>
          <w:color w:val="000000"/>
          <w:sz w:val="22"/>
          <w:szCs w:val="22"/>
        </w:rPr>
        <w:t>всю систему. Оскільки вісь обертання важеля лежить в опорах з міні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льним тертям (підшипники кочення), диск дуже «чутливо» реагує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зміну витрати повітря.</w:t>
      </w:r>
    </w:p>
    <w:p>
      <w:pPr>
        <w:pStyle w:val="Normal"/>
        <w:shd w:fill="FFFFFF" w:val="clear"/>
        <w:spacing w:lineRule="exact" w:line="216"/>
        <w:ind w:left="72" w:firstLine="3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 осі обертання важеля напірного диск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кріплено други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жіль з роликом. Останній упирається безпосередньо в нижній кі-</w:t>
      </w:r>
    </w:p>
    <w:p>
      <w:pPr>
        <w:sectPr>
          <w:type w:val="nextPage"/>
          <w:pgSz w:w="11906" w:h="16838"/>
          <w:pgMar w:left="2347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78" w:hanging="0"/>
        <w:jc w:val="center"/>
        <w:rPr>
          <w:color w:val="000000"/>
          <w:spacing w:val="-24"/>
          <w:sz w:val="30"/>
          <w:szCs w:val="30"/>
        </w:rPr>
      </w:pPr>
      <w:r>
        <w:rPr>
          <w:color w:val="000000"/>
          <w:spacing w:val="-24"/>
          <w:sz w:val="30"/>
          <w:szCs w:val="30"/>
        </w:rPr>
        <w:t>129</w:t>
      </w:r>
    </w:p>
    <w:p>
      <w:pPr>
        <w:pStyle w:val="Normal"/>
        <w:shd w:fill="FFFFFF" w:val="clear"/>
        <w:spacing w:lineRule="exact" w:line="226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ць плунжера дозатора-розподільника. Використання другого в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желя з регулювальним гвинтом дає змогу змінювати відносне пол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ення важелів, а отже, й розташування напірного диска та упорного ролика (плунжера розподільника), тим самим регулюючи склад ро</w:t>
        <w:softHyphen/>
        <w:t xml:space="preserve">бочої суміші. Положення гвинта регулюється на заводі-виготовлю-вачі. На деяких автомобілях, наприкла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BMW-5201, BMW-525i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BMW-528i, BMW-535i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цим гвинтом можна в разі потреби відрег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ювати вміст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О у </w:t>
      </w:r>
      <w:r>
        <w:rPr>
          <w:rFonts w:cs="Times New Roman" w:ascii="Times New Roman" w:hAnsi="Times New Roman"/>
          <w:color w:val="000000"/>
          <w:sz w:val="22"/>
          <w:szCs w:val="22"/>
        </w:rPr>
        <w:t>відпрацьованих газах (суміш збіднюється загви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уванням гвинта).</w:t>
      </w:r>
    </w:p>
    <w:p>
      <w:pPr>
        <w:pStyle w:val="Normal"/>
        <w:shd w:fill="FFFFFF" w:val="clear"/>
        <w:spacing w:lineRule="exact" w:line="226"/>
        <w:ind w:left="19" w:right="53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еханічна система витратомір повітря—дозатор-розподільник забезпечує тільки відповідність переміщень напірного диска та плу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жера розподільника. Проте, якщо трубка Вентурі забезпечує лінійну залежність переміщення напірного диска від витрати повітря, 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йпростіший за формою плунжера розподільник такої залежності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іж переміщенням плунжера та витратою бензину вже не дає. Том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стосовано систему диференціальних клапанів.</w:t>
      </w:r>
    </w:p>
    <w:p>
      <w:pPr>
        <w:pStyle w:val="Normal"/>
        <w:spacing w:before="629" w:after="0"/>
        <w:ind w:left="235" w:righ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4945" cy="220662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06" w:after="0"/>
        <w:ind w:left="1277" w:right="960" w:firstLine="1632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ис. 2.62 </w:t>
      </w:r>
      <w:r>
        <w:rPr>
          <w:rFonts w:cs="Times New Roman" w:ascii="Times New Roman" w:hAnsi="Times New Roman"/>
          <w:color w:val="000000"/>
          <w:spacing w:val="-2"/>
        </w:rPr>
        <w:t xml:space="preserve">Схема системи впорскування палива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«K-Jetronic»:</w:t>
      </w:r>
    </w:p>
    <w:p>
      <w:pPr>
        <w:sectPr>
          <w:type w:val="nextPage"/>
          <w:pgSz w:w="11906" w:h="16838"/>
          <w:pgMar w:left="2436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4" w:after="0"/>
        <w:ind w:left="8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/ — палииний бак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палииниіі фільтр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З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нагромаджунач палии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4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аливний насос; 5 — регулятор керуючого тиску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— форсунка (інжектор); 7 — дросельна за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слінка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8 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дозатор-розподільник кількості палпна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регулятор тиску жншіенн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0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напірнин диск витратоміра повітря; // — регулювальний гвинт холостого ходу; 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</w:rPr>
        <w:t xml:space="preserve">А—Е —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паливні канали 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</w:rPr>
        <w:t xml:space="preserve">(А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— підведення палива до дозатора-розподільнпка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В 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зливання палива в бак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керуючого тиску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n-US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регулятора тиску живлення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— підведення палива до робочих форсунок)</w:t>
      </w:r>
    </w:p>
    <w:p>
      <w:pPr>
        <w:pStyle w:val="Normal"/>
        <w:shd w:fill="FFFFFF" w:val="clear"/>
        <w:spacing w:lineRule="exact" w:line="226"/>
        <w:ind w:right="24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І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затора-розподільника паливо каналам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ається до фо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унок упорскування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див. рис. 2.62). Переміщення напірного дис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причинює переміщення плунжера розподільника (напрями перемі</w:t>
        <w:softHyphen/>
        <w:t xml:space="preserve">щення на рис. 2.62 показано стрілками). Взаємозв'язок переміщень і диференціальні канали забезпечують певне співвідношення повітр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 бензину в робочій суміші. Для забезпечення відповідності склад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бочої суміші режиму роботи двигуна в системі впорскування з б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у верхньої частини плунжера (див. рис. 2.62) і; |∙ , ^.льиик ка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ідводиться керуючий тиск, який визначається регулятором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і залежить від режиму роботи двигуна. В разі збільшення тиску опір переміщенню плунжера зростає — суміш збіднюється, а в разі зм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ення, навпаки, опір переміщенню плунжера спадає — суміш збаг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ується.</w:t>
      </w:r>
    </w:p>
    <w:p>
      <w:pPr>
        <w:pStyle w:val="Normal"/>
        <w:shd w:fill="FFFFFF" w:val="clear"/>
        <w:spacing w:lineRule="exact" w:line="226"/>
        <w:ind w:left="14" w:right="43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дин із режимів роботи автомобільного двигуна — різке відкри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я дросельної заслінки. В разі карбюраторної системи живлення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рібне збагачення суміші здійснюється прискорювальним насос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без насоса, оскільки повітря більш рухливе, відбувалося б збідненн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її). За системи впорскування збагачення забезпечується майже ми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євою реакцією напірного диска.</w:t>
      </w:r>
    </w:p>
    <w:p>
      <w:pPr>
        <w:pStyle w:val="Normal"/>
        <w:shd w:fill="FFFFFF" w:val="clear"/>
        <w:spacing w:lineRule="exact" w:line="226"/>
        <w:ind w:left="24" w:right="24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бота бензинового електричного насос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див. рис. 2.62) н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лежить від частоти обертання колінчастого вала двигуна. Насо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микається, якщо ввімкнено запалювання й обертається колінча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й вал. Оскільки насос має двократний запас за тиском і десят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ратний — за подачею, в системі впорскування потрібе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регулятор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 xml:space="preserve">тиску живлення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Цей регулятор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див. рис. 2.62) вбудовано в доза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-розподільник і сполучено з каналом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Л </w:t>
      </w:r>
      <w:r>
        <w:rPr>
          <w:rFonts w:cs="Times New Roman" w:ascii="Times New Roman" w:hAnsi="Times New Roman"/>
          <w:color w:val="000000"/>
          <w:sz w:val="22"/>
          <w:szCs w:val="22"/>
        </w:rPr>
        <w:t>(підведення палива); к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лом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ливається зайве паливо в бак, а канал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получено з регул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ром керуючого тиску 5.</w:t>
      </w:r>
    </w:p>
    <w:p>
      <w:pPr>
        <w:pStyle w:val="Normal"/>
        <w:shd w:fill="FFFFFF" w:val="clear"/>
        <w:spacing w:lineRule="exact" w:line="226"/>
        <w:ind w:left="48" w:right="5" w:firstLine="3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Холостий хід карбюраторних двигунів регулюється двома гвинт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и: кількості та якості суміші. Система живлення з упоскування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алива також має два гвинти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 xml:space="preserve">гвинт якості (складу) робочої суміші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яким регулюється вміс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СО 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ідпрацьованих газах, 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 xml:space="preserve">гвинт кількост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суміші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11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 допомогою якого встановлюється частота обертання к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інчастого вала двигуна на холостому ходу.</w:t>
      </w:r>
    </w:p>
    <w:p>
      <w:pPr>
        <w:pStyle w:val="Normal"/>
        <w:shd w:fill="FFFFFF" w:val="clear"/>
        <w:spacing w:lineRule="exact" w:line="226"/>
        <w:ind w:left="62" w:right="10"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Система пуску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ісля пуску двигуна електронасос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(рис. 2.63)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актично миттєво створює тиск у системі. Якщо двигун прогрітий </w:t>
      </w:r>
      <w:r>
        <w:rPr>
          <w:rFonts w:cs="Times New Roman" w:ascii="Times New Roman" w:hAnsi="Times New Roman"/>
          <w:color w:val="000000"/>
          <w:sz w:val="22"/>
          <w:szCs w:val="22"/>
        </w:rPr>
        <w:t>(до температури не менше ніж 35 °С), то термореле 6 вимикає пуско</w:t>
        <w:softHyphen/>
        <w:t xml:space="preserve">ву форсунк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1 </w:t>
      </w:r>
      <w:r>
        <w:rPr>
          <w:rFonts w:cs="Times New Roman" w:ascii="Times New Roman" w:hAnsi="Times New Roman"/>
          <w:color w:val="000000"/>
          <w:sz w:val="22"/>
          <w:szCs w:val="22"/>
        </w:rPr>
        <w:t>з електромагнітним керуванням. У момент пуску х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одного двигуна та протягом певного часу пускова форсунка впор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ує у впускний колектор додаткову кількість палива.</w:t>
      </w:r>
    </w:p>
    <w:p>
      <w:pPr>
        <w:pStyle w:val="Normal"/>
        <w:shd w:fill="FFFFFF" w:val="clear"/>
        <w:spacing w:lineRule="exact" w:line="226"/>
        <w:ind w:left="82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ривалість роботи пускової форсунки визначає термореле залеж</w:t>
        <w:softHyphen/>
        <w:t>но від температури охолодної рідини. Клапан #забезпечує підвед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я до двигуна додаткової кількості повітря для підвищення частоти</w:t>
      </w:r>
    </w:p>
    <w:p>
      <w:pPr>
        <w:sectPr>
          <w:type w:val="nextPage"/>
          <w:pgSz w:w="11906" w:h="16838"/>
          <w:pgMar w:left="2499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43" w:hanging="0"/>
        <w:jc w:val="center"/>
        <w:rPr>
          <w:rFonts w:ascii="Times New Roman" w:hAnsi="Times New Roman" w:cs="Times New Roman"/>
          <w:color w:val="000000"/>
          <w:spacing w:val="-2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7"/>
          <w:sz w:val="32"/>
          <w:szCs w:val="32"/>
        </w:rPr>
        <w:t>131</w:t>
      </w:r>
    </w:p>
    <w:p>
      <w:pPr>
        <w:pStyle w:val="Normal"/>
        <w:ind w:left="110"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777240</wp:posOffset>
                </wp:positionH>
                <wp:positionV relativeFrom="paragraph">
                  <wp:posOffset>-121920</wp:posOffset>
                </wp:positionV>
                <wp:extent cx="260286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9.6pt" to="266.1pt,-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71620" cy="259080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221" w:after="0"/>
        <w:ind w:left="2414" w:right="2443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Гне. 2.63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хема системи пуску:</w:t>
      </w:r>
    </w:p>
    <w:p>
      <w:pPr>
        <w:pStyle w:val="Normal"/>
        <w:shd w:fill="FFFFFF" w:val="clear"/>
        <w:spacing w:lineRule="exact" w:line="168" w:before="34" w:after="0"/>
        <w:ind w:righ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паливний бак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паливний фільтр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З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нагромаджувач палив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4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аливний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електронасос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регулятор керуючого тиску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термореле; 7 — форсунк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порскуванн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клапан додаткового повітр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9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дросельна заслінк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0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регу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лювальний гвинт холостог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ходу; Л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пускова електромагнітна форсунк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2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— доза-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тор-розподільник;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13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— регулятор тиску живлення;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14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— витратомір повітря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 xml:space="preserve">A—F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паливні канали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(А—Е 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те саме, що й на рис. 2.62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— підведення палива до пускової форсунки з електромагнітним керуванням)</w:t>
      </w:r>
    </w:p>
    <w:p>
      <w:pPr>
        <w:pStyle w:val="Normal"/>
        <w:shd w:fill="FFFFFF" w:val="clear"/>
        <w:spacing w:lineRule="exact" w:line="216" w:before="350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3910</wp:posOffset>
                </wp:positionH>
                <wp:positionV relativeFrom="paragraph">
                  <wp:posOffset>94615</wp:posOffset>
                </wp:positionV>
                <wp:extent cx="31686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7.45pt" to="288.2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5130</wp:posOffset>
                </wp:positionH>
                <wp:positionV relativeFrom="paragraph">
                  <wp:posOffset>100330</wp:posOffset>
                </wp:positionV>
                <wp:extent cx="63373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7.9pt" to="81.75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75815</wp:posOffset>
                </wp:positionH>
                <wp:positionV relativeFrom="paragraph">
                  <wp:posOffset>100330</wp:posOffset>
                </wp:positionV>
                <wp:extent cx="102997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7.9pt" to="244.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3430</wp:posOffset>
                </wp:positionH>
                <wp:positionV relativeFrom="paragraph">
                  <wp:posOffset>106680</wp:posOffset>
                </wp:positionV>
                <wp:extent cx="494030" cy="0"/>
                <wp:effectExtent l="635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8.4pt" to="299.7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ертання колінчастого вала холодного двигуна на холостому ходу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даткове збагачення паливоповітряної суміші під час пуску й п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рівання холодного двигуна досягається за рахунок вільнішого підні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ння плунжера дозатора-розподільника завдяки тому, що регулятор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еруючого тиск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нижує над плунжером протидіючий тиск повер</w:t>
        <w:softHyphen/>
        <w:t>нення.</w:t>
      </w:r>
    </w:p>
    <w:p>
      <w:pPr>
        <w:pStyle w:val="Normal"/>
        <w:shd w:fill="FFFFFF" w:val="clear"/>
        <w:spacing w:lineRule="exact" w:line="216" w:before="5" w:after="0"/>
        <w:ind w:left="38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же, якщо двигун уже прогріто, то живлення здійснюється ті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и через головну дозувальну систему та систему холостого ходу (див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ис. 2.62). При цьому термореле б (див. рис. 2.63), пускова елект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агнітна форсунк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1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і клапан додаткового повітря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 працюють. </w:t>
      </w:r>
      <w:r>
        <w:rPr>
          <w:rFonts w:cs="Times New Roman" w:ascii="Times New Roman" w:hAnsi="Times New Roman"/>
          <w:color w:val="000000"/>
          <w:sz w:val="22"/>
          <w:szCs w:val="22"/>
        </w:rPr>
        <w:t>Під час пуску й прогрівання холодного двигуна всі зазначені елем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 системи впорскування починають працювати, забезпечуючи на</w:t>
        <w:softHyphen/>
        <w:t>дійний пуск і стабільну роботу двигуна на холостому ходу.</w:t>
      </w:r>
    </w:p>
    <w:p>
      <w:pPr>
        <w:sectPr>
          <w:type w:val="nextPage"/>
          <w:pgSz w:w="11906" w:h="16838"/>
          <w:pgMar w:left="2339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58" w:right="5" w:firstLine="30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Допоміжні елемент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истеми впорскування: ♦ паливний електр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сос; ♦ нагромаджувач палива; ♦ паливний фільтр.</w:t>
      </w:r>
    </w:p>
    <w:p>
      <w:pPr>
        <w:pStyle w:val="Normal"/>
        <w:shd w:fill="FFFFFF" w:val="clear"/>
        <w:spacing w:lineRule="exact" w:line="216"/>
        <w:ind w:right="38" w:firstLine="31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Паливний електронасос 4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див. рис. 2.63) — ротаційний роликов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дно- або багатосекційний. Від ротаційного лопатевого роликови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сос відрізняється тим, що замість лопатей у пази ротора встанов</w:t>
        <w:softHyphen/>
        <w:t>лено ролики для заміни ковзання лопатей по статору коченням. Для бензонасоса це особливо важливо, оскільки бензин не має масти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ї властивості.</w:t>
      </w:r>
    </w:p>
    <w:p>
      <w:pPr>
        <w:pStyle w:val="Normal"/>
        <w:shd w:fill="FFFFFF" w:val="clear"/>
        <w:spacing w:lineRule="exact" w:line="216" w:before="5" w:after="0"/>
        <w:ind w:left="14" w:right="38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вході бензонасоса передбачено фільтрувальну сітку, що п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начається для затримання порівняно великих сторонніх частинок.</w:t>
      </w:r>
    </w:p>
    <w:p>
      <w:pPr>
        <w:pStyle w:val="Normal"/>
        <w:shd w:fill="FFFFFF" w:val="clear"/>
        <w:spacing w:lineRule="exact" w:line="216" w:before="10" w:after="0"/>
        <w:ind w:left="10" w:right="24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ливний насос розташовують як зовні бака, так і безпосередньо занурюють у бензин у баці. За зовнішньою формою насос нагадує котушку запалювання й становить об'єднання агрегату-електродви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уна постійного струму та власне насоса. Особливість цієї конструк</w:t>
        <w:softHyphen/>
        <w:t>ції полягає в тому, що бензин обмиває всі внутрішні деталі електр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вигуна: якір, колектор, щітки, статор.</w:t>
      </w:r>
    </w:p>
    <w:p>
      <w:pPr>
        <w:pStyle w:val="Normal"/>
        <w:shd w:fill="FFFFFF" w:val="clear"/>
        <w:spacing w:lineRule="exact" w:line="216"/>
        <w:ind w:left="19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сос має два клапани: запобіжний, що сполучає порожнини 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нітання й усмоктування, та зворотний, який перешкоджає злива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ю палива із системи. Зворотний клапан і демпфірувальний дросель вбудовано в штуцер паливного насоса (рис. 2.64). Демпфер дещо </w:t>
      </w:r>
      <w:r>
        <w:rPr>
          <w:rFonts w:cs="Times New Roman" w:ascii="Times New Roman" w:hAnsi="Times New Roman"/>
          <w:color w:val="000000"/>
          <w:sz w:val="22"/>
          <w:szCs w:val="22"/>
        </w:rPr>
        <w:t>згладжує різке зростання тиску в системі під час пуску паливного 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са (тиск знижується тільки до значення, за якого закривають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лапанні форсунки). Тиск, що розвивається насосом, або тиск 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истемі, становить близько 0,5 МПа; подача насосів за температур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20 °С та напруги 12 В — порядку 1,7...2 л/хв; робоча напруга — 7...15 В;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аксимальне значення сили струму — 4,7...9,5 А.</w:t>
      </w:r>
    </w:p>
    <w:p>
      <w:pPr>
        <w:pStyle w:val="Normal"/>
        <w:spacing w:before="451" w:after="0"/>
        <w:ind w:left="1834" w:right="1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3890" cy="87757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82" w:after="0"/>
        <w:ind w:left="2222" w:right="2213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ис. 2.64 </w:t>
      </w:r>
      <w:r>
        <w:rPr>
          <w:rFonts w:cs="Times New Roman" w:ascii="Times New Roman" w:hAnsi="Times New Roman"/>
          <w:color w:val="000000"/>
          <w:spacing w:val="-3"/>
        </w:rPr>
        <w:t>Штуцер паливного насоса:</w:t>
      </w:r>
    </w:p>
    <w:p>
      <w:pPr>
        <w:pStyle w:val="Normal"/>
        <w:shd w:fill="FFFFFF" w:val="clear"/>
        <w:spacing w:lineRule="exact" w:line="173" w:before="19" w:after="0"/>
        <w:ind w:left="43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— підведення бензину від насоса до штуцера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— зворотний клапан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— подаванн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алива в систему (нагромаджувач, фільтр, канал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дозатора-розподільника)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дем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фірувальний дросель (демпфер); 5 — відведення в лінію зливання палива в бак</w:t>
      </w:r>
    </w:p>
    <w:p>
      <w:pPr>
        <w:sectPr>
          <w:type w:val="nextPage"/>
          <w:pgSz w:w="11906" w:h="16838"/>
          <w:pgMar w:left="2383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27" w:after="0"/>
        <w:ind w:left="48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0335</wp:posOffset>
                </wp:positionH>
                <wp:positionV relativeFrom="paragraph">
                  <wp:posOffset>73025</wp:posOffset>
                </wp:positionV>
                <wp:extent cx="2926080" cy="0"/>
                <wp:effectExtent l="635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5.75pt" to="241.4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27120</wp:posOffset>
                </wp:positionH>
                <wp:positionV relativeFrom="paragraph">
                  <wp:posOffset>79375</wp:posOffset>
                </wp:positionV>
                <wp:extent cx="463550" cy="0"/>
                <wp:effectExtent l="0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6.25pt" to="322.0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Нагромаджувач палива 3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див. рис. 2.63) — це пружинний гід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кумулятор, що призначається для підтримання тиску в системі, 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и зупинено двигун і вимкнено бензонасос. Підтримання залиш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го тиску запобігає утворенню в трубопроводах парових пробок, які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складнюють пуск двигуна (особливо гарячого).</w:t>
      </w:r>
    </w:p>
    <w:p>
      <w:pPr>
        <w:pStyle w:val="Normal"/>
        <w:shd w:fill="FFFFFF" w:val="clear"/>
        <w:spacing w:lineRule="exact" w:line="226"/>
        <w:ind w:right="62" w:firstLine="2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 системі нагромаджувач установлюють за паливним насосом. </w:t>
      </w:r>
      <w:r>
        <w:rPr>
          <w:rFonts w:cs="Times New Roman" w:ascii="Times New Roman" w:hAnsi="Times New Roman"/>
          <w:color w:val="000000"/>
          <w:sz w:val="22"/>
          <w:szCs w:val="22"/>
        </w:rPr>
        <w:t>Він має три порожнини: верхню, де розмішено пружину, середню — нагромаджувальну (об'ємом 20...40 см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та нижню з двома каналам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(підвідним і відвідним) або з одним, що виконує обидві функції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ерхню й середню порожнини відокремлено гнучкою діафрагмою, 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ередню й нижню — перегородкою.</w:t>
      </w:r>
    </w:p>
    <w:p>
      <w:pPr>
        <w:pStyle w:val="Normal"/>
        <w:shd w:fill="FFFFFF" w:val="clear"/>
        <w:spacing w:lineRule="exact" w:line="226"/>
        <w:ind w:left="10" w:right="53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ісля вмикання паливного насоса середня порожнина кріз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ластинчастий клапан у перегородці заповнюється паливом, пр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ьому діафрагма прогинається вгору до упора, стискаючи пружину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кільки бензин, як усяка рідина, практично не стискається, най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енші витікання після зупинки двигуна (зворотний клапан у насосі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зподільник) призводять до різкого зменшення тиску в системі. Ос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ут і починає працювати нагромаджувач. Пружина, діючи на ді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фрагму, витісняє бензин із нагромаджувальної порожнини крізь д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ельний отвір у перегородці.</w:t>
      </w:r>
    </w:p>
    <w:p>
      <w:pPr>
        <w:pStyle w:val="Normal"/>
        <w:shd w:fill="FFFFFF" w:val="clear"/>
        <w:spacing w:lineRule="exact" w:line="226"/>
        <w:ind w:left="19" w:right="58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ли робочий тиск у системі дорівнює 0,54...0,62 МПа, залиш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ий тиск через 10 хв після зупинки двиїуна становитиме не менш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іж 0,34 МПа, а через 20 хв - 0,33 МПа. Відповідно, якщо робочи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иск у системі дорівнює 0,47...0,52 МПа, то через 10 хв залишкови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иск становитиме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0,18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..0,26 МПа, а через 20 хв --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0,16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МПа.</w:t>
      </w:r>
    </w:p>
    <w:p>
      <w:pPr>
        <w:pStyle w:val="Normal"/>
        <w:shd w:fill="FFFFFF" w:val="clear"/>
        <w:spacing w:lineRule="exact" w:line="226"/>
        <w:ind w:left="29" w:right="34" w:firstLine="31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Паливний фільтр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</w:rPr>
        <w:t>(див. рис. 2.63) розташовують за бензонасо</w:t>
        <w:softHyphen/>
        <w:t xml:space="preserve">сом, тому останній не забезпечує захисту від сторонніх частинок 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ензині. Об'єм цього фільтра в кілька разів перевищує об'єм застос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уваних фільтрів тонкої очистки бензину. Паливний фільтр схожий на оливний; за умови використання чистого бензину він розрахо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й на 50 тис. км пробігу автомобіля.</w:t>
      </w:r>
    </w:p>
    <w:p>
      <w:pPr>
        <w:pStyle w:val="Normal"/>
        <w:shd w:fill="FFFFFF" w:val="clear"/>
        <w:spacing w:lineRule="exact" w:line="226"/>
        <w:ind w:left="29" w:right="38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рім цього фільтра та сітки, в насосі є ще сігки на гільзі розпо</w:t>
        <w:softHyphen/>
        <w:t xml:space="preserve">дільник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8, </w:t>
      </w:r>
      <w:r>
        <w:rPr>
          <w:rFonts w:cs="Times New Roman" w:ascii="Times New Roman" w:hAnsi="Times New Roman"/>
          <w:color w:val="000000"/>
          <w:sz w:val="22"/>
          <w:szCs w:val="22"/>
        </w:rPr>
        <w:t>у штуцерах каналів і: (див. рис. 2.62). Видалянню сторо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іх частинок із бензину сприяє також конфігурація каналів у дозато-рі-розподільнику.</w:t>
      </w:r>
    </w:p>
    <w:p>
      <w:pPr>
        <w:pStyle w:val="Normal"/>
        <w:shd w:fill="FFFFFF" w:val="clear"/>
        <w:spacing w:lineRule="exact" w:line="226"/>
        <w:ind w:left="43" w:right="5" w:firstLine="31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Дозатор-розподільиик із регулятором тиску живлення </w:t>
      </w:r>
      <w:r>
        <w:rPr>
          <w:rFonts w:cs="Times New Roman" w:ascii="Times New Roman" w:hAnsi="Times New Roman"/>
          <w:color w:val="000000"/>
          <w:spacing w:val="1"/>
        </w:rPr>
        <w:t xml:space="preserve">(рис. 2.65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озує й розподіляє паливо, що подається до нього каналом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о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унками (інжекторами) циліндрів (канал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Е)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еміщення плунж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 розподільника відбувається відповідно до переміщення напірн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иска витратоміра повітря. Напірний диск, своєю чергою, перемі</w:t>
        <w:softHyphen/>
        <w:t>щується відповідно до витрати повітря або відкривання дросельної заслінки.</w:t>
      </w:r>
    </w:p>
    <w:p>
      <w:pPr>
        <w:pStyle w:val="Normal"/>
        <w:shd w:fill="FFFFFF" w:val="clear"/>
        <w:spacing w:lineRule="exact" w:line="226"/>
        <w:ind w:left="67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лунжер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міщується в гільзі 9 з отворами. Ущільнень у ці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рі не передбачено: герметичність забезпечується мінімальним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зорами, точністю форми та чистотою спряжуваних поверхон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талей. Гільза вставляється в корпус із більшим зазором, а ущі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ння забезпечується гумовим кільцем, установленим у канавці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ільзи.</w:t>
      </w:r>
    </w:p>
    <w:p>
      <w:pPr>
        <w:sectPr>
          <w:type w:val="nextPage"/>
          <w:pgSz w:w="11906" w:h="16838"/>
          <w:pgMar w:left="2294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54" w:hanging="0"/>
        <w:jc w:val="center"/>
        <w:rPr>
          <w:color w:val="000000"/>
          <w:spacing w:val="-24"/>
          <w:sz w:val="30"/>
          <w:szCs w:val="30"/>
        </w:rPr>
      </w:pPr>
      <w:r>
        <w:rPr>
          <w:color w:val="000000"/>
          <w:spacing w:val="-24"/>
          <w:sz w:val="30"/>
          <w:szCs w:val="30"/>
        </w:rPr>
        <w:t>134</w:t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829310</wp:posOffset>
                </wp:positionH>
                <wp:positionV relativeFrom="paragraph">
                  <wp:posOffset>-133985</wp:posOffset>
                </wp:positionV>
                <wp:extent cx="260921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-10.55pt" to="270.7pt,-1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11955" cy="260604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7" w:after="0"/>
        <w:ind w:left="105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Дозатор-рознодільник із регулятором тиску живлення:</w:t>
      </w:r>
    </w:p>
    <w:p>
      <w:pPr>
        <w:pStyle w:val="Normal"/>
        <w:shd w:fill="FFFFFF" w:val="clear"/>
        <w:spacing w:lineRule="exact" w:line="168" w:before="24" w:after="0"/>
        <w:ind w:left="48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і/ — іаіальна схема (/ — трубка форсунки впорскування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2, 11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відповідно верхня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нижня камери диференціального клапан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З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демпфірувальнии дросель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4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ружи</w:t>
        <w:softHyphen/>
        <w:t xml:space="preserve">на клапана; 5 — діафрагма клапан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6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штовхальннп клапан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7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оршень регулято</w:t>
        <w:softHyphen/>
        <w:t xml:space="preserve">ра піску; сУ — дросель підживлення,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9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гільза розподільник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0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плунжер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зподільника)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б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гулятор тиску, зливання палива в бак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в—&lt;)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ня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лунжера відповідно в стані спокою, на холостому ходу при часткових навантаженнях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га    при 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овному    навантаженні;   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А—Е   — 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алішні    канали    (див.    рис.    2.62)</w:t>
      </w:r>
    </w:p>
    <w:p>
      <w:pPr>
        <w:pStyle w:val="Normal"/>
        <w:shd w:fill="FFFFFF" w:val="clear"/>
        <w:spacing w:lineRule="exact" w:line="221" w:before="370" w:after="0"/>
        <w:ind w:left="106" w:right="38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94305</wp:posOffset>
                </wp:positionH>
                <wp:positionV relativeFrom="paragraph">
                  <wp:posOffset>73025</wp:posOffset>
                </wp:positionV>
                <wp:extent cx="135953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5.75pt" to="319.1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88720</wp:posOffset>
                </wp:positionH>
                <wp:positionV relativeFrom="paragraph">
                  <wp:posOffset>85090</wp:posOffset>
                </wp:positionV>
                <wp:extent cx="58547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7pt" to="139.6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 плунжер знизу діє важіль напірного диска, зверху — керуюч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иск.</w:t>
      </w:r>
    </w:p>
    <w:p>
      <w:pPr>
        <w:pStyle w:val="Normal"/>
        <w:shd w:fill="FFFFFF" w:val="clear"/>
        <w:spacing w:lineRule="exact" w:line="221"/>
        <w:ind w:left="91"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іж розподільником і вихідними каналам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зташовано диф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нціальні клапани, розділені гнучкою сталевою діафрагмою 5 на дві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мери: верхню та нижню. Нижні камери диференціальних клап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ів, що сполучаються кільцевим каналом, перебувають під робоч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иском. На діафрагму 5 знизу діє цей тиск, а зверху — пружина, що спирається одним кінцем у корпус, а іншим — у спеціальне сідло т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іафрагму.</w:t>
      </w:r>
    </w:p>
    <w:p>
      <w:pPr>
        <w:pStyle w:val="Normal"/>
        <w:shd w:fill="FFFFFF" w:val="clear"/>
        <w:spacing w:lineRule="exact" w:line="221"/>
        <w:ind w:left="106" w:first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ли паливо надходить у верхню камеру (рис. 2.66), його тиск 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асться до зусилля пружини, і діафрагма прогинається вниз, збі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уючи прохідний переріз. Унаслідок цього тиск у верхній камері спадає, діафрагма трохи випрямляється й досягається динамічна рів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вага.</w:t>
      </w:r>
    </w:p>
    <w:p>
      <w:pPr>
        <w:sectPr>
          <w:type w:val="nextPage"/>
          <w:pgSz w:w="11906" w:h="16838"/>
          <w:pgMar w:left="2265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w w:val="51"/>
          <w:sz w:val="32"/>
          <w:szCs w:val="32"/>
        </w:rPr>
        <w:t xml:space="preserve">ї З </w:t>
      </w:r>
      <w:r>
        <w:rPr>
          <w:rFonts w:cs="Times New Roman" w:ascii="Times New Roman" w:hAnsi="Times New Roman"/>
          <w:b/>
          <w:bCs/>
          <w:color w:val="000000"/>
          <w:spacing w:val="6"/>
          <w:w w:val="51"/>
          <w:sz w:val="32"/>
          <w:szCs w:val="32"/>
          <w:lang w:val="en-US"/>
        </w:rPr>
        <w:t>-S</w:t>
      </w:r>
    </w:p>
    <w:p>
      <w:pPr>
        <w:pStyle w:val="Normal"/>
        <w:ind w:left="173" w:righ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786130</wp:posOffset>
                </wp:positionH>
                <wp:positionV relativeFrom="paragraph">
                  <wp:posOffset>-158750</wp:posOffset>
                </wp:positionV>
                <wp:extent cx="260921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-12.5pt" to="267.3pt,-12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17010" cy="261493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63" w:after="0"/>
        <w:ind w:left="1805" w:right="1858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 xml:space="preserve">Рис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2.66 </w:t>
      </w:r>
      <w:r>
        <w:rPr>
          <w:rFonts w:cs="Times New Roman" w:ascii="Times New Roman" w:hAnsi="Times New Roman"/>
          <w:color w:val="000000"/>
          <w:spacing w:val="-4"/>
        </w:rPr>
        <w:t xml:space="preserve">Регулювання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складу </w:t>
      </w:r>
      <w:r>
        <w:rPr>
          <w:rFonts w:cs="Times New Roman" w:ascii="Times New Roman" w:hAnsi="Times New Roman"/>
          <w:color w:val="000000"/>
          <w:spacing w:val="-4"/>
        </w:rPr>
        <w:t>робочої суміші:</w:t>
      </w:r>
    </w:p>
    <w:p>
      <w:pPr>
        <w:pStyle w:val="Normal"/>
        <w:shd w:fill="FFFFFF" w:val="clear"/>
        <w:spacing w:lineRule="exact" w:line="168" w:before="19" w:after="0"/>
        <w:ind w:right="34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напрямний пристрій із зонами переміщення напірного диска (/ — максимальне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навантаження; 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2 —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часткові  навантаження; 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З —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холостий хід); 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б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 мала доза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впорскування палива;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— велика доза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(1 —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диференціальний клапан; 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2 —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роз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одільник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А, £ 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аливні канали, див. рис. 2.62)</w:t>
      </w:r>
    </w:p>
    <w:p>
      <w:pPr>
        <w:pStyle w:val="Normal"/>
        <w:shd w:fill="FFFFFF" w:val="clear"/>
        <w:spacing w:lineRule="exact" w:line="216" w:before="370" w:after="0"/>
        <w:ind w:left="38" w:right="24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243070" cy="0"/>
                <wp:effectExtent l="0" t="7620" r="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34.05pt,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стійний тиск палива в системі підтримується регулятором ти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у живлення. В разі перевищення тиску поршень 7 (див. рис. 2.65)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искаючи пружину, переміщується праворуч і дає змогу лишку п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ива каналом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вернутися в бак.</w:t>
      </w:r>
    </w:p>
    <w:p>
      <w:pPr>
        <w:pStyle w:val="Normal"/>
        <w:shd w:fill="FFFFFF" w:val="clear"/>
        <w:spacing w:lineRule="exact" w:line="216" w:before="10" w:after="0"/>
        <w:ind w:left="48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ли двигун зупиняється, паливний насос вимикається. Тиск 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истемі швидко зменшується й стає нижчим від тиску відкриття кл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ана форсунки. Зливальний отвір закривається за допомогою під-пружиненого поршня регулятора тиску живлення.</w:t>
      </w:r>
    </w:p>
    <w:p>
      <w:pPr>
        <w:pStyle w:val="Normal"/>
        <w:shd w:fill="FFFFFF" w:val="clear"/>
        <w:spacing w:lineRule="exact" w:line="216" w:before="5" w:after="0"/>
        <w:ind w:left="58" w:right="14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 регулятор тиску живлення (рис. 2.67) вбудовано штовхальни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лапан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3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який відкривається поршнем /. Штовхальний клапан п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ює разом із регулятором керуючого тиску.</w:t>
      </w:r>
    </w:p>
    <w:p>
      <w:pPr>
        <w:pStyle w:val="Normal"/>
        <w:shd w:fill="FFFFFF" w:val="clear"/>
        <w:spacing w:lineRule="exact" w:line="216" w:before="10" w:after="0"/>
        <w:ind w:left="62" w:firstLine="31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Регулятор керуючого тиску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ацює переважно в режимах холод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о пуску, прогрівання на холостому ходу (рис. 2.68) і повного наван</w:t>
        <w:softHyphen/>
        <w:t xml:space="preserve">таження. Регулятор має дві діафрагми: верхню 2та нижню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>В сере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ій частині верхньої діафрагм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є клапан, що перекриває канал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en-US"/>
        </w:rPr>
        <w:t xml:space="preserve">D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яким паливо через регулятор тиску живлення повертається в ба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(див. рис. 2.65,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б).</w:t>
      </w:r>
    </w:p>
    <w:p>
      <w:pPr>
        <w:sectPr>
          <w:type w:val="nextPage"/>
          <w:pgSz w:w="11906" w:h="16838"/>
          <w:pgMar w:left="2657" w:right="2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63" w:hanging="0"/>
        <w:jc w:val="center"/>
        <w:rPr>
          <w:color w:val="000000"/>
          <w:spacing w:val="-26"/>
          <w:sz w:val="30"/>
          <w:szCs w:val="30"/>
        </w:rPr>
      </w:pPr>
      <w:r>
        <w:rPr>
          <w:color w:val="000000"/>
          <w:spacing w:val="-26"/>
          <w:sz w:val="30"/>
          <w:szCs w:val="30"/>
        </w:rPr>
        <w:t>136</w:t>
      </w:r>
    </w:p>
    <w:p>
      <w:pPr>
        <w:pStyle w:val="Normal"/>
        <w:ind w:left="139" w:righ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734695</wp:posOffset>
                </wp:positionH>
                <wp:positionV relativeFrom="paragraph">
                  <wp:posOffset>-237490</wp:posOffset>
                </wp:positionV>
                <wp:extent cx="260921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-18.7pt" to="263.25pt,-18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5090" cy="5029200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right="14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u-RU"/>
        </w:rPr>
        <w:t xml:space="preserve">Рис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.67</w:t>
      </w:r>
    </w:p>
    <w:p>
      <w:pPr>
        <w:pStyle w:val="Normal"/>
        <w:shd w:fill="FFFFFF" w:val="clear"/>
        <w:spacing w:before="38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гулятор тиску живлення:</w:t>
      </w:r>
    </w:p>
    <w:p>
      <w:pPr>
        <w:pStyle w:val="Normal"/>
        <w:shd w:fill="FFFFFF" w:val="clear"/>
        <w:spacing w:lineRule="exact" w:line="173" w:before="29" w:after="0"/>
        <w:ind w:left="634" w:hanging="634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І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оршень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штовхальний клапан у зборі з корпусом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3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штовхальний клапан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регулювальні шайби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А, В,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n-US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аливні канали (диїз. рис. 2.62)</w:t>
      </w:r>
    </w:p>
    <w:p>
      <w:pPr>
        <w:sectPr>
          <w:type w:val="nextPage"/>
          <w:pgSz w:w="11906" w:h="16838"/>
          <w:pgMar w:left="2668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left="173" w:hanging="0"/>
        <w:jc w:val="center"/>
        <w:rPr>
          <w:b/>
          <w:b/>
          <w:bCs/>
          <w:color w:val="000000"/>
          <w:spacing w:val="-2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8745</wp:posOffset>
                </wp:positionH>
                <wp:positionV relativeFrom="paragraph">
                  <wp:posOffset>57785</wp:posOffset>
                </wp:positionV>
                <wp:extent cx="3261360" cy="0"/>
                <wp:effectExtent l="0" t="7620" r="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.55pt" to="266.1pt,4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2"/>
          <w:sz w:val="30"/>
          <w:szCs w:val="30"/>
        </w:rPr>
        <w:t>137</w:t>
      </w:r>
    </w:p>
    <w:p>
      <w:pPr>
        <w:pStyle w:val="Normal"/>
        <w:shd w:fill="FFFFFF" w:val="clear"/>
        <w:spacing w:lineRule="exact" w:line="226"/>
        <w:ind w:right="168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280160</wp:posOffset>
                </wp:positionH>
                <wp:positionV relativeFrom="paragraph">
                  <wp:posOffset>6190615</wp:posOffset>
                </wp:positionV>
                <wp:extent cx="232854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87.45pt" to="284.1pt,48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іметалева пластинчаста пружин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температури до 35...40 °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гинає діафрагму 2 вниз, сполучаючи два канали, що розташовані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д діафрагмою. При цьому стискаються дві циліндричні пружини біля діафрагм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гулятор кріпиться до блока циліндрів і нагрі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ється від нього. Біметалева пружин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ає також електричне піді</w:t>
        <w:softHyphen/>
        <w:t xml:space="preserve">грівання. Це потрібно для того, щоб у разі ускладненого пуску 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«залити» двигун.</w:t>
      </w:r>
    </w:p>
    <w:p>
      <w:pPr>
        <w:pStyle w:val="Normal"/>
        <w:shd w:fill="FFFFFF" w:val="clear"/>
        <w:spacing w:lineRule="exact" w:line="226"/>
        <w:ind w:right="168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гулятор керуючого тиску без нижньої діафрагм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без підве</w:t>
        <w:softHyphen/>
        <w:t xml:space="preserve">дення вакууму) та внутрішньої циліндричної пружини називається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регулятором підігріванн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й працює тільки в режимі прогрівання д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уна (рис. 2.68,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а).</w:t>
      </w:r>
    </w:p>
    <w:p>
      <w:pPr>
        <w:pStyle w:val="Normal"/>
        <w:shd w:fill="FFFFFF" w:val="clear"/>
        <w:spacing w:lineRule="exact" w:line="226"/>
        <w:ind w:left="10" w:right="163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ужин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гинає верхню діафрагму 2 вниз, клапан відк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ється й сполучає два канали. В міру прогрівання двигуна керуюч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иск збільшується (рис. 2.68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б)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скільки біметалева пружин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инає поступово вигинатися вгору, розвантажуючи циліндричні пр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ини й зменшуючи прогин діафрагми 2 вниз. За температури близ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о 35...40 °С пружина 3 повністю звільняє діафрагму, й канал злива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я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(рис. 2.69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а)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кривається.</w:t>
      </w:r>
    </w:p>
    <w:p>
      <w:pPr>
        <w:pStyle w:val="Normal"/>
        <w:shd w:fill="FFFFFF" w:val="clear"/>
        <w:spacing w:lineRule="exact" w:line="226"/>
        <w:ind w:left="24" w:right="154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ложення нижньої діафрагми визначається розрідженням, що </w:t>
      </w:r>
      <w:r>
        <w:rPr>
          <w:rFonts w:cs="Times New Roman" w:ascii="Times New Roman" w:hAnsi="Times New Roman"/>
          <w:color w:val="000000"/>
          <w:sz w:val="22"/>
          <w:szCs w:val="22"/>
        </w:rPr>
        <w:t>підводиться, та атмосферним тиском. На холостому ходу й при част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кових навантаженнях дросельна заслінка прикрита, тому за нею</w:t>
      </w:r>
    </w:p>
    <w:p>
      <w:pPr>
        <w:pStyle w:val="Normal"/>
        <w:spacing w:before="499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9745" cy="1849755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7" w:after="0"/>
        <w:ind w:left="667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82"/>
          <w:sz w:val="22"/>
          <w:szCs w:val="22"/>
        </w:rPr>
        <w:t xml:space="preserve">Регулювання </w:t>
      </w:r>
      <w:r>
        <w:rPr>
          <w:rFonts w:cs="Times New Roman" w:ascii="Times New Roman" w:hAnsi="Times New Roman"/>
          <w:color w:val="000000"/>
          <w:spacing w:val="2"/>
          <w:w w:val="82"/>
          <w:sz w:val="22"/>
          <w:szCs w:val="22"/>
        </w:rPr>
        <w:t xml:space="preserve">складу </w:t>
      </w:r>
      <w:r>
        <w:rPr>
          <w:rFonts w:cs="Times New Roman" w:ascii="Times New Roman" w:hAnsi="Times New Roman"/>
          <w:b/>
          <w:bCs/>
          <w:color w:val="000000"/>
          <w:spacing w:val="2"/>
          <w:w w:val="82"/>
          <w:sz w:val="22"/>
          <w:szCs w:val="22"/>
        </w:rPr>
        <w:t xml:space="preserve">робочої суміші під час прогрівання </w:t>
      </w:r>
      <w:r>
        <w:rPr>
          <w:rFonts w:cs="Times New Roman" w:ascii="Times New Roman" w:hAnsi="Times New Roman"/>
          <w:color w:val="000000"/>
          <w:spacing w:val="2"/>
          <w:w w:val="82"/>
          <w:sz w:val="22"/>
          <w:szCs w:val="22"/>
        </w:rPr>
        <w:t>двигуна:</w:t>
      </w:r>
    </w:p>
    <w:p>
      <w:pPr>
        <w:sectPr>
          <w:type w:val="nextPage"/>
          <w:pgSz w:w="11906" w:h="16838"/>
          <w:pgMar w:left="2484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9" w:after="0"/>
        <w:ind w:left="72" w:right="13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— прогрівання двигуна на холостому ходу (/ — регулятор керуючого тиску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верхня діафрагм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біметалева пластинчаста пружин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нижня діафрагма;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5 —демпфіруїзальний дросель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6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лунжер розподільника; 7—дросель підживлення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8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диференціальний клапан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en-US"/>
        </w:rPr>
        <w:t xml:space="preserve">A, D,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Е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алинні канали)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б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графік зміни керуючого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иску (заштриховано допустимий діапазон), перевіряється, коли двигун не працює</w:t>
      </w:r>
    </w:p>
    <w:p>
      <w:pPr>
        <w:pStyle w:val="Normal"/>
        <w:shd w:fill="FFFFFF" w:val="clear"/>
        <w:spacing w:lineRule="exact" w:line="216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тановлюється знижений тиск. Нижня діафрагма під дією атм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ферного тиску притискається до верхнього упора (див. рис. 2.68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і а 2.69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а)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 цьому внутрішня циліндрична пружина стискається.</w:t>
      </w:r>
    </w:p>
    <w:p>
      <w:pPr>
        <w:pStyle w:val="Normal"/>
        <w:shd w:fill="FFFFFF" w:val="clear"/>
        <w:spacing w:lineRule="exact" w:line="216" w:before="10" w:after="0"/>
        <w:ind w:left="14" w:right="29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ли прогрітий двигун працює у звичайному режимі (часткові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вантаження), пластинчаста біметалева пружина вигинається вгор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див. рис. 2.69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а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й на верхню діафрагму вже не діє. Нижня діафраг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а під дією атмосферного тиску також притискається до верхнь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\ пора. При цьому внутрішня циліндрична пружина перебуває в сти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утому стані: внизу впирається в діафрагму, вгорі — через клапан верхньої діафрагми — в корпус. На верхню діафрагму знизу діє су</w:t>
        <w:softHyphen/>
        <w:t>марне зусилля двох пружин, зверху — зусилля, що визначається тис</w:t>
        <w:softHyphen/>
        <w:t xml:space="preserve">ком, який підводиться через дросель 7 (див. рис. 2.68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) </w:t>
      </w:r>
      <w:r>
        <w:rPr>
          <w:rFonts w:cs="Times New Roman" w:ascii="Times New Roman" w:hAnsi="Times New Roman"/>
          <w:color w:val="000000"/>
          <w:sz w:val="22"/>
          <w:szCs w:val="22"/>
        </w:rPr>
        <w:t>в кільцевий канал над діафрагмою. Зусиллям двох стиснутих пружин визначаєт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я максимальне значення керуючого тиску (див. рис. 2.69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а).</w:t>
      </w:r>
    </w:p>
    <w:p>
      <w:pPr>
        <w:pStyle w:val="Normal"/>
        <w:shd w:fill="FFFFFF" w:val="clear"/>
        <w:spacing w:lineRule="exact" w:line="216"/>
        <w:ind w:left="29"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 режимі повного навантаження дросельна заслінка відкрит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вністю, розрідження за нею зменшується, тобто підвищуєть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іиск. Нижня діафрагма перемішується в крайнє положення до упора </w:t>
      </w:r>
      <w:r>
        <w:rPr>
          <w:rFonts w:cs="Times New Roman" w:ascii="Times New Roman" w:hAnsi="Times New Roman"/>
          <w:color w:val="000000"/>
          <w:sz w:val="22"/>
          <w:szCs w:val="22"/>
        </w:rPr>
        <w:t>(рис. 2.69, б), унаслідок чого зусилля внутрішньої циліндричної пр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ини різко знижується. Під дією тиску верхня діафрагма прог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ється вниз, завдяки чому керуючий тиск знижується й робоча с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іш збагачується.</w:t>
      </w:r>
    </w:p>
    <w:p>
      <w:pPr>
        <w:pStyle w:val="Normal"/>
        <w:spacing w:before="317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8305" cy="228600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30" w:after="0"/>
        <w:ind w:left="1075" w:right="960" w:firstLine="1781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ис. 2.69 </w:t>
      </w:r>
      <w:r>
        <w:rPr>
          <w:rFonts w:cs="Times New Roman" w:ascii="Times New Roman" w:hAnsi="Times New Roman"/>
          <w:color w:val="000000"/>
          <w:spacing w:val="-7"/>
        </w:rPr>
        <w:t xml:space="preserve">Регулювання складу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робочої суміші (двигун прогріто):</w:t>
      </w:r>
    </w:p>
    <w:p>
      <w:pPr>
        <w:pStyle w:val="Normal"/>
        <w:shd w:fill="FFFFFF" w:val="clear"/>
        <w:spacing w:lineRule="exact" w:line="168" w:before="34" w:after="0"/>
        <w:ind w:left="58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000000"/>
          <w:sz w:val="18"/>
          <w:szCs w:val="18"/>
        </w:rPr>
        <w:t>— часткош навантаження (керуючий тиск 0,34...0,38 МПа, перевіряється на холос</w:t>
        <w:softHyphen/>
        <w:t xml:space="preserve">тому ходу)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б </w:t>
      </w:r>
      <w:r>
        <w:rPr>
          <w:rFonts w:cs="Times New Roman" w:ascii="Times New Roman" w:hAnsi="Times New Roman"/>
          <w:color w:val="000000"/>
          <w:sz w:val="18"/>
          <w:szCs w:val="18"/>
        </w:rPr>
        <w:t>— повне навантаження (керуючий тиск 0,27 . 0,37 МПа, перевіряється,</w:t>
      </w:r>
    </w:p>
    <w:p>
      <w:pPr>
        <w:pStyle w:val="Normal"/>
        <w:shd w:fill="FFFFFF" w:val="clear"/>
        <w:spacing w:lineRule="exact" w:line="168"/>
        <w:ind w:left="43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коли двигун не працює)</w:t>
      </w:r>
    </w:p>
    <w:p>
      <w:pPr>
        <w:sectPr>
          <w:type w:val="nextPage"/>
          <w:pgSz w:w="11906" w:h="16838"/>
          <w:pgMar w:left="2371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110" w:hanging="0"/>
        <w:rPr>
          <w:rFonts w:cs="Times New Roman"/>
          <w:b/>
          <w:b/>
          <w:bCs/>
          <w:color w:val="000000"/>
          <w:w w:val="8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</wp:posOffset>
                </wp:positionH>
                <wp:positionV relativeFrom="paragraph">
                  <wp:posOffset>85090</wp:posOffset>
                </wp:positionV>
                <wp:extent cx="359029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7pt" to="293.45pt,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w w:val="82"/>
          <w:sz w:val="32"/>
          <w:szCs w:val="32"/>
        </w:rPr>
        <w:t>І</w:t>
      </w:r>
    </w:p>
    <w:p>
      <w:pPr>
        <w:pStyle w:val="Normal"/>
        <w:shd w:fill="FFFFFF" w:val="clear"/>
        <w:spacing w:lineRule="exact" w:line="226"/>
        <w:ind w:right="29" w:firstLine="31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Пускова форсун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значається для впорскування у впускний колектор додаткової кількості палива в момент пуску холодного д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уна. Вона працює разом із термореле (тепловим реле часу), яке к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ує її електричним колом залежно від температури двигуна та три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ості його пуску.</w:t>
      </w:r>
    </w:p>
    <w:p>
      <w:pPr>
        <w:pStyle w:val="Normal"/>
        <w:shd w:fill="FFFFFF" w:val="clear"/>
        <w:spacing w:lineRule="exact" w:line="226"/>
        <w:ind w:left="10" w:right="14" w:firstLine="32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дача пускових форсунок при тиску 0,45 МПа становить </w:t>
      </w:r>
      <w:r>
        <w:rPr>
          <w:rFonts w:cs="Times New Roman" w:ascii="Times New Roman" w:hAnsi="Times New Roman"/>
          <w:color w:val="000000"/>
          <w:sz w:val="22"/>
          <w:szCs w:val="22"/>
        </w:rPr>
        <w:t>приблизно 85 см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/хв; робоча напруга — 7...15 В; споживана поту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ість — 3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Вт;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ут конуса розпилювання палива — 80°; тривалість упорскування: за температури —20 °С — до 7,5 с, за 0 °С — до 5 с, з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+20 °С — 2 с, за +35 °С — не вмикається.</w:t>
      </w:r>
    </w:p>
    <w:p>
      <w:pPr>
        <w:pStyle w:val="Normal"/>
        <w:shd w:fill="FFFFFF" w:val="clear"/>
        <w:spacing w:lineRule="exact" w:line="226"/>
        <w:ind w:left="19" w:right="14" w:firstLine="31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 xml:space="preserve">Терморел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(рис. 2.70) має нормально замкнені контакти, один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 яких з'єднано з «масою», а інший установлено на біметалеві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ластині. Електричне підігрівання пластини здійснюється через з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искач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50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реле стартера) вимикача запалювання (див. рис. 2.73) або </w:t>
      </w:r>
      <w:r>
        <w:rPr>
          <w:rFonts w:cs="Times New Roman" w:ascii="Times New Roman" w:hAnsi="Times New Roman"/>
          <w:color w:val="000000"/>
          <w:sz w:val="22"/>
          <w:szCs w:val="22"/>
        </w:rPr>
        <w:t>через реле пуску холодного двигуна — післястартове реле. В перш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 випадку підігрівання працює тільки тоді, коли ввімкнено стартер, в другому — триваліший час. Коли контакти термореле замкнено, відбувається живлення пускової форсунки з електромагнітним керу</w:t>
        <w:softHyphen/>
        <w:t xml:space="preserve">ванням, тобто пускова форсунка відкрита, й упорскується додатков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ількість палива.</w:t>
      </w:r>
    </w:p>
    <w:p>
      <w:pPr>
        <w:pStyle w:val="Normal"/>
        <w:spacing w:before="427" w:after="0"/>
        <w:ind w:left="1205" w:right="1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8435" cy="1282700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56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ермореле:</w:t>
      </w:r>
    </w:p>
    <w:p>
      <w:pPr>
        <w:pStyle w:val="Normal"/>
        <w:shd w:fill="FFFFFF" w:val="clear"/>
        <w:ind w:left="91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1 —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контакти;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— електрична спіраль;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3 —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біметалева пластина;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— корпус;</w:t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5 — штекер</w:t>
      </w:r>
    </w:p>
    <w:p>
      <w:pPr>
        <w:pStyle w:val="Normal"/>
        <w:shd w:fill="FFFFFF" w:val="clear"/>
        <w:spacing w:lineRule="exact" w:line="221" w:before="413" w:after="0"/>
        <w:ind w:left="67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64280</wp:posOffset>
                </wp:positionH>
                <wp:positionV relativeFrom="paragraph">
                  <wp:posOffset>52070</wp:posOffset>
                </wp:positionV>
                <wp:extent cx="47561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.1pt" to="333.8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0745</wp:posOffset>
                </wp:positionH>
                <wp:positionV relativeFrom="paragraph">
                  <wp:posOffset>64135</wp:posOffset>
                </wp:positionV>
                <wp:extent cx="28638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5.05pt" to="91.85pt,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ривалість упорскування палива пусковою форсункою станови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1...8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лежно від температури двигуна (охолодної рідини). За це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ас біметалева пластина через електричне підігрівання деформує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стільки, що контакти термореле розмикаються, електроживленн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ускової форсунки припиняється, й дальше збагачення суміші 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ідбувається.</w:t>
      </w:r>
    </w:p>
    <w:p>
      <w:pPr>
        <w:sectPr>
          <w:type w:val="nextPage"/>
          <w:pgSz w:w="11906" w:h="16838"/>
          <w:pgMar w:left="2643" w:right="2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49" w:hanging="0"/>
        <w:jc w:val="center"/>
        <w:rPr/>
      </w:pPr>
      <w:r>
        <w:rPr>
          <w:rFonts w:cs="Times New Roman"/>
          <w:b/>
          <w:bCs/>
          <w:color w:val="000000"/>
          <w:spacing w:val="-41"/>
          <w:w w:val="129"/>
          <w:sz w:val="26"/>
          <w:szCs w:val="26"/>
        </w:rPr>
        <w:t>І</w:t>
      </w:r>
      <w:r>
        <w:rPr>
          <w:b/>
          <w:bCs/>
          <w:color w:val="000000"/>
          <w:spacing w:val="-41"/>
          <w:w w:val="129"/>
          <w:sz w:val="26"/>
          <w:szCs w:val="26"/>
        </w:rPr>
        <w:t xml:space="preserve">   </w:t>
      </w:r>
      <w:r>
        <w:rPr>
          <w:rFonts w:cs="Times New Roman"/>
          <w:b/>
          <w:bCs/>
          <w:color w:val="000000"/>
          <w:spacing w:val="-41"/>
          <w:w w:val="129"/>
          <w:sz w:val="26"/>
          <w:szCs w:val="26"/>
        </w:rPr>
        <w:t>Ч</w:t>
      </w:r>
    </w:p>
    <w:p>
      <w:pPr>
        <w:pStyle w:val="Normal"/>
        <w:shd w:fill="FFFFFF" w:val="clear"/>
        <w:spacing w:lineRule="exact" w:line="226"/>
        <w:ind w:right="62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кщо двигун теплий, контакти термореле розімкнені завдяки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оженню біметалевої пластини, й під час пуску двигуна відповід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 вмикається її підігрівання, а також не працює пускова форсунка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ивлення здійснюється робочими форсунками.</w:t>
      </w:r>
    </w:p>
    <w:p>
      <w:pPr>
        <w:pStyle w:val="Normal"/>
        <w:shd w:fill="FFFFFF" w:val="clear"/>
        <w:spacing w:lineRule="exact" w:line="226"/>
        <w:ind w:left="14" w:right="38" w:firstLine="31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Клапан додаткового повітря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Як відомо, під час пуску холодн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вигуна та його прогрівання для стійкої роботи потрібна підвищена кількість робочої суміші. Забезпечується це кількома пристроями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дин із них — клапан додаткового повітря (рис. 2.71). Коли двигу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холодний, діафрагм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лапана втримується біметалевою пластино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 верхньому положенні, клапан відкритий, і повітря надходить, ми</w:t>
        <w:softHyphen/>
        <w:t xml:space="preserve">наючи дросельну заслінку. В міру прогрівання біметалева пласти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игинається вниз, унаслідок чого канал подачі додаткового повітр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ерекривається. Біметалева пластина обігрівається спеціальною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лектричною спіраллю, а також завдяки температурі двигуна.</w:t>
      </w:r>
    </w:p>
    <w:p>
      <w:pPr>
        <w:pStyle w:val="Normal"/>
        <w:spacing w:before="614" w:after="0"/>
        <w:ind w:left="1435" w:right="1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9355" cy="1090930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240" w:after="0"/>
        <w:ind w:left="2160" w:right="2136" w:hanging="0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2.7!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Клапан додаткового повітря:</w:t>
      </w:r>
    </w:p>
    <w:p>
      <w:pPr>
        <w:pStyle w:val="Normal"/>
        <w:shd w:fill="FFFFFF" w:val="clear"/>
        <w:spacing w:lineRule="exact" w:line="206"/>
        <w:ind w:left="91" w:hanging="0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/ — діафрагма;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2 —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біметалева пластина;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З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— електрична спіраль;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— штекер</w:t>
      </w:r>
    </w:p>
    <w:p>
      <w:pPr>
        <w:pStyle w:val="Normal"/>
        <w:shd w:fill="FFFFFF" w:val="clear"/>
        <w:spacing w:lineRule="exact" w:line="226" w:before="418" w:after="0"/>
        <w:ind w:left="62" w:right="10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5575</wp:posOffset>
                </wp:positionH>
                <wp:positionV relativeFrom="paragraph">
                  <wp:posOffset>97790</wp:posOffset>
                </wp:positionV>
                <wp:extent cx="408432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7.7pt" to="333.8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 допомогою розглядуваного клапана під час прогрівання збіль</w:t>
        <w:softHyphen/>
        <w:t xml:space="preserve">шується лише кількість повітря. Для збагачення робочої суміші є дв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пособ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spacing w:lineRule="exact" w:line="226"/>
        <w:ind w:left="53" w:firstLine="331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одаткове повітря фіксується витратоміром, його напірний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иск переміщується й через важіль діє на плунжер розподільника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іднімаючи його вгору (суміш збагачується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spacing w:lineRule="exact" w:line="226"/>
        <w:ind w:left="53" w:firstLine="331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холодному двигуні вмикається регулятор керуючого тиску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Біметалева пластина регулятора стискає пружину діафрагмового кла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на, відкриваючи канал зливання палива, що зменшує протидію на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лунжері розподільника. Зменшення керуючого тиску за незмінної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итрати повітря спричинює збільшення ходу напірного диска. Внас</w:t>
        <w:softHyphen/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ідок цього розподільний плунжер додатково трохи піднімається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більшуючи кількість палива, що подається до форсунок.</w:t>
      </w:r>
    </w:p>
    <w:p>
      <w:pPr>
        <w:sectPr>
          <w:type w:val="nextPage"/>
          <w:pgSz w:w="11906" w:h="16838"/>
          <w:pgMar w:left="2462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15" w:hanging="0"/>
        <w:jc w:val="center"/>
        <w:rPr>
          <w:rFonts w:ascii="Times New Roman" w:hAnsi="Times New Roman" w:cs="Times New Roman"/>
          <w:color w:val="000000"/>
          <w:spacing w:val="-3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6"/>
          <w:sz w:val="32"/>
          <w:szCs w:val="32"/>
        </w:rPr>
        <w:t>141</w:t>
      </w:r>
    </w:p>
    <w:p>
      <w:pPr>
        <w:pStyle w:val="Normal"/>
        <w:shd w:fill="FFFFFF" w:val="clear"/>
        <w:spacing w:lineRule="exact" w:line="226"/>
        <w:ind w:right="43" w:firstLine="32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lang w:val="ru-RU"/>
        </w:rPr>
        <w:t xml:space="preserve">Форсунки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впорскуванн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(рис. 2.72) відкривають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 xml:space="preserve">автоматичн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ід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иском і не здійснюють дозування палива. Кут конуса розпилюванн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алива становить приблизно 35° (у пускової форсунки — 80°).</w:t>
      </w:r>
    </w:p>
    <w:p>
      <w:pPr>
        <w:pStyle w:val="Normal"/>
        <w:shd w:fill="FFFFFF" w:val="clear"/>
        <w:spacing w:lineRule="exact" w:line="226"/>
        <w:ind w:left="14" w:right="29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Форсунки, що випускаються, наприклад, фірмо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BOSCH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блено для кожної моделі автомобіля та двигуна, й їхні конструкції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тійно вдосконалюються.</w:t>
      </w:r>
    </w:p>
    <w:p>
      <w:pPr>
        <w:pStyle w:val="Normal"/>
        <w:shd w:fill="FFFFFF" w:val="clear"/>
        <w:spacing w:lineRule="exact" w:line="226"/>
        <w:ind w:left="14" w:right="2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йпоширеніші діапазони тисків відкривання форсунок (початк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порскування) такі: 0,27...0,38; 0,30...0,41; 0,32...0,37; 0,43...0,46;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0,45...0,52 МПа. Деякі фірми зазначають тиск початку впорскування для нових форсунок і тих, що припрацювалися. Так, для автомобілі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«Mercedes-Benz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90» тиски початку впорскування нових форсуно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новлять 0,35...0,41 та 0,37...0,43 МПа, а форсунок, що припрацю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лися, — відповідно 0,3 (не менше) і 0,32 МПа.</w:t>
      </w:r>
    </w:p>
    <w:p>
      <w:pPr>
        <w:pStyle w:val="Normal"/>
        <w:shd w:fill="FFFFFF" w:val="clear"/>
        <w:spacing w:lineRule="exact" w:line="226"/>
        <w:ind w:left="29" w:right="14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ля деяких автомобілів, наприкла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«Audi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00» (п'ять циліндрів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значають подачу форсунок: при потужності двигуна 74...98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кВт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холостому ходу подача становить 25...30 см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/хв, а в режимі повного навантаження — 80 </w:t>
      </w:r>
      <w:r>
        <w:rPr>
          <w:rFonts w:cs="Times New Roman" w:ascii="Times New Roman" w:hAnsi="Times New Roman"/>
          <w:smallCaps/>
          <w:color w:val="000000"/>
          <w:spacing w:val="-1"/>
          <w:sz w:val="22"/>
          <w:szCs w:val="22"/>
          <w:lang w:val="en-US"/>
        </w:rPr>
        <w:t>cmVxb.</w:t>
      </w:r>
    </w:p>
    <w:p>
      <w:pPr>
        <w:sectPr>
          <w:type w:val="nextPage"/>
          <w:pgSz w:w="11906" w:h="16838"/>
          <w:pgMar w:left="2294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8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жливий показник роботи форсунки впорскування — тиск, що відповідає закритому стану. Наприклад, на автомобілі з діапазон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сків початку відкривання форсунок 0,45...0,52 МПа тиск, що від</w:t>
        <w:softHyphen/>
        <w:t xml:space="preserve">повідає закритому стану (тиск зливання), дорівнює 0,25 МПа. Для контролю тиску зливання потрібно встановити тиск 0,25 МПа 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ідрахувати кількість крапель палива, які виходять із розпилювача за 1 хв (допускається тільки одна крапля). Якщо бензин недостатнь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истий, тиск зливання різко спадає, а це, своєю чергою, мож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складнити пуск двигуна (особливо гарячого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116205</wp:posOffset>
                </wp:positionH>
                <wp:positionV relativeFrom="paragraph">
                  <wp:posOffset>1664970</wp:posOffset>
                </wp:positionV>
                <wp:extent cx="4075430" cy="1459865"/>
                <wp:effectExtent l="0" t="0" r="0" b="0"/>
                <wp:wrapTopAndBottom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4795" cy="1459865"/>
                                  <wp:effectExtent l="0" t="0" r="0" b="0"/>
                                  <wp:docPr id="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79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14.95pt;mso-wrap-distance-left:1.9pt;mso-wrap-distance-right:1.9pt;mso-wrap-distance-top:0pt;mso-wrap-distance-bottom:0pt;margin-top:131.1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4795" cy="1459865"/>
                            <wp:effectExtent l="0" t="0" r="0" b="0"/>
                            <wp:docPr id="7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479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979170</wp:posOffset>
                </wp:positionH>
                <wp:positionV relativeFrom="paragraph">
                  <wp:posOffset>3222625</wp:posOffset>
                </wp:positionV>
                <wp:extent cx="2392680" cy="420370"/>
                <wp:effectExtent l="0" t="0" r="0" b="0"/>
                <wp:wrapTopAndBottom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38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Рис. 2.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</w:rPr>
                              <w:t xml:space="preserve">Форсунки (інжектори) впорскуванн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</w:rPr>
                              <w:t>палив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5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а, б 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клапанні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в 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 xml:space="preserve">jaκpiiτa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 xml:space="preserve">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— штнфто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3.1pt;mso-wrap-distance-left:1.9pt;mso-wrap-distance-right:1.9pt;mso-wrap-distance-top:0pt;mso-wrap-distance-bottom:0pt;margin-top:253.75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382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</w:rPr>
                        <w:t>Рис. 2.7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8"/>
                        </w:rPr>
                        <w:t xml:space="preserve">Форсунки (інжектори) впорскуванн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</w:rPr>
                        <w:t>палив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5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а, б 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клапанні;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в 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  <w:lang w:val="en-US"/>
                        </w:rPr>
                        <w:t xml:space="preserve">jaκpiiτa;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  <w:lang w:val="ru-RU"/>
                        </w:rPr>
                        <w:t xml:space="preserve">г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>— штнфто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2003425</wp:posOffset>
                </wp:positionH>
                <wp:positionV relativeFrom="paragraph">
                  <wp:posOffset>3890010</wp:posOffset>
                </wp:positionV>
                <wp:extent cx="283210" cy="207010"/>
                <wp:effectExtent l="0" t="0" r="0" b="0"/>
                <wp:wrapTopAndBottom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6.3pt;mso-wrap-distance-left:1.9pt;mso-wrap-distance-right:1.9pt;mso-wrap-distance-top:0pt;mso-wrap-distance-bottom:0pt;margin-top:306.3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2"/>
                          <w:sz w:val="28"/>
                          <w:szCs w:val="28"/>
                        </w:rPr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53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Іноді до клапанних форсунок упорскування може додатково пі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дитися повітря. Воно забирається перед дросельною заслінкою (тиск тут вищий, ніж біля форсунки) й спеціальним каналом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ється у тримач кожної форсунки. Ця система сприяє поліпшенню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мішоутворення на холостому ходу, оскільки змішування бензину 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вітрям починається вже у тримачі форсунки. Краще сумішоутв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ння забезпечує краще згоряння й відповідно меншу витрату пал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, а також зниження токсичності відпрацьованих газів.</w:t>
      </w:r>
    </w:p>
    <w:p>
      <w:pPr>
        <w:pStyle w:val="Normal"/>
        <w:shd w:fill="FFFFFF" w:val="clear"/>
        <w:spacing w:lineRule="exact" w:line="216" w:before="5" w:after="0"/>
        <w:ind w:left="24" w:right="48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орсунки у впускний колектор угвинчують або запресовують. В останньому випадку під час демонтажу їх потрібно додатково при</w:t>
        <w:softHyphen/>
        <w:t xml:space="preserve">кладати значне зусилля. Краще випресовувати форсунки, нагрівш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лектор до температури 80 °С.</w:t>
      </w:r>
    </w:p>
    <w:p>
      <w:pPr>
        <w:pStyle w:val="Normal"/>
        <w:shd w:fill="FFFFFF" w:val="clear"/>
        <w:spacing w:lineRule="exact" w:line="216" w:before="5" w:after="0"/>
        <w:ind w:left="19" w:right="43" w:firstLine="31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Електрична схема системи впорскування </w:t>
      </w:r>
      <w:r>
        <w:rPr>
          <w:rFonts w:cs="Times New Roman" w:ascii="Times New Roman" w:hAnsi="Times New Roman"/>
          <w:color w:val="000000"/>
          <w:spacing w:val="2"/>
        </w:rPr>
        <w:t xml:space="preserve">(рис. 2.73—2.75). Тиск 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стемі живлення створюється електричним насосом, який після вмикання запалювання починає працювати лише тоді, коли обе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ється колінчастий вал двигуна.</w:t>
      </w:r>
    </w:p>
    <w:p>
      <w:pPr>
        <w:pStyle w:val="Normal"/>
        <w:shd w:fill="FFFFFF" w:val="clear"/>
        <w:spacing w:lineRule="exact" w:line="216"/>
        <w:ind w:left="38" w:right="43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ільшість елементів систем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«K-Jetronic» </w:t>
      </w:r>
      <w:r>
        <w:rPr>
          <w:rFonts w:cs="Times New Roman" w:ascii="Times New Roman" w:hAnsi="Times New Roman"/>
          <w:color w:val="000000"/>
          <w:sz w:val="22"/>
          <w:szCs w:val="22"/>
        </w:rPr>
        <w:t>живляться від керуюч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 реле, й тільки пускову електромагнітну форсунку та термореле пі-</w:t>
      </w:r>
    </w:p>
    <w:p>
      <w:pPr>
        <w:pStyle w:val="Normal"/>
        <w:spacing w:before="422" w:after="0"/>
        <w:ind w:left="72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9410" cy="2371090"/>
            <wp:effectExtent l="0" t="0" r="0" b="0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42" w:after="0"/>
        <w:ind w:left="283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Електрична схема системи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«K-Jetronic» </w:t>
      </w:r>
      <w:r>
        <w:rPr>
          <w:rFonts w:cs="Times New Roman" w:ascii="Times New Roman" w:hAnsi="Times New Roman"/>
          <w:color w:val="000000"/>
          <w:spacing w:val="-1"/>
        </w:rPr>
        <w:t>без післястартового реле (у стані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спокою):</w:t>
      </w:r>
    </w:p>
    <w:p>
      <w:pPr>
        <w:pStyle w:val="Normal"/>
        <w:shd w:fill="FFFFFF" w:val="clear"/>
        <w:spacing w:lineRule="exact" w:line="168" w:before="29" w:after="0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/ — акумуляторнії батарея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2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енератор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З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шімикач запалюиання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4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еруюче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реле; 5—стартер; 6 — термореле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7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ускоиа електромагнітна форсунк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8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атчнк-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розподільник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9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регулятор керуючого тиску; 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10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— клапан додаткоиого повітря;</w:t>
      </w:r>
    </w:p>
    <w:p>
      <w:pPr>
        <w:sectPr>
          <w:type w:val="nextPage"/>
          <w:pgSz w:w="11906" w:h="16838"/>
          <w:pgMar w:left="2227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91" w:hanging="0"/>
        <w:jc w:val="center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// — палішнин насос</w:t>
      </w:r>
    </w:p>
    <w:p>
      <w:pPr>
        <w:pStyle w:val="Normal"/>
        <w:ind w:left="1210" w:right="1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798830</wp:posOffset>
                </wp:positionH>
                <wp:positionV relativeFrom="paragraph">
                  <wp:posOffset>-146050</wp:posOffset>
                </wp:positionV>
                <wp:extent cx="260286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-11.5pt" to="267.8pt,-1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6995" cy="3827780"/>
            <wp:effectExtent l="0" t="0" r="0" b="0"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left="38" w:hanging="0"/>
        <w:jc w:val="center"/>
        <w:rPr/>
      </w:pPr>
      <w:r>
        <w:rPr>
          <w:rFonts w:cs="Times New Roman"/>
          <w:color w:val="000000"/>
          <w:spacing w:val="-2"/>
          <w:sz w:val="24"/>
          <w:szCs w:val="24"/>
        </w:rPr>
        <w:t>Риє</w:t>
      </w:r>
      <w:r>
        <w:rPr>
          <w:color w:val="000000"/>
          <w:spacing w:val="-2"/>
          <w:sz w:val="24"/>
          <w:szCs w:val="24"/>
        </w:rPr>
        <w:t>. 2.74</w:t>
      </w:r>
    </w:p>
    <w:p>
      <w:pPr>
        <w:pStyle w:val="Normal"/>
        <w:shd w:fill="FFFFFF" w:val="clear"/>
        <w:spacing w:before="10" w:after="0"/>
        <w:ind w:right="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Фрагменти електричної схеми системи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lang w:val="en-US"/>
        </w:rPr>
        <w:t xml:space="preserve">«K-Jetronic»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(див. рис. 2.73):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а 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пуск холодного двигуна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б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робочий стан, двигун прогріто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— запалювання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вімкнено, колінчастий вал двигуна не обертається</w:t>
      </w:r>
    </w:p>
    <w:p>
      <w:pPr>
        <w:pStyle w:val="Normal"/>
        <w:shd w:fill="FFFFFF" w:val="clear"/>
        <w:spacing w:lineRule="exact" w:line="221" w:before="427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65</wp:posOffset>
                </wp:positionH>
                <wp:positionV relativeFrom="paragraph">
                  <wp:posOffset>69850</wp:posOffset>
                </wp:positionV>
                <wp:extent cx="4224655" cy="0"/>
                <wp:effectExtent l="0" t="7620" r="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5pt" to="333.55pt,5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імкнено до затискач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50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имикача запалювання (рис. 2.73). Інакше кажучи, пускова форсунка й термореле можуть умикатися лише під час роботи стартера.</w:t>
      </w:r>
    </w:p>
    <w:p>
      <w:pPr>
        <w:pStyle w:val="Normal"/>
        <w:shd w:fill="FFFFFF" w:val="clear"/>
        <w:spacing w:lineRule="exact" w:line="221"/>
        <w:ind w:left="19" w:right="10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лектронасос, регулятор керуючого тиску та клапан додатков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вітря вмикаються керуючим реле. Останнє вимикає всі зазначені елементи схеми, коли ввімкнено запалювання, але колінчастий ва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вигуна не обертається, що важливо з погляду безпеки в разі аварії.</w:t>
      </w:r>
    </w:p>
    <w:p>
      <w:pPr>
        <w:pStyle w:val="Normal"/>
        <w:shd w:fill="FFFFFF" w:val="clear"/>
        <w:spacing w:lineRule="exact" w:line="221"/>
        <w:ind w:left="34" w:firstLine="3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ід час пуску холодного двигуна (рис. 2.74) напруга із затиск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50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дається на пускову форсунку й термореле. Якщо пуск триває</w:t>
      </w:r>
    </w:p>
    <w:p>
      <w:pPr>
        <w:sectPr>
          <w:type w:val="nextPage"/>
          <w:pgSz w:w="11906" w:h="16838"/>
          <w:pgMar w:left="2246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39" w:hanging="0"/>
        <w:jc w:val="center"/>
        <w:rPr>
          <w:b/>
          <w:b/>
          <w:bCs/>
          <w:color w:val="000000"/>
          <w:spacing w:val="-21"/>
          <w:sz w:val="30"/>
          <w:szCs w:val="30"/>
        </w:rPr>
      </w:pPr>
      <w:r>
        <w:rPr>
          <w:b/>
          <w:bCs/>
          <w:color w:val="000000"/>
          <w:spacing w:val="-21"/>
          <w:sz w:val="30"/>
          <w:szCs w:val="30"/>
        </w:rPr>
        <w:t>! 44</w:t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804545</wp:posOffset>
                </wp:positionH>
                <wp:positionV relativeFrom="paragraph">
                  <wp:posOffset>-152400</wp:posOffset>
                </wp:positionV>
                <wp:extent cx="2602865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12pt" to="268.25pt,-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3065" cy="2115185"/>
            <wp:effectExtent l="0" t="0" r="0" b="0"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19" w:hanging="0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u-RU"/>
        </w:rPr>
        <w:t xml:space="preserve">Рис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75</w:t>
      </w:r>
    </w:p>
    <w:p>
      <w:pPr>
        <w:pStyle w:val="Normal"/>
        <w:shd w:fill="FFFFFF" w:val="clear"/>
        <w:spacing w:lineRule="exact" w:line="192" w:before="53" w:after="0"/>
        <w:ind w:left="2323" w:hanging="2078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Електрична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схема </w:t>
      </w:r>
      <w:r>
        <w:rPr>
          <w:rFonts w:cs="Times New Roman" w:ascii="Times New Roman" w:hAnsi="Times New Roman"/>
          <w:color w:val="000000"/>
          <w:spacing w:val="-2"/>
        </w:rPr>
        <w:t xml:space="preserve">системи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«K-Jetronic» </w:t>
      </w:r>
      <w:r>
        <w:rPr>
          <w:rFonts w:cs="Times New Roman" w:ascii="Times New Roman" w:hAnsi="Times New Roman"/>
          <w:color w:val="000000"/>
          <w:spacing w:val="-2"/>
        </w:rPr>
        <w:t xml:space="preserve">із реле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пуску холодного </w:t>
      </w:r>
      <w:r>
        <w:rPr>
          <w:rFonts w:cs="Times New Roman" w:ascii="Times New Roman" w:hAnsi="Times New Roman"/>
          <w:color w:val="000000"/>
          <w:spacing w:val="-2"/>
        </w:rPr>
        <w:t xml:space="preserve">двигуна </w:t>
      </w:r>
      <w:r>
        <w:rPr>
          <w:rFonts w:cs="Times New Roman" w:ascii="Times New Roman" w:hAnsi="Times New Roman"/>
          <w:color w:val="000000"/>
          <w:spacing w:val="-1"/>
        </w:rPr>
        <w:t>(з післястартовим реле):</w:t>
      </w:r>
    </w:p>
    <w:p>
      <w:pPr>
        <w:pStyle w:val="Normal"/>
        <w:shd w:fill="FFFFFF" w:val="clear"/>
        <w:spacing w:lineRule="exact" w:line="168" w:before="38" w:after="0"/>
        <w:ind w:left="10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/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реле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вмикання паливног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насос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2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реле пуску холодног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двигун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З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ермо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електричний вимикач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4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ускова електромагнітн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форсунка;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5— теплове реле часу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6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клапан додаткоиого повітря; 7— регулятор керуючого тиску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8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аливний насос</w:t>
      </w:r>
    </w:p>
    <w:p>
      <w:pPr>
        <w:pStyle w:val="Normal"/>
        <w:shd w:fill="FFFFFF" w:val="clear"/>
        <w:spacing w:lineRule="exact" w:line="211" w:before="437" w:after="0"/>
        <w:ind w:left="2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815</wp:posOffset>
                </wp:positionH>
                <wp:positionV relativeFrom="paragraph">
                  <wp:posOffset>60960</wp:posOffset>
                </wp:positionV>
                <wp:extent cx="2907665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8pt" to="242.35pt,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ад 10...15 с, то термореле вимикає пускову форсунку, щоб двигу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 «залило». Якщо під час пуску двигун має підвищену температур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(близько 36 °С), то термореле розімкнене й пускова форсунка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ункціонує.</w:t>
      </w:r>
    </w:p>
    <w:p>
      <w:pPr>
        <w:pStyle w:val="Normal"/>
        <w:shd w:fill="FFFFFF" w:val="clear"/>
        <w:spacing w:lineRule="exact" w:line="211"/>
        <w:ind w:left="38" w:right="14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еруюче реле вмикається самостійно, як тільки стартер проверне колінчастий вал двигуна. Для цього керуюче реле отримує імпульс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ід датчика-розподільника, затискача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тушки запалювання аб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ід відповідного затискача комутатора. Керуюче реле розпізнає стан </w:t>
      </w:r>
      <w:r>
        <w:rPr>
          <w:rFonts w:cs="Times New Roman" w:ascii="Times New Roman" w:hAnsi="Times New Roman"/>
          <w:color w:val="000000"/>
          <w:sz w:val="22"/>
          <w:szCs w:val="22"/>
        </w:rPr>
        <w:t>«колінчастий вал двигуна обертається». Якщо ж двигун не почав пра</w:t>
        <w:softHyphen/>
        <w:t xml:space="preserve">цювати, то імпульси до керуючого реле більше не надходять. Рел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зпізнає це й вимикає паливний насос за 1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ісля проходженн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таннього імпульсу.</w:t>
      </w:r>
    </w:p>
    <w:p>
      <w:pPr>
        <w:pStyle w:val="Normal"/>
        <w:shd w:fill="FFFFFF" w:val="clear"/>
        <w:spacing w:lineRule="exact" w:line="211"/>
        <w:ind w:left="43" w:right="19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уть умикання, показаного на схемі рис. 2.75, полягає у продо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енні часу роботи пускової форсунки (після вимикання стартера).</w:t>
      </w:r>
    </w:p>
    <w:p>
      <w:pPr>
        <w:pStyle w:val="Normal"/>
        <w:shd w:fill="FFFFFF" w:val="clear"/>
        <w:spacing w:before="370" w:after="0"/>
        <w:ind w:left="830" w:hanging="0"/>
        <w:rPr/>
      </w:pPr>
      <w:r>
        <w:rPr>
          <w:color w:val="000000"/>
          <w:spacing w:val="-4"/>
          <w:sz w:val="22"/>
          <w:szCs w:val="22"/>
        </w:rPr>
        <w:t xml:space="preserve">2.10.2. </w:t>
      </w:r>
      <w:r>
        <w:rPr>
          <w:rFonts w:cs="Times New Roman"/>
          <w:color w:val="000000"/>
          <w:spacing w:val="-4"/>
          <w:sz w:val="22"/>
          <w:szCs w:val="22"/>
        </w:rPr>
        <w:t>Систем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порскуванн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али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en-US"/>
        </w:rPr>
        <w:t>«</w:t>
      </w:r>
      <w:r>
        <w:rPr>
          <w:color w:val="000000"/>
          <w:spacing w:val="-4"/>
          <w:sz w:val="22"/>
          <w:szCs w:val="22"/>
          <w:lang w:val="en-US"/>
        </w:rPr>
        <w:t>KE-Jetronic</w:t>
      </w:r>
      <w:r>
        <w:rPr>
          <w:rFonts w:cs="Times New Roman"/>
          <w:color w:val="000000"/>
          <w:spacing w:val="-4"/>
          <w:sz w:val="22"/>
          <w:szCs w:val="22"/>
          <w:lang w:val="en-US"/>
        </w:rPr>
        <w:t>»</w:t>
      </w:r>
    </w:p>
    <w:p>
      <w:pPr>
        <w:pStyle w:val="Normal"/>
        <w:shd w:fill="FFFFFF" w:val="clear"/>
        <w:spacing w:lineRule="exact" w:line="216" w:before="235" w:after="0"/>
        <w:ind w:left="72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«KE-Jetronic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— це механічна система постійного впорскуванн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алива, подібна до систе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«K-Jetronic»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ле з електронним блок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еруванн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(E-Elektronic)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гулятор керуючого тиску замінено елект-</w:t>
      </w:r>
    </w:p>
    <w:p>
      <w:pPr>
        <w:sectPr>
          <w:type w:val="nextPage"/>
          <w:pgSz w:w="11906" w:h="16838"/>
          <w:pgMar w:left="2196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245" w:hanging="0"/>
        <w:rPr>
          <w:rFonts w:ascii="Times New Roman" w:hAnsi="Times New Roman" w:cs="Times New Roman"/>
          <w:color w:val="000000"/>
          <w:spacing w:val="-2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9"/>
          <w:sz w:val="34"/>
          <w:szCs w:val="34"/>
        </w:rPr>
        <w:t>145</w:t>
      </w:r>
    </w:p>
    <w:p>
      <w:pPr>
        <w:pStyle w:val="Normal"/>
        <w:shd w:fill="FFFFFF" w:val="clear"/>
        <w:spacing w:lineRule="exact" w:line="226"/>
        <w:ind w:left="14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огідравлічним регулятором. Крім того, система має потенціометр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реостатний датчик), установлений на важелі витратоміра повітря, 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имикач положення дросельної заслінки.</w:t>
      </w:r>
    </w:p>
    <w:p>
      <w:pPr>
        <w:pStyle w:val="Normal"/>
        <w:shd w:fill="FFFFFF" w:val="clear"/>
        <w:spacing w:lineRule="exact" w:line="226"/>
        <w:ind w:left="14" w:right="53" w:first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тенціометр передає електричними сигналами в електронний блок керування інформацію про положення напірного диска витра</w:t>
        <w:softHyphen/>
        <w:t xml:space="preserve">томіра повітря. Положення напірного диска визначається витрато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вітря (розрідженням у впускному трубопроводі, положенням др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ельної заслінки, навантаженням двигуна).</w:t>
      </w:r>
    </w:p>
    <w:p>
      <w:pPr>
        <w:pStyle w:val="Normal"/>
        <w:shd w:fill="FFFFFF" w:val="clear"/>
        <w:spacing w:lineRule="exact" w:line="226"/>
        <w:ind w:left="24" w:right="53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имикач положення дросельної заслінки може інформуват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лектронний блок керування про: крайні положення дросельної з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лінки — повністю відкрита чи закрита (в цьому разі вимикач наз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ється кінцевим); всі положення дросельної заслінки; всі положе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я та швидкості її відкривання й закривання.</w:t>
      </w:r>
    </w:p>
    <w:p>
      <w:pPr>
        <w:pStyle w:val="Normal"/>
        <w:shd w:fill="FFFFFF" w:val="clear"/>
        <w:spacing w:lineRule="exact" w:line="226"/>
        <w:ind w:left="24" w:right="43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истем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«KE-Jetronic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кладніша порівняно 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«K-Jetronic»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ал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ає змогу краще оптимізувати дозування палива.</w:t>
      </w:r>
    </w:p>
    <w:p>
      <w:pPr>
        <w:pStyle w:val="Normal"/>
        <w:shd w:fill="FFFFFF" w:val="clear"/>
        <w:spacing w:lineRule="exact" w:line="226"/>
        <w:ind w:left="24" w:right="38" w:firstLine="32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Принцип дії, головна дозувальна система та система холостого хо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ду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аливо підтиском надходить до форсунок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рис. 2.76), устано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ених перед впускними клапанами. Форсунки розпилюють паливо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ількість якого визначається його тиском залежно від навантаження (розрідження у впускному колекторі) та температури охолодної рі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ини.</w:t>
      </w:r>
    </w:p>
    <w:p>
      <w:pPr>
        <w:pStyle w:val="Normal"/>
        <w:shd w:fill="FFFFFF" w:val="clear"/>
        <w:spacing w:lineRule="exact" w:line="226"/>
        <w:ind w:left="43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гулювання кількості палива забезпечується дозатором-ро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ільником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8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о керується витратоміром повітря 7 та електрогід</w:t>
        <w:softHyphen/>
        <w:t xml:space="preserve">равлічним регулятором керуючого тиск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9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таннім керує елек</w:t>
        <w:softHyphen/>
        <w:t xml:space="preserve">тронний блок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Ю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гналами датчика температури охолодної ріди</w:t>
        <w:softHyphen/>
        <w:t xml:space="preserve">н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5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вигуна, вимикача положення дросельної заслінк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і датчика </w:t>
      </w:r>
      <w:r>
        <w:rPr>
          <w:rFonts w:cs="Times New Roman" w:ascii="Times New Roman" w:hAnsi="Times New Roman"/>
          <w:color w:val="000000"/>
          <w:sz w:val="22"/>
          <w:szCs w:val="22"/>
        </w:rPr>
        <w:t>частоти обертання колінчастого вала двигуна (датчика початку відлі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у). На рис. 2.73 умовно показано, що сигнали (імпульси) частоти обертання беруться від датчика-розподільника запалювання. Як з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началося вище, ці сигнали можуть братися також від котушки зап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ювання або від комутатора. Для цього застосовуються індуктивні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атчики, які закріплюються на картері маховика, а їхня «чутлива» частина розташовується над зубчастим вінцем маховика. Коли зуб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ходить повз датчик, в його обмотці генерується ЕРС.</w:t>
      </w:r>
    </w:p>
    <w:p>
      <w:pPr>
        <w:sectPr>
          <w:type w:val="nextPage"/>
          <w:pgSz w:w="11906" w:h="16838"/>
          <w:pgMar w:left="2304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72" w:firstLine="3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истема впорскування (див. рис. 2.76) працює так. Електро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с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бирає паливо з бака й подає його під тиском до дозатора-роз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ільника палив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різь паливний фільтр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а нагромаджувач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аливо надходить у верхні камери диференціальних клапанів доза-тора-розподільника під тиском, що змінюється регулятором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6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ежно від положення плунжера розподільника. Кількість палива, щ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дходить до робочих форсунок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2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гулюється діафрагмою дифе</w:t>
        <w:softHyphen/>
        <w:t>ренціальних клапанів, яка притискається керуючим тиском (прот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иском) до вихідних отворів (трубок форсунок).</w:t>
      </w:r>
    </w:p>
    <w:p>
      <w:pPr>
        <w:pStyle w:val="Normal"/>
        <w:shd w:fill="FFFFFF" w:val="clear"/>
        <w:spacing w:lineRule="exact" w:line="221"/>
        <w:ind w:right="2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 системі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«KE-Jetronic»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 відміну від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«K-Jetronic»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еруючи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иск до верхнього торця плунжера розподільника не підводиться.</w:t>
      </w:r>
    </w:p>
    <w:p>
      <w:pPr>
        <w:pStyle w:val="Normal"/>
        <w:shd w:fill="FFFFFF" w:val="clear"/>
        <w:spacing w:lineRule="exact" w:line="221"/>
        <w:ind w:left="10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гулятор керуючого тиск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новить електроклапан, яким к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ує електронний блок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ід час роботи головної дозувальної сист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и змінюється положення біметалевої пластини. В разі збільшення частоти обертання колінчастого вала (прискорення) верх пластин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ідхиляється праворуч, отвір підведення палива до регулятора п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ривається. В разі зменшення частоти обертання колінчастого вал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сповільнення) верх пластини відхиляється ліворуч, отвір підведенн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лива до регулятора збільшується. Коли частота обертання колін</w:t>
        <w:softHyphen/>
        <w:t>частого вала постійна (двигун працює рівномірно), пластина ви</w:t>
        <w:softHyphen/>
        <w:t>прямлена.</w:t>
      </w:r>
    </w:p>
    <w:p>
      <w:pPr>
        <w:pStyle w:val="Normal"/>
        <w:shd w:fill="FFFFFF" w:val="clear"/>
        <w:spacing w:lineRule="exact" w:line="221"/>
        <w:ind w:left="24" w:right="5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тенціометр напірного диска й вимикач положення дросельної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слінки передають в електронний блок керування інформацію про</w:t>
      </w:r>
    </w:p>
    <w:p>
      <w:pPr>
        <w:pStyle w:val="Normal"/>
        <w:spacing w:before="461" w:after="0"/>
        <w:ind w:left="542" w:righ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8225" cy="2651760"/>
            <wp:effectExtent l="0" t="0" r="0" b="0"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211" w:after="0"/>
        <w:ind w:left="1162" w:right="960" w:firstLine="1690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ис. 2.76 </w:t>
      </w:r>
      <w:r>
        <w:rPr>
          <w:rFonts w:cs="Times New Roman" w:ascii="Times New Roman" w:hAnsi="Times New Roman"/>
          <w:b/>
          <w:bCs/>
          <w:color w:val="000000"/>
          <w:w w:val="82"/>
          <w:sz w:val="22"/>
          <w:szCs w:val="22"/>
        </w:rPr>
        <w:t xml:space="preserve">Схема системи впорскування палива </w:t>
      </w:r>
      <w:r>
        <w:rPr>
          <w:rFonts w:cs="Times New Roman" w:ascii="Times New Roman" w:hAnsi="Times New Roman"/>
          <w:b/>
          <w:bCs/>
          <w:color w:val="000000"/>
          <w:w w:val="82"/>
          <w:sz w:val="22"/>
          <w:szCs w:val="22"/>
          <w:lang w:val="en-US"/>
        </w:rPr>
        <w:t>«KE-Jetronic»:</w:t>
      </w:r>
    </w:p>
    <w:p>
      <w:pPr>
        <w:sectPr>
          <w:type w:val="nextPage"/>
          <w:pgSz w:w="11906" w:h="16838"/>
          <w:pgMar w:left="2347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4" w:after="0"/>
        <w:ind w:left="2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7 — паливний бак,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2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аливний насос; ? — нагромаджувач палив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паливний фільтр, 5 — клапан додаткової подачі повітр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вимикач положення дросельної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заслінки; 7 — витратомір повітря;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— дозатор-розподільник кількості палива,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9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електрогідравлічний регулятор керуючого тиску (протитиску),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0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електронний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блок керуванн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1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датчик-розподільник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2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форсунка (інжектор)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3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усков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електромагнітна форсунка,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14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— термореле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15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— датчик температури охолодної ріди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ни,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6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регулятор тиску палива в системі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en-US"/>
        </w:rPr>
        <w:t xml:space="preserve">A—F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аливні канали (див  рис. 2 63)</w:t>
      </w:r>
    </w:p>
    <w:p>
      <w:pPr>
        <w:pStyle w:val="Normal"/>
        <w:shd w:fill="FFFFFF" w:val="clear"/>
        <w:spacing w:lineRule="exact" w:line="216"/>
        <w:ind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точне навантаження двигуна та про «поведінку» дросельної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слінки. Своєю чергою, електронний блок керування через еле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рогідравлічний регулятор керуючого тиску коректує вплив перемі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ень напірного диска на плунжер розподільника. Наприклад, у разі різкого натискання на педаль «газу» електронний блок керуванн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зрізняє, чи це прискорення руху автомобіля, чи просто збільшенн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астоти обертання колінчастого вала двигуна на холостому ходу.</w:t>
      </w:r>
    </w:p>
    <w:p>
      <w:pPr>
        <w:pStyle w:val="Normal"/>
        <w:shd w:fill="FFFFFF" w:val="clear"/>
        <w:spacing w:lineRule="exact" w:line="216" w:before="5" w:after="0"/>
        <w:ind w:left="10" w:right="58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 разі повного навантаження сигнал від вимикача положенн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росельної заслінки надходить в електронний блок керування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станній через регулятор керуючого тиску дозатора-розподільника </w:t>
      </w:r>
      <w:r>
        <w:rPr>
          <w:rFonts w:cs="Times New Roman" w:ascii="Times New Roman" w:hAnsi="Times New Roman"/>
          <w:color w:val="000000"/>
          <w:sz w:val="22"/>
          <w:szCs w:val="22"/>
        </w:rPr>
        <w:t>збагачує суміш.</w:t>
      </w:r>
    </w:p>
    <w:p>
      <w:pPr>
        <w:pStyle w:val="Normal"/>
        <w:shd w:fill="FFFFFF" w:val="clear"/>
        <w:spacing w:lineRule="exact" w:line="216" w:before="5" w:after="0"/>
        <w:ind w:left="19" w:right="48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истема холостого ходу, яку показано на рис. 2.76, майже не від</w:t>
        <w:softHyphen/>
        <w:t xml:space="preserve">різняється від системи холостого ход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«K-Jetronic»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аралельно ка</w:t>
        <w:softHyphen/>
        <w:t>налу дросельної заслінки проходять ще два повітряних канали. В од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ому встановлено конічний гвинт регулювання холостого ход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гвинт кількості), яким підтримується мінімальне розрідження у ви</w:t>
        <w:softHyphen/>
        <w:t>тратомірі повітря 7під диском і забезпечується робота двигуна на х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остому ходу. Клапан додаткової подачі повітря 5 працює під час х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одного пуску й прогрівання двигуна, як і в системі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«K-Jetronic».</w:t>
      </w:r>
    </w:p>
    <w:p>
      <w:pPr>
        <w:pStyle w:val="Normal"/>
        <w:shd w:fill="FFFFFF" w:val="clear"/>
        <w:spacing w:lineRule="exact" w:line="216" w:before="5" w:after="0"/>
        <w:ind w:left="29" w:right="38" w:firstLine="32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Система пуску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лектронасос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див. рис. 2.76) під час пуску ми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єво створює тиск у системі. Протягом певного часу, який залежить від температури охолодної рідини, пускова форсунк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3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озпилю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аливо у впускний трубопровід, що забезпечує збагачення суміші 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дійний пуск холодного двигуна. Тривалість роботи пускової фо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унки визначає термореле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14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(як і в системі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«K-Jetronic»).</w:t>
      </w:r>
    </w:p>
    <w:p>
      <w:pPr>
        <w:pStyle w:val="Normal"/>
        <w:shd w:fill="FFFFFF" w:val="clear"/>
        <w:spacing w:lineRule="exact" w:line="216" w:before="5" w:after="0"/>
        <w:ind w:left="38" w:right="29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лапан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ідкриває доступ у впускний трубопровід додатковом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вітрю, забезпечуючи тим самим збільшення частоти обертання 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інчастого вала на холостому ходу під час прогрівання двигуна.</w:t>
      </w:r>
    </w:p>
    <w:p>
      <w:pPr>
        <w:pStyle w:val="Normal"/>
        <w:shd w:fill="FFFFFF" w:val="clear"/>
        <w:spacing w:lineRule="exact" w:line="216"/>
        <w:ind w:left="53" w:right="19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мість клапана додаткової подачі повітря (див. рис. 2.71) або п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лельно з ним можуть установлюватися складніші пристрої, напр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лад електромагнітний регулятор (клапан) з електронним керуван</w:t>
        <w:softHyphen/>
        <w:t xml:space="preserve">ням. Якщо клапани додаткового повітря з підігріванням працюю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самі по собі» або за усередненою програмою без зворотного зв'язку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 електромагнітними регуляторами керує електронний блок. Оста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ій, дістаючи поточну інформацію про частоту обертання колінча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ого вала двигуна, коректує її, діючи на електромагнітний регулятор </w:t>
      </w:r>
      <w:r>
        <w:rPr>
          <w:rFonts w:cs="Times New Roman" w:ascii="Times New Roman" w:hAnsi="Times New Roman"/>
          <w:color w:val="000000"/>
          <w:sz w:val="22"/>
          <w:szCs w:val="22"/>
        </w:rPr>
        <w:t>холостого ходу, що працює на всіх температурних режимах двигуна.</w:t>
      </w:r>
    </w:p>
    <w:p>
      <w:pPr>
        <w:pStyle w:val="Normal"/>
        <w:shd w:fill="FFFFFF" w:val="clear"/>
        <w:spacing w:lineRule="exact" w:line="216" w:before="10" w:after="0"/>
        <w:ind w:left="72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багачення суміші в холодного двигуна здійснюється регуля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м керуючого тиску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див. рис. 2.76), який зменшує протитиск 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жніх камерах диференціальних клапанів; при цьому біметалев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ластина регулятора відхиляється праворуч. Збагачення суміші п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иняється за сигналом датчика температури охолодної рідини 75.</w:t>
      </w:r>
    </w:p>
    <w:p>
      <w:pPr>
        <w:sectPr>
          <w:type w:val="nextPage"/>
          <w:pgSz w:w="11906" w:h="16838"/>
          <w:pgMar w:left="2455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96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атчик температури охолодної рідини зовні схожий на терморел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(теплове реле часу), що керує роботою пускової форсунки. Проте</w:t>
      </w:r>
    </w:p>
    <w:p>
      <w:pPr>
        <w:pStyle w:val="Normal"/>
        <w:shd w:fill="FFFFFF" w:val="clear"/>
        <w:spacing w:lineRule="exact" w:line="221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принцип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його дії зовсім інший. Якщо термореле (див. рис. 2.76) —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це простий термоелектричний вимикач, то датчик температури </w:t>
      </w:r>
      <w:r>
        <w:rPr>
          <w:rFonts w:cs="Times New Roman" w:ascii="Times New Roman" w:hAnsi="Times New Roman"/>
          <w:color w:val="000000"/>
          <w:sz w:val="22"/>
          <w:szCs w:val="22"/>
        </w:rPr>
        <w:t>двигуна — це термочутливий опір з від'ємним температурним коефі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цієнтом (обернена залежність між температурою нагрівання т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пором датчика). Це означає, що в холодного датчика опір макс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альний, а в міру нагрівання — зменшується.</w:t>
      </w:r>
    </w:p>
    <w:p>
      <w:pPr>
        <w:pStyle w:val="Normal"/>
        <w:shd w:fill="FFFFFF" w:val="clear"/>
        <w:spacing w:lineRule="exact" w:line="221"/>
        <w:ind w:left="10" w:right="29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лектронний блок керування дістає сигнал про поточну темпера</w:t>
        <w:softHyphen/>
        <w:t xml:space="preserve">туру двигуна у вигляді значення опору датчика. На підставі цього </w:t>
      </w:r>
      <w:r>
        <w:rPr>
          <w:rFonts w:cs="Times New Roman" w:ascii="Times New Roman" w:hAnsi="Times New Roman"/>
          <w:color w:val="000000"/>
          <w:sz w:val="22"/>
          <w:szCs w:val="22"/>
        </w:rPr>
        <w:t>сигналу блок видає відповідну команду на електрогідравлічний регу</w:t>
        <w:softHyphen/>
        <w:t>лятор керуючого тиску, який змінює цей тиск, а отже, і склад суміші.</w:t>
      </w:r>
    </w:p>
    <w:p>
      <w:pPr>
        <w:pStyle w:val="Normal"/>
        <w:shd w:fill="FFFFFF" w:val="clear"/>
        <w:spacing w:lineRule="exact" w:line="221"/>
        <w:ind w:left="10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озатор-розподільник систе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«KE-Jetronic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нципово відріз</w:t>
        <w:softHyphen/>
        <w:t xml:space="preserve">няється від такого систе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«K-Jetronic»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має потреби встановлю</w:t>
        <w:softHyphen/>
        <w:t>вати регулятор керуючого тиску на блоці циліндрів двигуна й підв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ти до нього вакуум — його вбудовано безпосередньо в дозатор-розподільник (рис. 2.77); керуючий тиск підводиться не до плунжер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озподільника зверху, а до диференціального клапана знизу; над </w:t>
      </w:r>
      <w:r>
        <w:rPr>
          <w:rFonts w:cs="Times New Roman" w:ascii="Times New Roman" w:hAnsi="Times New Roman"/>
          <w:color w:val="000000"/>
          <w:sz w:val="22"/>
          <w:szCs w:val="22"/>
        </w:rPr>
        <w:t>плунжером установлено пружину, яка запобігає втягуванню плунж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 вгору під дією розрідження в разі охолодження дозатора-розпо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ільника після зупинки двигуна (є варіанти систе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«K-Jetronic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і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ужиною над плунжером); плунжер у крайньому нижньому по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нні спирається не на ролик важеля (див. рис. 2.76), а на внутріш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ій кільцевий виступ у нижній частині гільзи розподільника. В сис-</w:t>
      </w:r>
    </w:p>
    <w:p>
      <w:pPr>
        <w:pStyle w:val="Normal"/>
        <w:spacing w:before="586" w:after="0"/>
        <w:ind w:left="648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68370" cy="1743075"/>
            <wp:effectExtent l="0" t="0" r="0" b="0"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87" w:after="0"/>
        <w:ind w:left="1195" w:right="960" w:firstLine="1675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І'ис. 2.77 </w:t>
      </w:r>
      <w:r>
        <w:rPr>
          <w:rFonts w:cs="Times New Roman" w:ascii="Times New Roman" w:hAnsi="Times New Roman"/>
          <w:color w:val="000000"/>
          <w:spacing w:val="-4"/>
        </w:rPr>
        <w:t>Дозатор-розподільник і регулятор керуючого тиску:</w:t>
      </w:r>
    </w:p>
    <w:p>
      <w:pPr>
        <w:pStyle w:val="Normal"/>
        <w:shd w:fill="FFFFFF" w:val="clear"/>
        <w:spacing w:lineRule="exact" w:line="173" w:before="19" w:after="0"/>
        <w:ind w:left="82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  електрогідрашіічний   регулятор   керуючого   тиску;  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  обмотка   клапана;</w:t>
      </w:r>
    </w:p>
    <w:p>
      <w:pPr>
        <w:pStyle w:val="Normal"/>
        <w:shd w:fill="FFFFFF" w:val="clear"/>
        <w:spacing w:lineRule="exact" w:line="173"/>
        <w:ind w:left="67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З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— біметалева пластина електроклапана;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4 —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регулятор тиску палива в системі;</w:t>
      </w:r>
    </w:p>
    <w:p>
      <w:pPr>
        <w:pStyle w:val="Normal"/>
        <w:shd w:fill="FFFFFF" w:val="clear"/>
        <w:spacing w:lineRule="exact" w:line="173"/>
        <w:ind w:left="72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5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плунжер розподільник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— гільза розподільника; 7 — диференціальний клапан;</w:t>
      </w:r>
    </w:p>
    <w:p>
      <w:pPr>
        <w:sectPr>
          <w:type w:val="nextPage"/>
          <w:pgSz w:w="11906" w:h="16838"/>
          <w:pgMar w:left="2362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72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n-US"/>
        </w:rPr>
        <w:t xml:space="preserve">A—F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аливні канали (див. рис. 2.63)</w:t>
      </w:r>
    </w:p>
    <w:p>
      <w:pPr>
        <w:pStyle w:val="Normal"/>
        <w:shd w:fill="FFFFFF" w:val="clear"/>
        <w:spacing w:lineRule="exact" w:line="226"/>
        <w:ind w:left="10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1679575</wp:posOffset>
                </wp:positionH>
                <wp:positionV relativeFrom="paragraph">
                  <wp:posOffset>6196330</wp:posOffset>
                </wp:positionV>
                <wp:extent cx="259080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487.9pt" to="336.2pt,48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мі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«K-Jetronic»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ли знімається дозатор-розподільник, плунжер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ипадає вниз із гільзи.</w:t>
      </w:r>
    </w:p>
    <w:p>
      <w:pPr>
        <w:pStyle w:val="Normal"/>
        <w:shd w:fill="FFFFFF" w:val="clear"/>
        <w:spacing w:lineRule="exact" w:line="226"/>
        <w:ind w:left="5" w:right="67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 верхні камери диференціальних клапанів (див. рис. 2.77) підв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иться робочий тиск системи, він же, «загальмований» демпфіру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льним дроселем, діє над плунжером розподільника. В нижніх к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рах є тиск керування.</w:t>
      </w:r>
    </w:p>
    <w:p>
      <w:pPr>
        <w:pStyle w:val="Normal"/>
        <w:shd w:fill="FFFFFF" w:val="clear"/>
        <w:spacing w:lineRule="exact" w:line="226"/>
        <w:ind w:left="24" w:right="58" w:firstLine="31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Регулятор Утиску палива в системі </w:t>
      </w:r>
      <w:r>
        <w:rPr>
          <w:rFonts w:cs="Times New Roman" w:ascii="Times New Roman" w:hAnsi="Times New Roman"/>
          <w:color w:val="000000"/>
          <w:spacing w:val="4"/>
        </w:rPr>
        <w:t>(див. рис. 2.77) не тільки вст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влює діапазон зміни тиску в системі живлення, а й регулює диф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нціальний тиск (різницю тисків між верхніми та нижніми каме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и диференціальних клапанів).</w:t>
      </w:r>
    </w:p>
    <w:p>
      <w:pPr>
        <w:pStyle w:val="Normal"/>
        <w:shd w:fill="FFFFFF" w:val="clear"/>
        <w:spacing w:lineRule="exact" w:line="226"/>
        <w:ind w:left="24" w:right="38" w:firstLine="31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Електрогідравлічний регулятор керуючого тиску </w:t>
      </w:r>
      <w:r>
        <w:rPr>
          <w:rFonts w:cs="Times New Roman" w:ascii="Times New Roman" w:hAnsi="Times New Roman"/>
          <w:color w:val="000000"/>
          <w:spacing w:val="1"/>
        </w:rPr>
        <w:t xml:space="preserve">змінює тиск у </w:t>
      </w:r>
      <w:r>
        <w:rPr>
          <w:rFonts w:cs="Times New Roman" w:ascii="Times New Roman" w:hAnsi="Times New Roman"/>
          <w:color w:val="000000"/>
          <w:sz w:val="22"/>
          <w:szCs w:val="22"/>
        </w:rPr>
        <w:t>нижніх камерах диференціальних клапанів залежно від режиму роб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и двигуна (тиску струменя палива на пластину) та вироблюваного відповідно до цього режиму сигналу (команди) електронного блок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ерування. Завдяки цьому змінюється доза палива, що підводиться до робочих форсунок.</w:t>
      </w:r>
    </w:p>
    <w:p>
      <w:pPr>
        <w:pStyle w:val="Normal"/>
        <w:shd w:fill="FFFFFF" w:val="clear"/>
        <w:spacing w:lineRule="exact" w:line="226"/>
        <w:ind w:left="38" w:right="48" w:firstLine="3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ли частота обертання колінчастого вала двигуна постійна, бім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лева пластина перебуває в положенні, показаному на рис. 2.78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а.</w:t>
      </w:r>
    </w:p>
    <w:p>
      <w:pPr>
        <w:pStyle w:val="Normal"/>
        <w:shd w:fill="FFFFFF" w:val="clear"/>
        <w:spacing w:lineRule="exact" w:line="226"/>
        <w:ind w:left="48" w:right="24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 разі зниження частоти обертання колінчастого вала або прим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ового холостого ходу (гальмування двигуном), коли дросель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слінка закрита, а частота обертання колінчастого вала ще переви</w:t>
        <w:softHyphen/>
        <w:t>щує 1700 хв~', електронним блоком керування за сигналом датчика положення дросельної заслінки подається команда регулятору кер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ючого тиску, який повністю відкривається (рис. 2.78, б). У нижніх</w:t>
      </w:r>
    </w:p>
    <w:p>
      <w:pPr>
        <w:pStyle w:val="Normal"/>
        <w:spacing w:before="456" w:after="0"/>
        <w:ind w:left="34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3545" cy="1490345"/>
            <wp:effectExtent l="0" t="0" r="0" b="0"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left="96" w:hanging="0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ис. 2.78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Режими роботи дозатора-розподільника:</w:t>
      </w:r>
    </w:p>
    <w:p>
      <w:pPr>
        <w:pStyle w:val="Normal"/>
        <w:shd w:fill="FFFFFF" w:val="clear"/>
        <w:spacing w:lineRule="exact" w:line="168" w:before="38" w:after="0"/>
        <w:ind w:left="9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нормальна робота дізигуна (з постійною частотою обертання колінчастого иала)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б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зниження частоти обертання колінчастого иал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пуск холодного диигуна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збільшення частоти обертання колінчастого иала;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А,  С, 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en-US"/>
        </w:rPr>
        <w:t xml:space="preserve">D—F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— паливні канали</w:t>
      </w:r>
    </w:p>
    <w:p>
      <w:pPr>
        <w:sectPr>
          <w:type w:val="nextPage"/>
          <w:pgSz w:w="11906" w:h="16838"/>
          <w:pgMar w:left="2400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10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ив. рис. 2.63)</w:t>
      </w:r>
    </w:p>
    <w:p>
      <w:pPr>
        <w:pStyle w:val="Normal"/>
        <w:shd w:fill="FFFFFF" w:val="clear"/>
        <w:spacing w:lineRule="exact" w:line="221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камера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иференціальних клапанів створюється тиск, що дорівню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ску подачі палива. Надходження палива до робочих форсунок рі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 скорочується.</w:t>
      </w:r>
    </w:p>
    <w:p>
      <w:pPr>
        <w:pStyle w:val="Normal"/>
        <w:shd w:fill="FFFFFF" w:val="clear"/>
        <w:spacing w:lineRule="exact" w:line="221"/>
        <w:ind w:left="5" w:right="43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 разі збільшення частоти обертання колінчастого вала після ві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риття дросельної заслінки відбувається збагачення суміші внаслі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ок зниження керуючого тиску регулятором (рис. 2.78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в)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 цьом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іяння електронного блока керування на регулятор визначаєть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игналами від потенціометра напірного диска та датчика дросельної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слінки. Останній повідомляє про положення дросельної заслін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 швидкість її відкривання. В системі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«K-Jetronic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багачення сумі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ші в разі швидкого відкривання дросельної заслінки здійснюєть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ше завдяки швидкому переміщенню напірного диска.</w:t>
      </w:r>
    </w:p>
    <w:p>
      <w:pPr>
        <w:pStyle w:val="Normal"/>
        <w:shd w:fill="FFFFFF" w:val="clear"/>
        <w:spacing w:lineRule="exact" w:line="221"/>
        <w:ind w:left="24" w:right="38" w:firstLine="30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багачення суміші під час холодного пуску (див. рис. 2.78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грівання відбувається відповідно до сигналів датчика температу</w:t>
        <w:softHyphen/>
        <w:t xml:space="preserve">ри двигуна по колу: датчик (сигнал)—електронний блок керування </w:t>
      </w:r>
      <w:r>
        <w:rPr>
          <w:rFonts w:cs="Times New Roman" w:ascii="Times New Roman" w:hAnsi="Times New Roman"/>
          <w:color w:val="000000"/>
          <w:sz w:val="22"/>
          <w:szCs w:val="22"/>
        </w:rPr>
        <w:t>(команда)—регулятор керуючого тиску (вигин пластини)—дифере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ціальні клапани (прогин діафрагми вниз).</w:t>
      </w:r>
    </w:p>
    <w:p>
      <w:pPr>
        <w:pStyle w:val="Normal"/>
        <w:shd w:fill="FFFFFF" w:val="clear"/>
        <w:spacing w:lineRule="exact" w:line="221"/>
        <w:ind w:left="34" w:right="48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багачення суміші в режимі повного навантаження двигуна ві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увається за сигналом від датчика дросельної заслінки.</w:t>
      </w:r>
    </w:p>
    <w:p>
      <w:pPr>
        <w:pStyle w:val="Normal"/>
        <w:shd w:fill="FFFFFF" w:val="clear"/>
        <w:spacing w:lineRule="exact" w:line="221"/>
        <w:ind w:left="24" w:right="38" w:firstLine="30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Лямбда-регулювання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 деяких автомобілях для забезпеченн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ціональнішого дозування палива застосовується зворотний зв'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зок — від відпрацьованих газів до складу суміші. При цьому в еле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ронний блок керування подаються сигнали від лямбда-зонда аб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атчика кисню (фіксується вільний кисень), розміщеного у випус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му трубопроводі двигуна.</w:t>
      </w:r>
    </w:p>
    <w:p>
      <w:pPr>
        <w:pStyle w:val="Normal"/>
        <w:shd w:fill="FFFFFF" w:val="clear"/>
        <w:spacing w:lineRule="exact" w:line="221"/>
        <w:ind w:left="38" w:right="38" w:firstLine="32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Сигнал 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 xml:space="preserve">лямбда-зонда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реєструється електронним блоком к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ування й перетворюється на команду для регулятора керуючого тис</w:t>
        <w:softHyphen/>
        <w:t>ку, який змінює тиск керування, збагачуючи або збіднюючи суміш.</w:t>
      </w:r>
    </w:p>
    <w:p>
      <w:pPr>
        <w:pStyle w:val="Normal"/>
        <w:shd w:fill="FFFFFF" w:val="clear"/>
        <w:spacing w:lineRule="exact" w:line="221"/>
        <w:ind w:left="38" w:right="34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Датчики киспю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як правило, працюють у діапазоні темпе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ур 350...900 °С. Принцип дії застосовуваних датчиків різний.</w:t>
      </w:r>
    </w:p>
    <w:p>
      <w:pPr>
        <w:pStyle w:val="Normal"/>
        <w:shd w:fill="FFFFFF" w:val="clear"/>
        <w:spacing w:lineRule="exact" w:line="221"/>
        <w:ind w:left="58" w:right="24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йпоширеніші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цирконієві датчи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використовується кераміч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й елемент на основі діоксиду цирконі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(ZrO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критий плат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ю) — гальванічні джерела струму, що змінюють напругу залеж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ід температури та вмісту кисню в навколишньому середовищі.</w:t>
      </w:r>
    </w:p>
    <w:p>
      <w:pPr>
        <w:pStyle w:val="Normal"/>
        <w:shd w:fill="FFFFFF" w:val="clear"/>
        <w:spacing w:lineRule="exact" w:line="221"/>
        <w:ind w:left="58" w:right="19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Титанові датчики </w:t>
      </w:r>
      <w:r>
        <w:rPr>
          <w:rFonts w:cs="Times New Roman" w:ascii="Times New Roman" w:hAnsi="Times New Roman"/>
          <w:color w:val="000000"/>
          <w:sz w:val="22"/>
          <w:szCs w:val="22"/>
        </w:rPr>
        <w:t>(використовується діоксид титану (ТЮ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)) з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совуються нечасто й становлять резистори, опір яких змінюється залежно від температури та вмісту кисню в навколишньому середо</w:t>
        <w:softHyphen/>
        <w:t xml:space="preserve">вищі. Можна сказати, що ці датчики в принципі працюють так сам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як і датчики температури двигуна.</w:t>
      </w:r>
    </w:p>
    <w:p>
      <w:pPr>
        <w:pStyle w:val="Normal"/>
        <w:shd w:fill="FFFFFF" w:val="clear"/>
        <w:spacing w:lineRule="exact" w:line="221"/>
        <w:ind w:left="62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ямбда-зонди бувають обігрівні й необігрівні. Перші, як прав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о, розташовуються трохи далі від випускного колектора, у випуск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му трубопроводі. Без обігрівання вони досягали б своєї робочої температури під час пуску двигуна із затримкою. Головна ж мета електричного обігрівання зондів — включення їх у роботу, коли тем-</w:t>
      </w:r>
    </w:p>
    <w:p>
      <w:pPr>
        <w:sectPr>
          <w:type w:val="nextPage"/>
          <w:pgSz w:w="11906" w:h="16838"/>
          <w:pgMar w:left="2587" w:right="2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5" w:hanging="0"/>
        <w:jc w:val="center"/>
        <w:rPr>
          <w:rFonts w:ascii="Times New Roman" w:hAnsi="Times New Roman" w:cs="Times New Roman"/>
          <w:color w:val="000000"/>
          <w:spacing w:val="-4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40"/>
          <w:sz w:val="34"/>
          <w:szCs w:val="34"/>
        </w:rPr>
        <w:t>151</w:t>
      </w:r>
    </w:p>
    <w:p>
      <w:pPr>
        <w:pStyle w:val="Normal"/>
        <w:shd w:fill="FFFFFF" w:val="clear"/>
        <w:spacing w:lineRule="exact" w:line="216"/>
        <w:ind w:left="53" w:right="10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ература відпрацьованих газів, що контактують з ними, нижча від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50 °С.</w:t>
      </w:r>
    </w:p>
    <w:p>
      <w:pPr>
        <w:pStyle w:val="Normal"/>
        <w:shd w:fill="FFFFFF" w:val="clear"/>
        <w:spacing w:lineRule="exact" w:line="216"/>
        <w:ind w:left="43" w:right="106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 допомогою датчиків концентрації кисню у відпрацьованих га</w:t>
        <w:softHyphen/>
        <w:t>зах удається лише зменшити токсичність вихлопів на певних реж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х роботи двигуна. Застосовуються ці датчики, як правило, разом і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йтралізаторами відпрацьованих газів.</w:t>
      </w:r>
    </w:p>
    <w:p>
      <w:pPr>
        <w:pStyle w:val="Normal"/>
        <w:shd w:fill="FFFFFF" w:val="clear"/>
        <w:spacing w:lineRule="exact" w:line="216" w:before="10" w:after="0"/>
        <w:ind w:left="53" w:right="106" w:firstLine="31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Електрична схем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истеми впорскуванн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«KE-Jetronic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рис. 2.79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 принципі подібна до такої систем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«K-Jetronic» </w:t>
      </w:r>
      <w:r>
        <w:rPr>
          <w:rFonts w:cs="Times New Roman" w:ascii="Times New Roman" w:hAnsi="Times New Roman"/>
          <w:color w:val="000000"/>
          <w:sz w:val="22"/>
          <w:szCs w:val="22"/>
        </w:rPr>
        <w:t>(див. рис. 2.75). Г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овна відмінність пов'язана з електронним керуванням.</w:t>
      </w:r>
    </w:p>
    <w:p>
      <w:pPr>
        <w:pStyle w:val="Normal"/>
        <w:spacing w:before="3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24985" cy="2410460"/>
            <wp:effectExtent l="0" t="0" r="0" b="0"/>
            <wp:docPr id="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39" w:after="0"/>
        <w:ind w:left="734" w:right="480" w:firstLine="2189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ис. 2.79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Електрична схема системи впорскування палив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«KE-Jetronic»:</w:t>
      </w:r>
    </w:p>
    <w:p>
      <w:pPr>
        <w:pStyle w:val="Normal"/>
        <w:shd w:fill="FFFFFF" w:val="clear"/>
        <w:spacing w:lineRule="exact" w:line="168" w:before="29" w:after="0"/>
        <w:ind w:left="96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/ — керуюче реле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2 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клапан додаткоиого повітря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— паливний насос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— пускова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форсунка; 5 — вимикач дросельної заслінки; </w:t>
      </w:r>
      <w:r>
        <w:rPr>
          <w:rFonts w:cs="Times New Roman" w:ascii="Times New Roman" w:hAnsi="Times New Roman"/>
          <w:i/>
          <w:iCs/>
          <w:color w:val="000000"/>
          <w:spacing w:val="16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— реле перевантаження;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7 — регулятор холостого ходу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— витратомір повітря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9 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електрогідравлічний регу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лятор керуючого тиску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0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вимикач перемикача холостого ходу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1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— датчик темпе</w:t>
        <w:softHyphen/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ратури охолодної рідини; затискачі: 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15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«+» — після вмикання запалювання;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ЗО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«+» — акумуляторна батарея; 50 «+» — стартер;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en-US"/>
        </w:rPr>
        <w:t xml:space="preserve">TD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імпульси запалювання</w:t>
      </w:r>
    </w:p>
    <w:p>
      <w:pPr>
        <w:pStyle w:val="Normal"/>
        <w:shd w:fill="FFFFFF" w:val="clear"/>
        <w:spacing w:before="552" w:after="0"/>
        <w:ind w:left="9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03630</wp:posOffset>
                </wp:positionH>
                <wp:positionV relativeFrom="paragraph">
                  <wp:posOffset>73025</wp:posOffset>
                </wp:positionV>
                <wp:extent cx="210947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5.75pt" to="252.95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633730" cy="0"/>
                <wp:effectExtent l="635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75pt" to="337.8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2.10.3. </w:t>
      </w:r>
      <w:r>
        <w:rPr>
          <w:rFonts w:cs="Times New Roman"/>
          <w:color w:val="000000"/>
          <w:spacing w:val="-5"/>
          <w:sz w:val="22"/>
          <w:szCs w:val="22"/>
        </w:rPr>
        <w:t>Систем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порскуванн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али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en-US"/>
        </w:rPr>
        <w:t>«</w:t>
      </w:r>
      <w:r>
        <w:rPr>
          <w:color w:val="000000"/>
          <w:spacing w:val="-5"/>
          <w:sz w:val="22"/>
          <w:szCs w:val="22"/>
          <w:lang w:val="en-US"/>
        </w:rPr>
        <w:t>L-Jetronic</w:t>
      </w:r>
      <w:r>
        <w:rPr>
          <w:rFonts w:cs="Times New Roman"/>
          <w:color w:val="000000"/>
          <w:spacing w:val="-5"/>
          <w:sz w:val="22"/>
          <w:szCs w:val="22"/>
          <w:lang w:val="en-US"/>
        </w:rPr>
        <w:t>»</w:t>
      </w:r>
    </w:p>
    <w:p>
      <w:pPr>
        <w:pStyle w:val="Normal"/>
        <w:shd w:fill="FFFFFF" w:val="clear"/>
        <w:spacing w:lineRule="exact" w:line="221" w:before="230" w:after="0"/>
        <w:ind w:left="139" w:right="48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«L-Jetronic» </w:t>
      </w:r>
      <w:r>
        <w:rPr>
          <w:rFonts w:cs="Times New Roman" w:ascii="Times New Roman" w:hAnsi="Times New Roman"/>
          <w:color w:val="000000"/>
          <w:sz w:val="22"/>
          <w:szCs w:val="22"/>
        </w:rPr>
        <w:t>— це керована електронікою система багатоточково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о (розподіленого) переривчастого впорскування палива. Головні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ідмінності цієї системи від розглянутих вище: немає дозатора-роз-</w:t>
      </w:r>
      <w:r>
        <w:rPr>
          <w:rFonts w:cs="Times New Roman" w:ascii="Times New Roman" w:hAnsi="Times New Roman"/>
          <w:color w:val="000000"/>
          <w:sz w:val="22"/>
          <w:szCs w:val="22"/>
        </w:rPr>
        <w:t>подільника й регулятора керуючого тиску — всі форсунки (пускова й</w:t>
      </w:r>
    </w:p>
    <w:p>
      <w:pPr>
        <w:sectPr>
          <w:type w:val="nextPage"/>
          <w:pgSz w:w="11906" w:h="16838"/>
          <w:pgMar w:left="2357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54" w:hanging="0"/>
        <w:jc w:val="center"/>
        <w:rPr/>
      </w:pPr>
      <w:r>
        <w:rPr>
          <w:rFonts w:cs="Times New Roman"/>
          <w:b/>
          <w:bCs/>
          <w:color w:val="000000"/>
          <w:spacing w:val="-7"/>
          <w:w w:val="83"/>
          <w:sz w:val="32"/>
          <w:szCs w:val="32"/>
        </w:rPr>
        <w:t>І</w:t>
      </w:r>
      <w:r>
        <w:rPr>
          <w:b/>
          <w:bCs/>
          <w:color w:val="000000"/>
          <w:spacing w:val="-7"/>
          <w:w w:val="83"/>
          <w:sz w:val="32"/>
          <w:szCs w:val="32"/>
        </w:rPr>
        <w:t xml:space="preserve"> 52</w:t>
      </w:r>
    </w:p>
    <w:p>
      <w:pPr>
        <w:pStyle w:val="Normal"/>
        <w:ind w:righ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871855</wp:posOffset>
                </wp:positionH>
                <wp:positionV relativeFrom="paragraph">
                  <wp:posOffset>-140335</wp:posOffset>
                </wp:positionV>
                <wp:extent cx="2614930" cy="0"/>
                <wp:effectExtent l="0" t="7620" r="0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-11.05pt" to="274.5pt,-11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56380" cy="2743200"/>
            <wp:effectExtent l="0" t="0" r="0" b="0"/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4" w:after="0"/>
        <w:ind w:left="1339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Схема системи впорскування палива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«L-Jetronic»:</w:t>
      </w:r>
    </w:p>
    <w:p>
      <w:pPr>
        <w:pStyle w:val="Normal"/>
        <w:shd w:fill="FFFFFF" w:val="clear"/>
        <w:spacing w:lineRule="exact" w:line="168" w:before="24" w:after="0"/>
        <w:ind w:left="13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/ — паливний бак; 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— паливний насос; 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— фільтр тонкої очистки палива;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— розподільна лінія;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5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— регулятор тиску палива в системі;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— пускова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форсунка; 7 — підведення розрідження до регулятора тиску палива в системі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8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форсунка (інжектор) упорскування; 9— блок циліндрів двигун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10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— датчик тем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ератури охолодної рідини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1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термореле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2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датчик-розподільник запалювання;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13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— електричний блок керування;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14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— блок реле;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15 —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вимикач запалювання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6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витратомір повітря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7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підведення повітря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8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гвинт регулювання якості (складу) суміші на холостому ходу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9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клапан додаткового повітря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20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гвинт регулювання кількості суміші на холостому ходу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21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вимикач положення дросельної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заслінки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22 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исотний коректор</w:t>
      </w:r>
    </w:p>
    <w:p>
      <w:pPr>
        <w:pStyle w:val="Normal"/>
        <w:shd w:fill="FFFFFF" w:val="clear"/>
        <w:spacing w:lineRule="exact" w:line="221" w:before="451" w:after="0"/>
        <w:ind w:left="163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226758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pt" to="190.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48255</wp:posOffset>
                </wp:positionH>
                <wp:positionV relativeFrom="paragraph">
                  <wp:posOffset>76200</wp:posOffset>
                </wp:positionV>
                <wp:extent cx="153606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6pt" to="321.5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бочі) з електромагнітним керуванням; істотно змінено витратомір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вітря; тиск палива в системі приблизно вдвоє менший; може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ути нагромаджувача (гідроакумулятора).</w:t>
      </w:r>
    </w:p>
    <w:p>
      <w:pPr>
        <w:pStyle w:val="Normal"/>
        <w:shd w:fill="FFFFFF" w:val="clear"/>
        <w:spacing w:lineRule="exact" w:line="221"/>
        <w:ind w:left="173" w:right="24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«L-Jetronic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— найдосконаліша система, оскільки підвищує еко</w:t>
        <w:softHyphen/>
        <w:t>номічність і поліпшує динаміку автомобіля, знижує токсичність від</w:t>
        <w:softHyphen/>
        <w:t>працьованих газів.</w:t>
      </w:r>
    </w:p>
    <w:p>
      <w:pPr>
        <w:sectPr>
          <w:type w:val="nextPage"/>
          <w:pgSz w:w="11906" w:h="16838"/>
          <w:pgMar w:left="2438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78"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инцип дії. </w:t>
      </w:r>
      <w:r>
        <w:rPr>
          <w:rFonts w:cs="Times New Roman" w:ascii="Times New Roman" w:hAnsi="Times New Roman"/>
          <w:color w:val="000000"/>
          <w:sz w:val="22"/>
          <w:szCs w:val="22"/>
        </w:rPr>
        <w:t>Електричний паливний насос 2 забирає паливо з б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 / (рис. 2.80) і подає його під тиском 0,25 МПа крізь фільтр тонкої очистки 5 до розподільної лінії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4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ка шлангами сполучається з роб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ими форсункам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циліндрів. Установлений з торця розподільної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інії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гулятор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ску палива в системі підтримує постійний тиск</w:t>
      </w:r>
    </w:p>
    <w:p>
      <w:pPr>
        <w:pStyle w:val="Normal"/>
        <w:shd w:fill="FFFFFF" w:val="clear"/>
        <w:spacing w:lineRule="exact" w:line="221"/>
        <w:ind w:left="5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порскування, а також здійснює зливання зайвого палива в бак, що </w:t>
      </w:r>
      <w:r>
        <w:rPr>
          <w:rFonts w:cs="Times New Roman" w:ascii="Times New Roman" w:hAnsi="Times New Roman"/>
          <w:color w:val="000000"/>
          <w:sz w:val="22"/>
          <w:szCs w:val="22"/>
        </w:rPr>
        <w:t>забезпечує циркуляцію палива в системі й запобігає утворенню па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их пробок.</w:t>
      </w:r>
    </w:p>
    <w:p>
      <w:pPr>
        <w:pStyle w:val="Normal"/>
        <w:shd w:fill="FFFFFF" w:val="clear"/>
        <w:spacing w:lineRule="exact" w:line="221"/>
        <w:ind w:left="19" w:right="48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ількість упорскуваного палива визначається електронним бло</w:t>
        <w:softHyphen/>
        <w:t xml:space="preserve">ком керування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3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лежно від температури, тиску й об'єму повітря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о надходить, а також від частоти обертання колінчастого вала, 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нтаження двигуна й температури охолодної рідини.</w:t>
      </w:r>
    </w:p>
    <w:p>
      <w:pPr>
        <w:pStyle w:val="Normal"/>
        <w:shd w:fill="FFFFFF" w:val="clear"/>
        <w:spacing w:lineRule="exact" w:line="221"/>
        <w:ind w:left="14" w:right="24" w:first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сновний параметр, який визначає дозування палива, — об'єм </w:t>
      </w:r>
      <w:r>
        <w:rPr>
          <w:rFonts w:cs="Times New Roman" w:ascii="Times New Roman" w:hAnsi="Times New Roman"/>
          <w:color w:val="000000"/>
          <w:sz w:val="22"/>
          <w:szCs w:val="22"/>
        </w:rPr>
        <w:t>усмоктуваного повітря — вимірюється витратоміром повітря. Пові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яний потік, що надходить, долаючи зусилля пружини, відхиляє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ірну вимірювальну заслінку витратоміра повітря на певний кут. Ві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відний електричний сигнал формується за допомогою потенці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етра й передається на блок електронного керування, який визнача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трібну кількість палива в даний момент роботи двигуна й видає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лектромагнітні клапани робочих форсунок імпульси часу подаванн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алива. Незалежно від положення впускних клапанів форсунк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порскують паливо за один або два оберти колінчастого вала двигу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(за цикл, за два такти).</w:t>
      </w:r>
    </w:p>
    <w:p>
      <w:pPr>
        <w:pStyle w:val="Normal"/>
        <w:shd w:fill="FFFFFF" w:val="clear"/>
        <w:spacing w:lineRule="exact" w:line="221"/>
        <w:ind w:left="29" w:right="29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Якщо впускний клапан у момент упорскування закритий, то п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иво нагромаджується в просторі перед клапаном і надходить у ц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індр під час наступного його відкривання разом із повітрям.</w:t>
      </w:r>
    </w:p>
    <w:p>
      <w:pPr>
        <w:pStyle w:val="Normal"/>
        <w:shd w:fill="FFFFFF" w:val="clear"/>
        <w:spacing w:lineRule="exact" w:line="221"/>
        <w:ind w:left="38" w:right="29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лапан додаткової подачі повітря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9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див. рис. 2.80), який ус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влено в повітряному канаті, виконаному паралельно дросельній </w:t>
      </w:r>
      <w:r>
        <w:rPr>
          <w:rFonts w:cs="Times New Roman" w:ascii="Times New Roman" w:hAnsi="Times New Roman"/>
          <w:color w:val="000000"/>
          <w:sz w:val="22"/>
          <w:szCs w:val="22"/>
        </w:rPr>
        <w:t>заслінці, підводить до двигуна додаткове повітря під час його холо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го пуску та прогрівання, що спричинює підвищення частоти обер</w:t>
        <w:softHyphen/>
        <w:t>тання колінчастого вала. Для прискорення прогрівання двигуна пі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ищують частоту обертання колінчастого вала понад 1000 хв~'.</w:t>
      </w:r>
    </w:p>
    <w:p>
      <w:pPr>
        <w:pStyle w:val="Normal"/>
        <w:shd w:fill="FFFFFF" w:val="clear"/>
        <w:spacing w:lineRule="exact" w:line="221"/>
        <w:ind w:left="43" w:right="10" w:first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ля полегшення пуску холодного двигуна, як і в інших розгляну</w:t>
        <w:softHyphen/>
        <w:t xml:space="preserve">тих системах упорскування, застосовується електромагнітна пусков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орсунк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6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ривалість відкривання якої змінюється залежно від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мператури охолодної рідини (термореле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11).</w:t>
      </w:r>
    </w:p>
    <w:p>
      <w:pPr>
        <w:pStyle w:val="Normal"/>
        <w:shd w:fill="FFFFFF" w:val="clear"/>
        <w:spacing w:lineRule="exact" w:line="221"/>
        <w:ind w:left="62" w:right="5" w:firstLine="3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ункціональний зв'язок усіх елементів системи впорскуванн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«L-Jetronic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казано на рис. 2.81. Доза палива визначається елект</w:t>
        <w:softHyphen/>
        <w:t xml:space="preserve">ронним блоком керування залежно від маси всмоктуваного повітря (об'єму, тиску, температури), температури двигуна та режиму й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боти.</w:t>
      </w:r>
    </w:p>
    <w:p>
      <w:pPr>
        <w:pStyle w:val="Normal"/>
        <w:shd w:fill="FFFFFF" w:val="clear"/>
        <w:spacing w:lineRule="exact" w:line="221"/>
        <w:ind w:left="67"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Функціонування системи на різних режимах роботи двигуна. </w:t>
      </w:r>
      <w:r>
        <w:rPr>
          <w:rFonts w:cs="Times New Roman" w:ascii="Times New Roman" w:hAnsi="Times New Roman"/>
          <w:color w:val="000000"/>
          <w:spacing w:val="1"/>
        </w:rPr>
        <w:t>Кож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й циліндр має свою форсунку з електромагнітним керуванням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ка впорскує паливо перед впускним клапаном. Упорскування узго</w:t>
        <w:softHyphen/>
        <w:t xml:space="preserve">джено з частотою обертання колінчастого вала двигуна. Інформаці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о частоту обертання передається в електронний блок керуванн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ід контакту переривника (системи запалювання з контактним кер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нням), від затискача котушки запалювання або затискача ком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тора (для безконтактних систем запалювання).</w:t>
      </w:r>
    </w:p>
    <w:p>
      <w:pPr>
        <w:sectPr>
          <w:type w:val="nextPage"/>
          <w:pgSz w:w="11906" w:h="16838"/>
          <w:pgMar w:left="2414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8"/>
          <w:sz w:val="34"/>
          <w:szCs w:val="34"/>
        </w:rPr>
        <w:t>154</w:t>
      </w:r>
    </w:p>
    <w:p>
      <w:pPr>
        <w:pStyle w:val="Normal"/>
        <w:ind w:left="182" w:righ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792480</wp:posOffset>
                </wp:positionH>
                <wp:positionV relativeFrom="paragraph">
                  <wp:posOffset>-152400</wp:posOffset>
                </wp:positionV>
                <wp:extent cx="2602865" cy="0"/>
                <wp:effectExtent l="0" t="7620" r="0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2pt" to="267.3pt,-1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2880" cy="2389505"/>
            <wp:effectExtent l="0" t="0" r="0" b="0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42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Функціональна схема керування системою впорскування палива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«L-Jetronic»:</w:t>
      </w:r>
    </w:p>
    <w:p>
      <w:pPr>
        <w:pStyle w:val="Normal"/>
        <w:shd w:fill="FFFFFF" w:val="clear"/>
        <w:spacing w:lineRule="exact" w:line="168" w:before="29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/ — пристрій вхідних параметрів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(1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датчик температури всмоктуваного повітр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витратомір повітр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З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вимикач положення дросельної заслінки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висотний коректор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датчик-розподільник запалюванн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датчик температури охолодної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рідини; 7— термореле); //— пристрій керування й забезпечення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(8 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електронний блок керування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9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блок реле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10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паливний насос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11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акумуляторна батарея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2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вимикач запалювання); /// — пристрій вихідних параметрів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(13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робочі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форсунки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14 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клапан додаткового повітря; 75 — пускова форсунка)</w:t>
      </w:r>
    </w:p>
    <w:p>
      <w:pPr>
        <w:pStyle w:val="Normal"/>
        <w:shd w:fill="FFFFFF" w:val="clear"/>
        <w:spacing w:lineRule="exact" w:line="216" w:before="422" w:after="0"/>
        <w:ind w:right="19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3215</wp:posOffset>
                </wp:positionH>
                <wp:positionV relativeFrom="paragraph">
                  <wp:posOffset>82550</wp:posOffset>
                </wp:positionV>
                <wp:extent cx="3676015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6.5pt" to="314.85pt,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'єм повітря, що проходить, цілком визначається положенням дросельної заслінки (навантаженням двигуна) й вимірюється в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ратоміром. Останній не враховує лише повітря, яке проходи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відним каналом, що використовується для СО-регулювання (див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ис. 2.80).</w:t>
      </w:r>
    </w:p>
    <w:p>
      <w:pPr>
        <w:pStyle w:val="Normal"/>
        <w:shd w:fill="FFFFFF" w:val="clear"/>
        <w:spacing w:lineRule="exact" w:line="216"/>
        <w:ind w:left="14" w:right="10" w:firstLine="326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Інформація про тепловий режим двигуна надходить від датчика температури охолодної рідини.</w:t>
      </w:r>
    </w:p>
    <w:p>
      <w:pPr>
        <w:sectPr>
          <w:type w:val="nextPage"/>
          <w:pgSz w:w="11906" w:h="16838"/>
          <w:pgMar w:left="2580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24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Інформацію про навантажувальний режим двигуна в блок елек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нного регулювання видає вимикач положення дросельної заслі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и. Інформація складається із сигналів: «холостий хід», «часткові н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нтаження», «повне навантаження». Якщо дросельна заслінка з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рита, то двигун працює на холостому ходу, контакти холостого ход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мкнені, а в електронний блок керування подається відповідн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игнал. Так само передається інформація про повне навантаженн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вигуна, тільки в цьому разі контакти розімкнені. Сигнал про час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ве навантаження формується за допомогою потенціометра.</w:t>
      </w:r>
    </w:p>
    <w:p>
      <w:pPr>
        <w:pStyle w:val="Normal"/>
        <w:shd w:fill="FFFFFF" w:val="clear"/>
        <w:spacing w:lineRule="exact" w:line="221"/>
        <w:ind w:right="67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ля полегшенн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холодного пуск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уміш збагачує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пусковою форсункою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кою керує вимикач запалювання через термореле (див. </w:t>
      </w:r>
      <w:r>
        <w:rPr>
          <w:rFonts w:cs="Times New Roman" w:ascii="Times New Roman" w:hAnsi="Times New Roman"/>
          <w:color w:val="000000"/>
          <w:sz w:val="22"/>
          <w:szCs w:val="22"/>
        </w:rPr>
        <w:t>рис. 2.70), реле пуску холодного двигуна (післястартове реле) та т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реле (див. рис. 2.75). Призначення післястартового реле — збі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ити тривалість роботи пускової форсунки.</w:t>
      </w:r>
    </w:p>
    <w:p>
      <w:pPr>
        <w:pStyle w:val="Normal"/>
        <w:shd w:fill="FFFFFF" w:val="clear"/>
        <w:spacing w:lineRule="exact" w:line="221"/>
        <w:ind w:left="10" w:right="53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ід час прогрівання двигуна на холостому ходу подача палива збільшується також завдяки сигналам, які надходять в електронний </w:t>
      </w:r>
      <w:r>
        <w:rPr>
          <w:rFonts w:cs="Times New Roman" w:ascii="Times New Roman" w:hAnsi="Times New Roman"/>
          <w:color w:val="000000"/>
          <w:sz w:val="22"/>
          <w:szCs w:val="22"/>
        </w:rPr>
        <w:t>блок керування від датчика температури двигуна (охолодної рідини).</w:t>
      </w:r>
    </w:p>
    <w:p>
      <w:pPr>
        <w:pStyle w:val="Normal"/>
        <w:shd w:fill="FFFFFF" w:val="clear"/>
        <w:spacing w:lineRule="exact" w:line="221"/>
        <w:ind w:left="14" w:right="48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 системі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«L-Jetronic» </w:t>
      </w:r>
      <w:r>
        <w:rPr>
          <w:rFonts w:cs="Times New Roman" w:ascii="Times New Roman" w:hAnsi="Times New Roman"/>
          <w:color w:val="000000"/>
          <w:sz w:val="22"/>
          <w:szCs w:val="22"/>
        </w:rPr>
        <w:t>ураховується, що густина холодного пові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я перевищує густину теплого. Чим тепліше всмоктуване повітря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им гірше наповнення циліндрів при незмінному положенні д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льної заслінки. Температура повітря, що надходить, змінюється за</w:t>
        <w:softHyphen/>
        <w:t xml:space="preserve">лежно від зміни як «зовнішньої» температури, так і «внутрішньої»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рмальна температура в підкапотному просторі — приблизно 50 °С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Інформація про температуру повітря від датчика, вбудованого у ви</w:t>
        <w:softHyphen/>
        <w:t>тратомір повітря, надходить в електронний блок керування, який ви</w:t>
        <w:softHyphen/>
        <w:t xml:space="preserve">значає дозу впорскуваного палива. На деяких автомобілях, крім тог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становлюється висотний коректор, який інформує блок керуванн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 зовнішній атмосферний тиск.</w:t>
      </w:r>
    </w:p>
    <w:p>
      <w:pPr>
        <w:pStyle w:val="Normal"/>
        <w:shd w:fill="FFFFFF" w:val="clear"/>
        <w:spacing w:lineRule="exact" w:line="221"/>
        <w:ind w:left="38" w:right="38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вигун працює переважно в режимі часткових навантажень, тому програма, закладена в електронний блок керування, забезпечує міні</w:t>
        <w:softHyphen/>
        <w:t>мально можливу витрату палива й прийнятну концентрацію шкідл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х речовин у відпрацьованих газах. Паливної економічності та (або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інімальної токсичності відпрацьованих газів удається досягти ви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истанням лямбда-зондів і нейтралізаторів.</w:t>
      </w:r>
    </w:p>
    <w:p>
      <w:pPr>
        <w:pStyle w:val="Normal"/>
        <w:shd w:fill="FFFFFF" w:val="clear"/>
        <w:spacing w:lineRule="exact" w:line="221"/>
        <w:ind w:left="43" w:right="29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истему холостого ходу доповнено обвідним каналом витратомі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 повітря (див. рис. 2.80). У цьому каналі встановлено гвинт регул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ння якості (складу) суміші або СО-регулювання. Призначення о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ідних каналів дросельної заслінки таке саме, як і в системах, розгля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утих вище.</w:t>
      </w:r>
    </w:p>
    <w:p>
      <w:pPr>
        <w:pStyle w:val="Normal"/>
        <w:shd w:fill="FFFFFF" w:val="clear"/>
        <w:spacing w:lineRule="exact" w:line="221"/>
        <w:ind w:left="53" w:right="19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 режимі примусового холостого ходу дросельна заслінка закри</w:t>
        <w:softHyphen/>
        <w:t>та, й у блок керування подається сигнал «холостий хід». Якщо при цьому частота обертання колінчастого вала двигуна перевищує ві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вну частоту обертання, коли знову починається впорскування па</w:t>
        <w:softHyphen/>
        <w:t>лива (як правило, 1200... 1700 хв~'), впорскування палива прип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яється. Відповідно зменшуються витрата палива й викидання шкі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вих речовин.</w:t>
      </w:r>
    </w:p>
    <w:p>
      <w:pPr>
        <w:sectPr>
          <w:type w:val="nextPage"/>
          <w:pgSz w:w="11906" w:h="16838"/>
          <w:pgMar w:left="2447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82" w:firstLine="31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Витратомір повітр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истем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«L-Jetronic»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(рис. 2.82) відрізняєть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ід витратомірів розглянутих вище систем. Повітряний потік діє на вимірювальну заслінку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ямокутної форми, закріплену на осі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пеціальному каналі. Поворот заслінки перетворюється потенці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етром на напругу, пропорційну витраті повітря. Потенціометр має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игляд ланцюжка резисторів, увімкнених паралельно контактні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ріжці.</w:t>
      </w:r>
    </w:p>
    <w:p>
      <w:pPr>
        <w:pStyle w:val="Normal"/>
        <w:shd w:fill="FFFFFF" w:val="clear"/>
        <w:spacing w:lineRule="exact" w:line="226"/>
        <w:ind w:right="58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ія повітряного потоку на вимірювальну заслінку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рівно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ується пружиною. Для гасіння коливань, спричинених пульсаціями повітряного потоку та динамічними впливами, характерними для ав</w:t>
        <w:softHyphen/>
        <w:t xml:space="preserve">томобіля, особливо на поганих дорогах, у витратомірі є демпфер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ластиною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станню виконано як одне ціле з вимірювальною заслінкою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ізким переміщенням вимірювальної заслінки пере</w:t>
        <w:softHyphen/>
        <w:t xml:space="preserve">шкоджає повітря, що стискається в демпферній камері й тисне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стин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4.</w:t>
      </w:r>
    </w:p>
    <w:p>
      <w:pPr>
        <w:pStyle w:val="Normal"/>
        <w:spacing w:before="509" w:after="0"/>
        <w:ind w:left="120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4170" cy="2718435"/>
            <wp:effectExtent l="0" t="0" r="0" b="0"/>
            <wp:docPr id="1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left="1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90"/>
          <w:sz w:val="24"/>
          <w:szCs w:val="24"/>
          <w:lang w:val="en-US"/>
        </w:rPr>
        <w:t xml:space="preserve">f'ιu∙   </w:t>
      </w:r>
      <w:r>
        <w:rPr>
          <w:rFonts w:cs="Times New Roman" w:ascii="Times New Roman" w:hAnsi="Times New Roman"/>
          <w:b/>
          <w:bCs/>
          <w:color w:val="000000"/>
          <w:spacing w:val="3"/>
          <w:w w:val="90"/>
          <w:sz w:val="24"/>
          <w:szCs w:val="24"/>
        </w:rPr>
        <w:t>2,НІ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итратомір повітря з датчиком температури:</w:t>
      </w:r>
    </w:p>
    <w:p>
      <w:pPr>
        <w:pStyle w:val="Normal"/>
        <w:shd w:fill="FFFFFF" w:val="clear"/>
        <w:spacing w:lineRule="exact" w:line="173" w:before="24" w:after="0"/>
        <w:ind w:left="101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/ — обвідний канал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вимірювальна заслінк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демпферна камер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— пластина</w:t>
      </w:r>
    </w:p>
    <w:p>
      <w:pPr>
        <w:pStyle w:val="Normal"/>
        <w:shd w:fill="FFFFFF" w:val="clear"/>
        <w:spacing w:lineRule="exact" w:line="173"/>
        <w:ind w:left="5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демпфера; 5 — датчик температури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гвинт якості (складу) суміші холостого ходу;</w:t>
      </w:r>
    </w:p>
    <w:p>
      <w:pPr>
        <w:pStyle w:val="Normal"/>
        <w:shd w:fill="FFFFFF" w:val="clear"/>
        <w:spacing w:lineRule="exact" w:line="173"/>
        <w:ind w:left="106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7 — потенціометр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— контакти паливного насоса</w:t>
      </w:r>
    </w:p>
    <w:p>
      <w:pPr>
        <w:sectPr>
          <w:type w:val="nextPage"/>
          <w:pgSz w:w="11906" w:h="16838"/>
          <w:pgMar w:left="2448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408" w:after="0"/>
        <w:ind w:left="77" w:right="1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02080</wp:posOffset>
                </wp:positionH>
                <wp:positionV relativeFrom="paragraph">
                  <wp:posOffset>79375</wp:posOffset>
                </wp:positionV>
                <wp:extent cx="168275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6.25pt" to="242.85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 вході у витратомір вбудовано датчик 5 температури повітря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що надходить. У верхній частині витратоміра розташовано обвідн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нал / із гвинтом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кості (складу) суміші. Витратоміри бувають із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ести- й семиштекерним підмиканням.</w:t>
      </w:r>
    </w:p>
    <w:p>
      <w:pPr>
        <w:pStyle w:val="Normal"/>
        <w:shd w:fill="FFFFFF" w:val="clear"/>
        <w:ind w:left="6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2807335</wp:posOffset>
                </wp:positionH>
                <wp:positionV relativeFrom="paragraph">
                  <wp:posOffset>6229985</wp:posOffset>
                </wp:positionV>
                <wp:extent cx="145669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490.55pt" to="335.7pt,49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2.10.4.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 xml:space="preserve">Систем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впорскування палив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>«Mono-Jetronic»</w:t>
      </w:r>
    </w:p>
    <w:p>
      <w:pPr>
        <w:pStyle w:val="Normal"/>
        <w:shd w:fill="FFFFFF" w:val="clear"/>
        <w:spacing w:lineRule="exact" w:line="226" w:before="226" w:after="0"/>
        <w:ind w:right="3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«Mono-Jetronic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— система переривчастого впорскування палива з електронним блоком керування, що має одну на весь двигун магні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електричну форсунку (рис. 2.83).</w:t>
      </w:r>
    </w:p>
    <w:p>
      <w:pPr>
        <w:pStyle w:val="Normal"/>
        <w:shd w:fill="FFFFFF" w:val="clear"/>
        <w:spacing w:lineRule="exact" w:line="226"/>
        <w:ind w:left="10" w:right="34" w:firstLine="3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скільки паливну форсунку розташовано перед дросельно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слінкою (практично на місці жиклера карбюратора), тиск палива в системі становить близько ОД МПа. Регулятор тиску системи роз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міщено поблизу форсунки в центральному вузлі впорскуванн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рис. 2.84), де розташовано також дросельну заслінку, вимикач її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ження, датчик температури всмоктуваного повітря.</w:t>
      </w:r>
    </w:p>
    <w:p>
      <w:pPr>
        <w:pStyle w:val="Normal"/>
        <w:shd w:fill="FFFFFF" w:val="clear"/>
        <w:spacing w:lineRule="exact" w:line="226"/>
        <w:ind w:left="14" w:right="2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истем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«Mono-Jetronic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 має витратоміра повітря, тому спі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ідношення мас повітря та палива тут менш точне й визначає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ільки положенням дросельної заслінки, температурою всмокту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го повітря та частотою обертання колінчастого вала.</w:t>
      </w:r>
    </w:p>
    <w:p>
      <w:pPr>
        <w:pStyle w:val="Normal"/>
        <w:spacing w:before="538" w:after="0"/>
        <w:ind w:left="34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3540" cy="2404745"/>
            <wp:effectExtent l="0" t="0" r="0" b="0"/>
            <wp:docPr id="1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02" w:after="0"/>
        <w:ind w:left="1070" w:right="960" w:firstLine="1814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ис. 2.81 </w:t>
      </w:r>
      <w:r>
        <w:rPr>
          <w:rFonts w:cs="Times New Roman" w:ascii="Times New Roman" w:hAnsi="Times New Roman"/>
          <w:color w:val="000000"/>
          <w:spacing w:val="-2"/>
        </w:rPr>
        <w:t xml:space="preserve">Схема системи впорскування палива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«Mono-Jetronic»:</w:t>
      </w:r>
    </w:p>
    <w:p>
      <w:pPr>
        <w:sectPr>
          <w:type w:val="nextPage"/>
          <w:pgSz w:w="11906" w:h="16838"/>
          <w:pgMar w:left="2489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4" w:after="0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/ — паливний бак,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2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аливоподавальнии насос,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3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аливний насос,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4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аливний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фільтр, 5 — пузол центральної форсунки,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— регулятор холостого ходу із кроковим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вигуном, 7— потенціометр дросельної заслінки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лямбда-зонд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9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лектронний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блок керування впорскуванням, 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10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— датчик температури охолодної рідини,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прилад, що комутує сигнал інформації про частоту обертання колінчастого вала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двигуна, який надходить із системи запалювання,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12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— вимикач запалювання,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акумуляторна батарея,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14 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атчик-розподшьник</w:t>
      </w:r>
    </w:p>
    <w:p>
      <w:pPr>
        <w:pStyle w:val="Normal"/>
        <w:shd w:fill="FFFFFF" w:val="clear"/>
        <w:spacing w:lineRule="exact" w:line="216"/>
        <w:ind w:right="58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115570</wp:posOffset>
                </wp:positionH>
                <wp:positionV relativeFrom="paragraph">
                  <wp:posOffset>6205855</wp:posOffset>
                </wp:positionV>
                <wp:extent cx="211518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488.65pt" to="175.6pt,48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стрій, що визначає положення дросельної заслінки, — це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имикач із контактами (холостого ходу, часткового навантаження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вного навантаження), а потенціометр, який інформує елек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онний блок керування про положення заслінки в даний момент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асу.</w:t>
      </w:r>
    </w:p>
    <w:p>
      <w:pPr>
        <w:pStyle w:val="Normal"/>
        <w:shd w:fill="FFFFFF" w:val="clear"/>
        <w:spacing w:lineRule="exact" w:line="216"/>
        <w:ind w:left="5" w:right="43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же, основне дозування палива здійснюється за трьома пара</w:t>
        <w:softHyphen/>
        <w:t>метрами: положенням дросельної заслінки, температурою всмокту</w:t>
        <w:softHyphen/>
        <w:t xml:space="preserve">ваного повітря та частотою обертання колінчастого вала двигун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зування під час холодного пуску й прогрівання коректується елек</w:t>
        <w:softHyphen/>
        <w:t>тронним блоком керування за імпульсами, що надходять від датчиків ■гмператури всмоктуваного повітря, охолодної рідини й потенціо</w:t>
        <w:softHyphen/>
        <w:t>метра дросельної заслінки. Останній коректує дозування також у 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имі повного навантаження. Коректування токсичності відпрацьо</w:t>
        <w:softHyphen/>
        <w:t>ваних газів відбувається за сигналами лямбда-зонда. Дозування змі</w:t>
        <w:softHyphen/>
        <w:t>нюється збільшенням або зменшенням тривалості впорскування при постійному тиску палива.</w:t>
      </w:r>
    </w:p>
    <w:p>
      <w:pPr>
        <w:pStyle w:val="Normal"/>
        <w:shd w:fill="FFFFFF" w:val="clear"/>
        <w:spacing w:lineRule="exact" w:line="216"/>
        <w:ind w:left="19" w:right="34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лектронний блок керування згладжує коливання напруги борто</w:t>
        <w:softHyphen/>
        <w:t>вої мережі, здійснює регулювання холостого ходу. Останнє дося</w:t>
        <w:softHyphen/>
        <w:t>гається обертанням дросельної заслінки спеціальним електродвиг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м. При цьому збільшується або зменшується кількість повітря з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жно   від   відхилення   миттєвого   значення   частоти   обертання</w:t>
      </w:r>
    </w:p>
    <w:p>
      <w:pPr>
        <w:pStyle w:val="Normal"/>
        <w:spacing w:before="475" w:after="0"/>
        <w:ind w:left="1354" w:right="1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8100" cy="2157730"/>
            <wp:effectExtent l="0" t="0" r="0" b="0"/>
            <wp:docPr id="1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left="139" w:hanging="0"/>
        <w:jc w:val="center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ис. 2.84</w:t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Центральний вузол упорскування:</w:t>
      </w:r>
    </w:p>
    <w:p>
      <w:pPr>
        <w:sectPr>
          <w:type w:val="nextPage"/>
          <w:pgSz w:w="11906" w:h="16838"/>
          <w:pgMar w:left="2455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4" w:after="0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/ — корпус форсунки </w:t>
      </w:r>
      <w:r>
        <w:rPr>
          <w:rFonts w:cs="Times New Roman" w:ascii="Times New Roman" w:hAnsi="Times New Roman"/>
          <w:smallCaps/>
          <w:color w:val="000000"/>
          <w:spacing w:val="-3"/>
          <w:sz w:val="18"/>
          <w:szCs w:val="18"/>
        </w:rPr>
        <w:t xml:space="preserve">т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регулятора,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— регулятор тиску палива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— датчик темпера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ури Бсмоктуианого повітря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z w:val="18"/>
          <w:szCs w:val="18"/>
        </w:rPr>
        <w:t>— електромагнітна форсунка, 5 — дросельна заслінка, 6 — корпус дросельної заслінки</w:t>
      </w:r>
    </w:p>
    <w:p>
      <w:pPr>
        <w:pStyle w:val="Normal"/>
        <w:ind w:left="763" w:righ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789305</wp:posOffset>
                </wp:positionH>
                <wp:positionV relativeFrom="paragraph">
                  <wp:posOffset>-146050</wp:posOffset>
                </wp:positionV>
                <wp:extent cx="262128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-11.5pt" to="268.5pt,-1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55010" cy="2858770"/>
            <wp:effectExtent l="0" t="0" r="0" b="0"/>
            <wp:docPr id="1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82" w:after="0"/>
        <w:ind w:left="38" w:firstLine="2813"/>
        <w:rPr/>
      </w:pPr>
      <w:r>
        <w:rPr>
          <w:rFonts w:cs="Times New Roman" w:ascii="Times New Roman" w:hAnsi="Times New Roman"/>
          <w:smallCaps/>
          <w:color w:val="000000"/>
          <w:spacing w:val="7"/>
          <w:sz w:val="24"/>
          <w:szCs w:val="24"/>
        </w:rPr>
        <w:t xml:space="preserve">І'ус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2.85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Схема системи впорскування палива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«Mono-Jetronic»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з витратоміром повітря:</w:t>
      </w:r>
    </w:p>
    <w:p>
      <w:pPr>
        <w:pStyle w:val="Normal"/>
        <w:shd w:fill="FFFFFF" w:val="clear"/>
        <w:spacing w:lineRule="exact" w:line="168" w:before="24" w:after="0"/>
        <w:ind w:left="29" w:hanging="0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/ — блок електронного керування;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— паливний фільтр;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З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— паливний насос;</w:t>
      </w:r>
    </w:p>
    <w:p>
      <w:pPr>
        <w:pStyle w:val="Normal"/>
        <w:shd w:fill="FFFFFF" w:val="clear"/>
        <w:spacing w:lineRule="exact" w:line="168"/>
        <w:ind w:left="14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—  датчик температури  охолодної  рідини;   5 —  клапан  додаткового  повітря;</w:t>
      </w:r>
    </w:p>
    <w:p>
      <w:pPr>
        <w:pStyle w:val="Normal"/>
        <w:shd w:fill="FFFFFF" w:val="clear"/>
        <w:spacing w:lineRule="exact" w:line="168" w:before="5" w:after="0"/>
        <w:ind w:left="29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— датчик положення дросельної заслінки (потенціометр);  7 — регулятор тиску</w:t>
      </w:r>
    </w:p>
    <w:p>
      <w:pPr>
        <w:pStyle w:val="Normal"/>
        <w:shd w:fill="FFFFFF" w:val="clear"/>
        <w:spacing w:lineRule="exact" w:line="168" w:before="5" w:after="0"/>
        <w:ind w:left="19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алива в системі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8 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форсунка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9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итратомір повітря</w:t>
      </w:r>
    </w:p>
    <w:p>
      <w:pPr>
        <w:pStyle w:val="Normal"/>
        <w:shd w:fill="FFFFFF" w:val="clear"/>
        <w:spacing w:lineRule="exact" w:line="211" w:before="470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75690</wp:posOffset>
                </wp:positionH>
                <wp:positionV relativeFrom="paragraph">
                  <wp:posOffset>73025</wp:posOffset>
                </wp:positionV>
                <wp:extent cx="277368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5.75pt" to="303.05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лінчастого вала від номінального значення, закладеного в пам я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лектронного блока керування. Блоком керування сприймається та</w:t>
        <w:softHyphen/>
        <w:t>кож швидкість обертання дросельної заслінки. В режимі прискорен</w:t>
        <w:softHyphen/>
        <w:t>ня робоча суміш збагачується.</w:t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истема впорскування палив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«Mono-Jetronic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же бути вико</w:t>
        <w:softHyphen/>
        <w:t>нана також у варіанті, показаному на рис. 2.85, із витратоміром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ітря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 клапаном додаткового повітря 5.</w:t>
      </w:r>
    </w:p>
    <w:p>
      <w:pPr>
        <w:pStyle w:val="Normal"/>
        <w:shd w:fill="FFFFFF" w:val="clear"/>
        <w:spacing w:before="365" w:after="0"/>
        <w:ind w:left="773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2.10.5. Система впорскування палив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>«Opel-Multec»</w:t>
      </w:r>
    </w:p>
    <w:p>
      <w:pPr>
        <w:sectPr>
          <w:type w:val="nextPage"/>
          <w:pgSz w:w="11906" w:h="16838"/>
          <w:pgMar w:left="2299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35" w:after="0"/>
        <w:ind w:left="19" w:right="14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«Opel-Multec» </w:t>
      </w:r>
      <w:r>
        <w:rPr>
          <w:rFonts w:cs="Times New Roman" w:ascii="Times New Roman" w:hAnsi="Times New Roman"/>
          <w:color w:val="000000"/>
          <w:sz w:val="22"/>
          <w:szCs w:val="22"/>
        </w:rPr>
        <w:t>— система одноточкового (центрального) перери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астого впорскування (рис. 2.86). Як і в системі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«Mono-Jetronic»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ск палива й переріз отвору форсунки постійні, тому доза впорск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ного палива визначається тільки тривалістю відкриття форсунки.</w:t>
      </w:r>
    </w:p>
    <w:p>
      <w:pPr>
        <w:pStyle w:val="Normal"/>
        <w:ind w:left="240" w:righ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780415</wp:posOffset>
                </wp:positionH>
                <wp:positionV relativeFrom="paragraph">
                  <wp:posOffset>-274320</wp:posOffset>
                </wp:positionV>
                <wp:extent cx="2609215" cy="0"/>
                <wp:effectExtent l="0" t="7620" r="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-21.6pt" to="266.85pt,-21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70960" cy="2700020"/>
            <wp:effectExtent l="0" t="0" r="0" b="0"/>
            <wp:docPr id="1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right="24" w:hanging="0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u-RU"/>
        </w:rPr>
        <w:t xml:space="preserve">Рис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86</w:t>
      </w:r>
    </w:p>
    <w:p>
      <w:pPr>
        <w:pStyle w:val="Normal"/>
        <w:shd w:fill="FFFFFF" w:val="clear"/>
        <w:spacing w:before="10" w:after="0"/>
        <w:ind w:left="1114" w:hanging="0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Схема </w:t>
      </w:r>
      <w:r>
        <w:rPr>
          <w:rFonts w:cs="Times New Roman" w:ascii="Times New Roman" w:hAnsi="Times New Roman"/>
          <w:color w:val="000000"/>
          <w:spacing w:val="-2"/>
        </w:rPr>
        <w:t xml:space="preserve">системи впорскування палива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«Opel-Multec»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68" w:before="29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вентиляція паливного бака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зворотний паливний клапан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З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— лямбда-зонд;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— датчик температури охолодної рідини; 5 — датчик тиску у впускному труб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роводі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кроковий двигун регулятора холостого ходу; 7 — потенціометр дросель</w:t>
        <w:softHyphen/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ної заслінки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зливання палива в бак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9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регулятор тиску палив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0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— форсунк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8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17"/>
          <w:sz w:val="18"/>
          <w:szCs w:val="18"/>
        </w:rPr>
        <w:t>II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підведення палив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2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електронний блок керуванн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3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подавання палива;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4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контрольна ламп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5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до розподільника запалюванн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6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вимикач запалю</w:t>
        <w:softHyphen/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вання;  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7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від розподільника запалювання;  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8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—  «+» акумуляторної батареї;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19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— частотний датчик пройденого шляху;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20 —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имикач паркування (нейтралі)</w:t>
      </w:r>
    </w:p>
    <w:p>
      <w:pPr>
        <w:pStyle w:val="Normal"/>
        <w:shd w:fill="FFFFFF" w:val="clear"/>
        <w:spacing w:lineRule="exact" w:line="226" w:before="538" w:after="0"/>
        <w:ind w:left="19" w:right="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50</wp:posOffset>
                </wp:positionH>
                <wp:positionV relativeFrom="paragraph">
                  <wp:posOffset>67310</wp:posOffset>
                </wp:positionV>
                <wp:extent cx="4230370" cy="0"/>
                <wp:effectExtent l="0" t="10795" r="0" b="107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3pt" to="333.55pt,5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истем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«Opel-Multec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 має витратоміра повітря, як і систем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«Mono-Jetronic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див. рис. 2.83), але відповідність між масою всмок</w:t>
        <w:softHyphen/>
        <w:t>туваного повітря та кількістю впорскуваного палива також устано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юється за трьома параметрами: кутом повороту дросельної заслі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и, частотою обертання колінчастого вала двигуна й тиском у впус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му трубопроводі. Електронний блок керування, дістаючи сигнали від датчика тиску у впускному трубопроводі, коректує склади роб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ої суміші залежно від режиму роботи двигуна.</w:t>
      </w:r>
    </w:p>
    <w:p>
      <w:pPr>
        <w:pStyle w:val="Normal"/>
        <w:shd w:fill="FFFFFF" w:val="clear"/>
        <w:spacing w:lineRule="exact" w:line="226"/>
        <w:ind w:left="43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а має регулятор холостого ходу з кроковим електродвиг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м і пристрій контролю за розпиленням палива, в який підводять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ари палива з бака (див. рис. 2.86).</w:t>
      </w:r>
    </w:p>
    <w:p>
      <w:pPr>
        <w:sectPr>
          <w:type w:val="nextPage"/>
          <w:pgSz w:w="11906" w:h="16838"/>
          <w:pgMar w:left="2404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77" w:hanging="0"/>
        <w:jc w:val="center"/>
        <w:rPr>
          <w:color w:val="000000"/>
          <w:spacing w:val="-36"/>
          <w:sz w:val="30"/>
          <w:szCs w:val="30"/>
        </w:rPr>
      </w:pPr>
      <w:r>
        <w:rPr>
          <w:color w:val="000000"/>
          <w:spacing w:val="-36"/>
          <w:sz w:val="30"/>
          <w:szCs w:val="30"/>
        </w:rPr>
        <w:t>161</w:t>
      </w:r>
    </w:p>
    <w:p>
      <w:pPr>
        <w:pStyle w:val="Normal"/>
        <w:shd w:fill="FFFFFF" w:val="clear"/>
        <w:spacing w:lineRule="exact" w:line="226"/>
        <w:ind w:right="67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</w:rPr>
        <w:t>Центральний вузол упорскування має в своєму складі електро</w:t>
        <w:softHyphen/>
      </w:r>
      <w:r>
        <w:rPr>
          <w:rFonts w:cs="Times New Roman" w:ascii="Times New Roman" w:hAnsi="Times New Roman"/>
          <w:color w:val="000000"/>
          <w:spacing w:val="-4"/>
          <w:w w:val="103"/>
          <w:sz w:val="22"/>
          <w:szCs w:val="22"/>
        </w:rPr>
        <w:t xml:space="preserve">магнітну форсунку </w:t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  <w:sz w:val="22"/>
          <w:szCs w:val="22"/>
        </w:rPr>
        <w:t xml:space="preserve">10, </w:t>
      </w:r>
      <w:r>
        <w:rPr>
          <w:rFonts w:cs="Times New Roman" w:ascii="Times New Roman" w:hAnsi="Times New Roman"/>
          <w:color w:val="000000"/>
          <w:spacing w:val="-4"/>
          <w:w w:val="103"/>
          <w:sz w:val="22"/>
          <w:szCs w:val="22"/>
        </w:rPr>
        <w:t xml:space="preserve">регулятор тиску палива </w:t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  <w:sz w:val="22"/>
          <w:szCs w:val="22"/>
        </w:rPr>
        <w:t xml:space="preserve">9, </w:t>
      </w:r>
      <w:r>
        <w:rPr>
          <w:rFonts w:cs="Times New Roman" w:ascii="Times New Roman" w:hAnsi="Times New Roman"/>
          <w:color w:val="000000"/>
          <w:spacing w:val="-4"/>
          <w:w w:val="103"/>
          <w:sz w:val="22"/>
          <w:szCs w:val="22"/>
        </w:rPr>
        <w:t xml:space="preserve">регулятор холостого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</w:rPr>
        <w:t>ходу з кроковим електродвигуном, дросельну заслінку з потенціо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2"/>
          <w:szCs w:val="22"/>
        </w:rPr>
        <w:t>метром.</w:t>
      </w:r>
    </w:p>
    <w:p>
      <w:pPr>
        <w:pStyle w:val="Normal"/>
        <w:shd w:fill="FFFFFF" w:val="clear"/>
        <w:spacing w:lineRule="exact" w:line="250" w:before="384" w:after="0"/>
        <w:ind w:left="1498" w:right="1560" w:hanging="0"/>
        <w:jc w:val="center"/>
        <w:rPr/>
      </w:pPr>
      <w:r>
        <w:rPr>
          <w:rFonts w:cs="Times New Roman"/>
          <w:b/>
          <w:bCs/>
          <w:color w:val="000000"/>
          <w:spacing w:val="-4"/>
        </w:rPr>
        <w:t>§</w:t>
      </w:r>
      <w:r>
        <w:rPr>
          <w:b/>
          <w:bCs/>
          <w:color w:val="000000"/>
          <w:spacing w:val="-4"/>
        </w:rPr>
        <w:t xml:space="preserve"> 2.11. </w:t>
      </w:r>
      <w:r>
        <w:rPr>
          <w:rFonts w:cs="Times New Roman"/>
          <w:b/>
          <w:bCs/>
          <w:color w:val="000000"/>
          <w:spacing w:val="-4"/>
        </w:rPr>
        <w:t>ТЕХНІЧН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ОБСЛУГОВУВАННЯ </w:t>
      </w:r>
      <w:r>
        <w:rPr>
          <w:rFonts w:cs="Times New Roman"/>
          <w:b/>
          <w:bCs/>
          <w:color w:val="000000"/>
          <w:spacing w:val="2"/>
        </w:rPr>
        <w:t>СИСТЕМ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ЖИВЛЕНН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ВИГУНІВ</w:t>
      </w:r>
    </w:p>
    <w:p>
      <w:pPr>
        <w:pStyle w:val="Normal"/>
        <w:shd w:fill="FFFFFF" w:val="clear"/>
        <w:spacing w:lineRule="exact" w:line="221" w:before="230" w:after="0"/>
        <w:ind w:left="14" w:right="48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2"/>
          <w:szCs w:val="22"/>
        </w:rPr>
        <w:t>Технічне обстежування сисіеми живлення карбюраіорнпх дви-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</w:rPr>
        <w:t xml:space="preserve">іунів.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sz w:val="22"/>
          <w:szCs w:val="22"/>
        </w:rPr>
        <w:t xml:space="preserve">Основні несправності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</w:rPr>
        <w:t>проявляються, як правило, в порушенні роботи дозувальних систем карбюратора, внаслідок чого він приго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</w:rPr>
        <w:t xml:space="preserve">товляє занадто багату або бідну суміш, під час згоряння якої двигун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</w:rPr>
        <w:t>не розвиває повної потужності, перевитрачає бензин і викидає з від</w:t>
        <w:softHyphen/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>працьованими газами багато токсичних (шкідливих) речовин.</w:t>
      </w:r>
    </w:p>
    <w:p>
      <w:pPr>
        <w:pStyle w:val="Normal"/>
        <w:shd w:fill="FFFFFF" w:val="clear"/>
        <w:spacing w:lineRule="exact" w:line="221"/>
        <w:ind w:left="24" w:right="34" w:firstLine="322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</w:rPr>
        <w:t xml:space="preserve">Ознака сильного порушення дозування суміші карбюратором — </w:t>
      </w:r>
      <w:r>
        <w:rPr>
          <w:rFonts w:cs="Times New Roman" w:ascii="Times New Roman" w:hAnsi="Times New Roman"/>
          <w:color w:val="000000"/>
          <w:spacing w:val="-5"/>
          <w:w w:val="103"/>
          <w:sz w:val="22"/>
          <w:szCs w:val="22"/>
        </w:rPr>
        <w:t xml:space="preserve">робота двигуна з різкими ударами («стрільба»): в карбюратор — у разі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</w:rPr>
        <w:t xml:space="preserve">перезбіднення суміші, в глушник — у разі перезбагачення. Ознакою 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роботи двигуна на перезбідненій суміші є також його перегрівання. </w:t>
      </w:r>
      <w:r>
        <w:rPr>
          <w:rFonts w:cs="Times New Roman" w:ascii="Times New Roman" w:hAnsi="Times New Roman"/>
          <w:color w:val="000000"/>
          <w:spacing w:val="-3"/>
          <w:w w:val="103"/>
          <w:sz w:val="22"/>
          <w:szCs w:val="22"/>
        </w:rPr>
        <w:t xml:space="preserve">В разі сильного перезбагачення суміші відпрацьовані гази набувають </w:t>
      </w: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</w:rPr>
        <w:t>темного кольору.</w:t>
      </w:r>
    </w:p>
    <w:p>
      <w:pPr>
        <w:pStyle w:val="Normal"/>
        <w:shd w:fill="FFFFFF" w:val="clear"/>
        <w:spacing w:lineRule="exact" w:line="221"/>
        <w:ind w:left="29" w:right="38" w:firstLine="322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2"/>
          <w:szCs w:val="22"/>
        </w:rPr>
        <w:t xml:space="preserve">Поширена причина несправності карбюратора — встановлення 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>жиклерів невідповідної пропускної спроможності.</w:t>
      </w:r>
    </w:p>
    <w:p>
      <w:pPr>
        <w:pStyle w:val="Normal"/>
        <w:shd w:fill="FFFFFF" w:val="clear"/>
        <w:spacing w:lineRule="exact" w:line="221"/>
        <w:ind w:left="355" w:hanging="0"/>
        <w:rPr/>
      </w:pPr>
      <w:r>
        <w:rPr>
          <w:rFonts w:cs="Times New Roman" w:ascii="Times New Roman" w:hAnsi="Times New Roman"/>
          <w:color w:val="000000"/>
          <w:spacing w:val="13"/>
          <w:w w:val="103"/>
          <w:sz w:val="22"/>
          <w:szCs w:val="22"/>
        </w:rPr>
        <w:t xml:space="preserve">Причини </w:t>
      </w:r>
      <w:r>
        <w:rPr>
          <w:rFonts w:cs="Times New Roman" w:ascii="Times New Roman" w:hAnsi="Times New Roman"/>
          <w:color w:val="000000"/>
          <w:spacing w:val="58"/>
          <w:w w:val="103"/>
          <w:sz w:val="22"/>
          <w:szCs w:val="22"/>
        </w:rPr>
        <w:t>перезбагачення</w:t>
      </w:r>
      <w:r>
        <w:rPr>
          <w:rFonts w:cs="Times New Roman" w:ascii="Times New Roman" w:hAnsi="Times New Roman"/>
          <w:color w:val="000000"/>
          <w:spacing w:val="13"/>
          <w:w w:val="103"/>
          <w:sz w:val="22"/>
          <w:szCs w:val="22"/>
        </w:rPr>
        <w:t xml:space="preserve"> суміші:</w:t>
      </w:r>
    </w:p>
    <w:p>
      <w:pPr>
        <w:pStyle w:val="Normal"/>
        <w:shd w:fill="FFFFFF" w:val="clear"/>
        <w:spacing w:lineRule="exact" w:line="221" w:before="5" w:after="0"/>
        <w:ind w:left="355" w:hanging="0"/>
        <w:rPr>
          <w:rFonts w:ascii="Times New Roman" w:hAnsi="Times New Roman" w:cs="Times New Roman"/>
          <w:color w:val="000000"/>
          <w:spacing w:val="4"/>
          <w:w w:val="10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3"/>
          <w:sz w:val="22"/>
          <w:szCs w:val="22"/>
        </w:rPr>
        <w:t>/ високий рівень палива в поплавцевій камері;</w:t>
      </w:r>
    </w:p>
    <w:p>
      <w:pPr>
        <w:pStyle w:val="Normal"/>
        <w:shd w:fill="FFFFFF" w:val="clear"/>
        <w:spacing w:lineRule="exact" w:line="221"/>
        <w:ind w:left="355" w:hanging="0"/>
        <w:rPr>
          <w:rFonts w:ascii="Times New Roman" w:hAnsi="Times New Roman" w:cs="Times New Roman"/>
          <w:color w:val="000000"/>
          <w:spacing w:val="4"/>
          <w:w w:val="10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3"/>
          <w:sz w:val="22"/>
          <w:szCs w:val="22"/>
        </w:rPr>
        <w:t>/ викручування й випадання жиклерів;</w:t>
      </w:r>
    </w:p>
    <w:p>
      <w:pPr>
        <w:pStyle w:val="Normal"/>
        <w:shd w:fill="FFFFFF" w:val="clear"/>
        <w:spacing w:lineRule="exact" w:line="221"/>
        <w:ind w:left="360" w:hanging="0"/>
        <w:rPr>
          <w:rFonts w:ascii="Times New Roman" w:hAnsi="Times New Roman" w:cs="Times New Roman"/>
          <w:color w:val="000000"/>
          <w:spacing w:val="4"/>
          <w:w w:val="10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3"/>
          <w:sz w:val="22"/>
          <w:szCs w:val="22"/>
        </w:rPr>
        <w:t>/ засмолення повітряних жиклерів;</w:t>
      </w:r>
    </w:p>
    <w:p>
      <w:pPr>
        <w:pStyle w:val="Normal"/>
        <w:shd w:fill="FFFFFF" w:val="clear"/>
        <w:spacing w:lineRule="exact" w:line="221"/>
        <w:ind w:left="48" w:right="29" w:firstLine="312"/>
        <w:jc w:val="both"/>
        <w:rPr/>
      </w:pP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>/ негерметичність клапана економайзера й порушення регулю</w:t>
        <w:softHyphen/>
        <w:t xml:space="preserve">вання його 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lang w:val="ru-RU"/>
        </w:rPr>
        <w:t>привода;</w:t>
      </w:r>
    </w:p>
    <w:p>
      <w:pPr>
        <w:pStyle w:val="Normal"/>
        <w:shd w:fill="FFFFFF" w:val="clear"/>
        <w:spacing w:lineRule="exact" w:line="221"/>
        <w:ind w:left="365" w:hanging="0"/>
        <w:rPr>
          <w:rFonts w:ascii="Times New Roman" w:hAnsi="Times New Roman" w:cs="Times New Roman"/>
          <w:color w:val="000000"/>
          <w:spacing w:val="4"/>
          <w:w w:val="10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3"/>
          <w:sz w:val="22"/>
          <w:szCs w:val="22"/>
        </w:rPr>
        <w:t>/ неповне відкривання повітряної заслінки.</w:t>
      </w:r>
    </w:p>
    <w:p>
      <w:pPr>
        <w:pStyle w:val="Normal"/>
        <w:shd w:fill="FFFFFF" w:val="clear"/>
        <w:spacing w:lineRule="exact" w:line="221"/>
        <w:ind w:left="370" w:hanging="0"/>
        <w:rPr>
          <w:rFonts w:ascii="Times New Roman" w:hAnsi="Times New Roman" w:cs="Times New Roman"/>
          <w:color w:val="000000"/>
          <w:spacing w:val="31"/>
          <w:w w:val="10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1"/>
          <w:w w:val="103"/>
          <w:sz w:val="22"/>
          <w:szCs w:val="22"/>
        </w:rPr>
        <w:t>Причини перезбіднення суміші."</w:t>
      </w:r>
    </w:p>
    <w:p>
      <w:pPr>
        <w:pStyle w:val="Normal"/>
        <w:shd w:fill="FFFFFF" w:val="clear"/>
        <w:spacing w:lineRule="exact" w:line="221"/>
        <w:ind w:left="374" w:hanging="0"/>
        <w:rPr>
          <w:rFonts w:ascii="Times New Roman" w:hAnsi="Times New Roman" w:cs="Times New Roman"/>
          <w:color w:val="000000"/>
          <w:spacing w:val="5"/>
          <w:w w:val="10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w w:val="103"/>
          <w:sz w:val="22"/>
          <w:szCs w:val="22"/>
        </w:rPr>
        <w:t>/ зменшення подачі бензину;</w:t>
      </w:r>
    </w:p>
    <w:p>
      <w:pPr>
        <w:pStyle w:val="Normal"/>
        <w:shd w:fill="FFFFFF" w:val="clear"/>
        <w:spacing w:lineRule="exact" w:line="221"/>
        <w:ind w:left="62" w:right="5" w:firstLine="312"/>
        <w:jc w:val="both"/>
        <w:rPr/>
      </w:pP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/ підсмоктування повітря в місцях кріплення карбюратора та </w:t>
      </w: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</w:rPr>
        <w:t>впускного трубопроводу до головок циліндрів;</w:t>
      </w:r>
    </w:p>
    <w:p>
      <w:pPr>
        <w:pStyle w:val="Normal"/>
        <w:shd w:fill="FFFFFF" w:val="clear"/>
        <w:spacing w:lineRule="exact" w:line="221"/>
        <w:ind w:left="379" w:hanging="0"/>
        <w:rPr>
          <w:rFonts w:ascii="Times New Roman" w:hAnsi="Times New Roman" w:cs="Times New Roman"/>
          <w:color w:val="000000"/>
          <w:spacing w:val="4"/>
          <w:w w:val="10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3"/>
          <w:sz w:val="22"/>
          <w:szCs w:val="22"/>
        </w:rPr>
        <w:t>/ мала подача бензину в карбюратор;</w:t>
      </w:r>
    </w:p>
    <w:p>
      <w:pPr>
        <w:pStyle w:val="Normal"/>
        <w:shd w:fill="FFFFFF" w:val="clear"/>
        <w:spacing w:lineRule="exact" w:line="221"/>
        <w:ind w:left="67" w:right="19" w:firstLine="312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</w:rPr>
        <w:t xml:space="preserve">/ пошкодження діафрагми підкачувального насоса або нещільне </w:t>
      </w:r>
      <w:r>
        <w:rPr>
          <w:rFonts w:cs="Times New Roman" w:ascii="Times New Roman" w:hAnsi="Times New Roman"/>
          <w:color w:val="000000"/>
          <w:spacing w:val="1"/>
          <w:w w:val="103"/>
          <w:sz w:val="22"/>
          <w:szCs w:val="22"/>
        </w:rPr>
        <w:t>прилягання його клапанів;</w:t>
      </w:r>
    </w:p>
    <w:p>
      <w:pPr>
        <w:pStyle w:val="Normal"/>
        <w:shd w:fill="FFFFFF" w:val="clear"/>
        <w:spacing w:lineRule="exact" w:line="221"/>
        <w:ind w:left="384" w:hanging="0"/>
        <w:rPr>
          <w:rFonts w:ascii="Times New Roman" w:hAnsi="Times New Roman" w:cs="Times New Roman"/>
          <w:color w:val="000000"/>
          <w:spacing w:val="3"/>
          <w:w w:val="10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w w:val="103"/>
          <w:sz w:val="22"/>
          <w:szCs w:val="22"/>
        </w:rPr>
        <w:t>/ нещільне кріплення паливопроводів до штуцерів;</w:t>
      </w:r>
    </w:p>
    <w:p>
      <w:pPr>
        <w:pStyle w:val="Normal"/>
        <w:shd w:fill="FFFFFF" w:val="clear"/>
        <w:spacing w:lineRule="exact" w:line="221"/>
        <w:ind w:left="389" w:hanging="0"/>
        <w:rPr>
          <w:rFonts w:ascii="Times New Roman" w:hAnsi="Times New Roman" w:cs="Times New Roman"/>
          <w:color w:val="000000"/>
          <w:spacing w:val="4"/>
          <w:w w:val="10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3"/>
          <w:sz w:val="22"/>
          <w:szCs w:val="22"/>
        </w:rPr>
        <w:t>/ низький рівень бензину в поплавцевій камері;</w:t>
      </w:r>
    </w:p>
    <w:p>
      <w:pPr>
        <w:pStyle w:val="Normal"/>
        <w:shd w:fill="FFFFFF" w:val="clear"/>
        <w:spacing w:lineRule="exact" w:line="221"/>
        <w:ind w:left="389" w:hanging="0"/>
        <w:rPr>
          <w:rFonts w:ascii="Times New Roman" w:hAnsi="Times New Roman" w:cs="Times New Roman"/>
          <w:color w:val="000000"/>
          <w:spacing w:val="4"/>
          <w:w w:val="10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3"/>
          <w:sz w:val="22"/>
          <w:szCs w:val="22"/>
        </w:rPr>
        <w:t>/ заїдання повітряного клапана в пробці бензобака;</w:t>
      </w:r>
    </w:p>
    <w:p>
      <w:pPr>
        <w:pStyle w:val="Normal"/>
        <w:shd w:fill="FFFFFF" w:val="clear"/>
        <w:spacing w:lineRule="exact" w:line="221"/>
        <w:ind w:left="394" w:hanging="0"/>
        <w:rPr>
          <w:rFonts w:ascii="Times New Roman" w:hAnsi="Times New Roman" w:cs="Times New Roman"/>
          <w:color w:val="000000"/>
          <w:spacing w:val="3"/>
          <w:w w:val="10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w w:val="103"/>
          <w:sz w:val="22"/>
          <w:szCs w:val="22"/>
        </w:rPr>
        <w:t>/ засмічення паливопроводів і фільтрів.</w:t>
      </w:r>
    </w:p>
    <w:p>
      <w:pPr>
        <w:pStyle w:val="Normal"/>
        <w:shd w:fill="FFFFFF" w:val="clear"/>
        <w:spacing w:lineRule="exact" w:line="221"/>
        <w:ind w:left="82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2"/>
          <w:szCs w:val="22"/>
        </w:rPr>
        <w:t>Надмірне збагачення суміші спричинює прискорене спрацьову</w:t>
        <w:softHyphen/>
        <w:t>вання циліндро-поршневої групи. Особливо шкодить двигуну пога</w:t>
        <w:softHyphen/>
      </w:r>
      <w:r>
        <w:rPr>
          <w:rFonts w:cs="Times New Roman" w:ascii="Times New Roman" w:hAnsi="Times New Roman"/>
          <w:color w:val="000000"/>
          <w:spacing w:val="1"/>
          <w:w w:val="103"/>
          <w:sz w:val="22"/>
          <w:szCs w:val="22"/>
        </w:rPr>
        <w:t>не очищення повітря повітряним фільтром.</w:t>
      </w:r>
    </w:p>
    <w:p>
      <w:pPr>
        <w:sectPr>
          <w:type w:val="nextPage"/>
          <w:pgSz w:w="11906" w:h="16838"/>
          <w:pgMar w:left="2302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4" w:hanging="0"/>
        <w:jc w:val="center"/>
        <w:rPr>
          <w:color w:val="000000"/>
          <w:spacing w:val="-34"/>
          <w:sz w:val="32"/>
          <w:szCs w:val="32"/>
        </w:rPr>
      </w:pPr>
      <w:r>
        <w:rPr>
          <w:color w:val="000000"/>
          <w:spacing w:val="-34"/>
          <w:sz w:val="32"/>
          <w:szCs w:val="32"/>
        </w:rPr>
        <w:t>162</w:t>
      </w:r>
    </w:p>
    <w:p>
      <w:pPr>
        <w:pStyle w:val="Normal"/>
        <w:shd w:fill="FFFFFF" w:val="clear"/>
        <w:spacing w:lineRule="exact" w:line="221"/>
        <w:ind w:right="62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глиблене діагностування карбюратора здійснюють на безмо</w:t>
        <w:softHyphen/>
        <w:t>торній установці НИИАТ-489М, яка дає змогу перевірити, чи забе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чує він потрібний склад суміші.</w:t>
      </w:r>
    </w:p>
    <w:p>
      <w:pPr>
        <w:sectPr>
          <w:type w:val="nextPage"/>
          <w:pgSz w:w="11906" w:h="16838"/>
          <w:pgMar w:left="2319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204470</wp:posOffset>
                </wp:positionH>
                <wp:positionV relativeFrom="paragraph">
                  <wp:posOffset>64135</wp:posOffset>
                </wp:positionV>
                <wp:extent cx="76835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5.05pt" to="76.55pt,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163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глянути систему живлення, пересвідчившись, щ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 підтікає бензин. У разі експлуатації автомобіля на дорогах із великою запиленістю повітря очистити повітрян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фільтр. Перевірити рівень бензину в баці й, якщо треба, заправит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йог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255905</wp:posOffset>
                </wp:positionH>
                <wp:positionV relativeFrom="paragraph">
                  <wp:posOffset>104140</wp:posOffset>
                </wp:positionV>
                <wp:extent cx="667385" cy="213360"/>
                <wp:effectExtent l="0" t="0" r="0" b="0"/>
                <wp:wrapSquare wrapText="largest"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58"/>
                                <w:szCs w:val="58"/>
                              </w:rPr>
                              <w:t>щт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5pt;height:16.8pt;mso-wrap-distance-left:1.9pt;mso-wrap-distance-right:1.9pt;mso-wrap-distance-top:0pt;mso-wrap-distance-bottom:0pt;margin-top:8.2pt;mso-position-vertical-relative:text;margin-left:2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rPr>
                          <w:rFonts w:ascii="Times New Roman" w:hAnsi="Times New Roman" w:cs="Times New Roman"/>
                          <w:color w:val="000000"/>
                          <w:spacing w:val="-20"/>
                          <w:sz w:val="58"/>
                          <w:szCs w:val="5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58"/>
                          <w:szCs w:val="58"/>
                        </w:rPr>
                        <w:t>щ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38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207010</wp:posOffset>
                </wp:positionH>
                <wp:positionV relativeFrom="paragraph">
                  <wp:posOffset>48895</wp:posOffset>
                </wp:positionV>
                <wp:extent cx="743585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3.85pt" to="74.8pt,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 w:before="130" w:after="0"/>
        <w:ind w:left="1267" w:right="53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еревірити стан усіх приладів системи живлення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ерметичність їхніх з'єднань, усунути виявлені н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287020</wp:posOffset>
                </wp:positionH>
                <wp:positionV relativeFrom="paragraph">
                  <wp:posOffset>46355</wp:posOffset>
                </wp:positionV>
                <wp:extent cx="541020" cy="264795"/>
                <wp:effectExtent l="0" t="0" r="0" b="0"/>
                <wp:wrapSquare wrapText="largest"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4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44"/>
                                <w:sz w:val="36"/>
                                <w:szCs w:val="36"/>
                              </w:rPr>
                              <w:t>ТО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0.85pt;mso-wrap-distance-left:1.9pt;mso-wrap-distance-right:1.9pt;mso-wrap-distance-top:0pt;mso-wrap-distance-bottom:0pt;margin-top:3.6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44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44"/>
                          <w:sz w:val="36"/>
                          <w:szCs w:val="36"/>
                        </w:rPr>
                        <w:t>ТО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346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еревірити: кріплення приладів і агрегатів систе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о автомобіля (двигуна), а також їхніх деталей між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бою; правильність робот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приво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роселя (повноту відкриванн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й закривання) т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привод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вітряної заслінки. Виконати потрібні профілактичні роботи з паливним і повітряним фільтрами. Переві</w:t>
        <w:softHyphen/>
        <w:t xml:space="preserve">рити за допомогою манометра або приладу НИИАТ (модель 527Б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боту бензонасоса, не знімаючи його з двигуна, рівень палива в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вцевій камері, легкість пуску та роботу двигуна. В разі потреби відрегулювати карбюратор на режимі холостого ходу, контролююч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міст оксиду вуглецю у відпрацьованих газ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-27305</wp:posOffset>
                </wp:positionH>
                <wp:positionV relativeFrom="paragraph">
                  <wp:posOffset>-33020</wp:posOffset>
                </wp:positionV>
                <wp:extent cx="727710" cy="161925"/>
                <wp:effectExtent l="0" t="0" r="0" b="0"/>
                <wp:wrapSquare wrapText="largest"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правності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3pt;height:12.75pt;mso-wrap-distance-left:1.9pt;mso-wrap-distance-right:1.9pt;mso-wrap-distance-top:0pt;mso-wrap-distance-bottom:0pt;margin-top:-2.6pt;mso-position-vertical-relative:text;margin-left:-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справност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290195</wp:posOffset>
                </wp:positionH>
                <wp:positionV relativeFrom="paragraph">
                  <wp:posOffset>171450</wp:posOffset>
                </wp:positionV>
                <wp:extent cx="549275" cy="280670"/>
                <wp:effectExtent l="0" t="0" r="0" b="0"/>
                <wp:wrapSquare wrapText="largest"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8"/>
                                <w:szCs w:val="38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pacing w:val="-2"/>
                                <w:sz w:val="38"/>
                                <w:szCs w:val="3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2.1pt;mso-wrap-distance-left:1.9pt;mso-wrap-distance-right:1.9pt;mso-wrap-distance-top:0pt;mso-wrap-distance-bottom:0pt;margin-top:13.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38"/>
                          <w:szCs w:val="38"/>
                        </w:rPr>
                        <w:t>ТО</w:t>
                      </w:r>
                      <w:r>
                        <w:rPr>
                          <w:color w:val="000000"/>
                          <w:spacing w:val="-2"/>
                          <w:sz w:val="38"/>
                          <w:szCs w:val="38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" w:after="0"/>
        <w:ind w:left="14" w:right="14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Обслуговування повітряного фільтр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лягає в заміні оливи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ливній ванні, промиванні фільтрувального елемента та перевірці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іплення його до двигуна. Фільтрувальний елемент треба промити, потім занурити в чисту оливу, вийняти, дати стекти оливі й поста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и на місце. Корпус фільтра слід старанно очистити зсередини від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руду, оливи та відстою. У ванну фільтра залити оливу для двигу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свіжу або відпрацьовану).</w:t>
      </w:r>
    </w:p>
    <w:p>
      <w:pPr>
        <w:pStyle w:val="Normal"/>
        <w:shd w:fill="FFFFFF" w:val="clear"/>
        <w:spacing w:lineRule="exact" w:line="211"/>
        <w:ind w:left="24" w:firstLine="34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Із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аливного фільтра грубої очистки </w:t>
      </w:r>
      <w:r>
        <w:rPr>
          <w:rFonts w:cs="Times New Roman" w:ascii="Times New Roman" w:hAnsi="Times New Roman"/>
          <w:color w:val="000000"/>
          <w:sz w:val="22"/>
          <w:szCs w:val="22"/>
        </w:rPr>
        <w:t>слід періодично зливати ві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тій бруду й води та промивати фільтрувальний елемент у бензині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бо ацетоні з наступним продуванням стисненим повітрям. Розбпр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 фільтрувальний елемент не рекомендуєіься.</w:t>
      </w:r>
    </w:p>
    <w:p>
      <w:pPr>
        <w:pStyle w:val="Normal"/>
        <w:shd w:fill="FFFFFF" w:val="clear"/>
        <w:spacing w:lineRule="exact" w:line="211"/>
        <w:ind w:left="29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доступу до фільтрувального елемента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фільтра тонкої очистки </w:t>
      </w:r>
      <w:r>
        <w:rPr>
          <w:rFonts w:cs="Times New Roman" w:ascii="Times New Roman" w:hAnsi="Times New Roman"/>
          <w:color w:val="000000"/>
          <w:sz w:val="22"/>
          <w:szCs w:val="22"/>
        </w:rPr>
        <w:t>треба відкрутити гайку-баранець і зняти відстійник разом із фільтр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льним елементом. Відстійник слід очистити від бруду й осадків, </w:t>
      </w:r>
      <w:r>
        <w:rPr>
          <w:rFonts w:cs="Times New Roman" w:ascii="Times New Roman" w:hAnsi="Times New Roman"/>
          <w:color w:val="000000"/>
          <w:sz w:val="22"/>
          <w:szCs w:val="22"/>
        </w:rPr>
        <w:t>фільтрувальний елемент промити, а потім продути стисненим пові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ям.</w:t>
      </w:r>
    </w:p>
    <w:p>
      <w:pPr>
        <w:pStyle w:val="Normal"/>
        <w:shd w:fill="FFFFFF" w:val="clear"/>
        <w:spacing w:lineRule="exact" w:line="211"/>
        <w:ind w:left="43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Розбирати карбюратор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лід обережно, щоб не пошкодити 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ладки й деталі. Жиклери, клапани, голки та канали треба промити 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истому гасі або неетильованому бензині. Роботу виконують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сту з відсмоктуванням повітря або у витяжній шафі. Промивш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жиклери й канали в корпусі карбюратора, їх слід продути стисненим </w:t>
      </w:r>
      <w:r>
        <w:rPr>
          <w:rFonts w:cs="Times New Roman" w:ascii="Times New Roman" w:hAnsi="Times New Roman"/>
          <w:color w:val="000000"/>
          <w:sz w:val="22"/>
          <w:szCs w:val="22"/>
        </w:rPr>
        <w:t>повітрям.</w:t>
      </w:r>
    </w:p>
    <w:p>
      <w:pPr>
        <w:sectPr>
          <w:type w:val="nextPage"/>
          <w:pgSz w:w="11906" w:h="16838"/>
          <w:pgMar w:left="2343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right="53" w:firstLine="298"/>
        <w:jc w:val="both"/>
        <w:rPr/>
      </w:pPr>
      <w:r>
        <w:rPr>
          <w:rFonts w:cs="Times New Roman" w:ascii="Times New Roman" w:hAnsi="Times New Roman"/>
          <w:color w:val="000000"/>
          <w:spacing w:val="11"/>
        </w:rPr>
        <w:t>Для прочищення жиклерів, каналів та отворів не можна застосо</w:t>
        <w:softHyphen/>
      </w:r>
      <w:r>
        <w:rPr>
          <w:rFonts w:cs="Times New Roman" w:ascii="Times New Roman" w:hAnsi="Times New Roman"/>
          <w:color w:val="000000"/>
          <w:spacing w:val="13"/>
        </w:rPr>
        <w:t>вувати жорсткий дрп або якьнебчдь металеві предмети. Не допус</w:t>
        <w:softHyphen/>
      </w:r>
      <w:r>
        <w:rPr>
          <w:rFonts w:cs="Times New Roman" w:ascii="Times New Roman" w:hAnsi="Times New Roman"/>
          <w:color w:val="000000"/>
        </w:rPr>
        <w:t xml:space="preserve">кає і ься </w:t>
      </w:r>
      <w:r>
        <w:rPr>
          <w:rFonts w:cs="Times New Roman" w:ascii="Times New Roman" w:hAnsi="Times New Roman"/>
          <w:color w:val="000000"/>
          <w:lang w:val="ru-RU"/>
        </w:rPr>
        <w:t xml:space="preserve">продува </w:t>
      </w:r>
      <w:r>
        <w:rPr>
          <w:rFonts w:cs="Times New Roman" w:ascii="Times New Roman" w:hAnsi="Times New Roman"/>
          <w:color w:val="000000"/>
        </w:rPr>
        <w:t xml:space="preserve">ги </w:t>
      </w:r>
      <w:r>
        <w:rPr>
          <w:rFonts w:cs="Times New Roman" w:ascii="Times New Roman" w:hAnsi="Times New Roman"/>
          <w:color w:val="000000"/>
          <w:spacing w:val="25"/>
        </w:rPr>
        <w:t>С11ІСНСНИМ</w:t>
      </w:r>
      <w:r>
        <w:rPr>
          <w:rFonts w:cs="Times New Roman" w:ascii="Times New Roman" w:hAnsi="Times New Roman"/>
          <w:color w:val="000000"/>
        </w:rPr>
        <w:t xml:space="preserve"> повітрям складенні! карбюратор крізь </w:t>
      </w:r>
      <w:r>
        <w:rPr>
          <w:rFonts w:cs="Times New Roman" w:ascii="Times New Roman" w:hAnsi="Times New Roman"/>
          <w:color w:val="000000"/>
          <w:spacing w:val="1"/>
        </w:rPr>
        <w:t>пі</w:t>
      </w:r>
      <w:r>
        <w:rPr>
          <w:rFonts w:cs="Times New Roman" w:ascii="Times New Roman" w:hAnsi="Times New Roman"/>
          <w:color w:val="000000"/>
          <w:spacing w:val="1"/>
          <w:lang w:val="en-US"/>
        </w:rPr>
        <w:t>rv</w:t>
      </w:r>
      <w:r>
        <w:rPr>
          <w:rFonts w:cs="Times New Roman" w:ascii="Times New Roman" w:hAnsi="Times New Roman"/>
          <w:color w:val="000000"/>
          <w:spacing w:val="1"/>
        </w:rPr>
        <w:t xml:space="preserve">пер, що підводиіь оі'ппін. і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w,; </w:t>
      </w:r>
      <w:r>
        <w:rPr>
          <w:rFonts w:cs="Times New Roman" w:ascii="Times New Roman" w:hAnsi="Times New Roman"/>
          <w:color w:val="000000"/>
          <w:spacing w:val="26"/>
          <w:lang w:val="en-US"/>
        </w:rPr>
        <w:t>iai.es</w:t>
      </w:r>
      <w:r>
        <w:rPr>
          <w:rFonts w:cs="Times New Roman" w:ascii="Times New Roman" w:hAnsi="Times New Roman"/>
          <w:color w:val="000000"/>
          <w:spacing w:val="1"/>
        </w:rPr>
        <w:t xml:space="preserve">і;.ідьним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</w:rPr>
        <w:t xml:space="preserve">і </w:t>
      </w:r>
      <w:r>
        <w:rPr>
          <w:rFonts w:cs="Times New Roman" w:ascii="Times New Roman" w:hAnsi="Times New Roman"/>
          <w:color w:val="000000"/>
          <w:spacing w:val="31"/>
        </w:rPr>
        <w:t>&lt;р,</w:t>
      </w:r>
      <w:r>
        <w:rPr>
          <w:rFonts w:cs="Times New Roman" w:ascii="Times New Roman" w:hAnsi="Times New Roman"/>
          <w:color w:val="000000"/>
          <w:spacing w:val="1"/>
        </w:rPr>
        <w:t xml:space="preserve"> оскільки це </w:t>
      </w:r>
      <w:r>
        <w:rPr>
          <w:rFonts w:cs="Times New Roman" w:ascii="Times New Roman" w:hAnsi="Times New Roman"/>
          <w:color w:val="000000"/>
          <w:spacing w:val="11"/>
        </w:rPr>
        <w:t xml:space="preserve">пріпво'ппь до </w:t>
      </w:r>
      <w:r>
        <w:rPr>
          <w:rFonts w:cs="Times New Roman" w:ascii="Times New Roman" w:hAnsi="Times New Roman"/>
          <w:smallCaps/>
          <w:color w:val="000000"/>
          <w:spacing w:val="11"/>
        </w:rPr>
        <w:t xml:space="preserve">ікнпкодаєііня 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поп </w:t>
      </w:r>
      <w:r>
        <w:rPr>
          <w:rFonts w:cs="Times New Roman" w:ascii="Times New Roman" w:hAnsi="Times New Roman"/>
          <w:color w:val="000000"/>
          <w:spacing w:val="11"/>
        </w:rPr>
        <w:t>іапігі</w:t>
      </w:r>
    </w:p>
    <w:p>
      <w:pPr>
        <w:pStyle w:val="Normal"/>
        <w:shd w:fill="FFFFFF" w:val="clear"/>
        <w:spacing w:lineRule="exact" w:line="226"/>
        <w:ind w:right="67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Щоб очистити деталі карбюратора від смол, їх слід на кілька хв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н покласти в розчинник (ацетон, бензол), а потім старанно про</w:t>
        <w:softHyphen/>
        <w:t>терти чистою ганчіркою, змоченою в розчиннику.</w:t>
      </w:r>
    </w:p>
    <w:p>
      <w:pPr>
        <w:pStyle w:val="Normal"/>
        <w:shd w:fill="FFFFFF" w:val="clear"/>
        <w:spacing w:lineRule="exact" w:line="226"/>
        <w:ind w:left="14" w:right="58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кщо на запірній голці поплавцевої камери карбюратора є ущі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ювальна шайба, то не рекомендується знімати її з голки. Для пр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ивання слід застосовувати лише бензин або гас.</w:t>
      </w:r>
    </w:p>
    <w:p>
      <w:pPr>
        <w:pStyle w:val="Normal"/>
        <w:shd w:fill="FFFFFF" w:val="clear"/>
        <w:spacing w:lineRule="exact" w:line="226"/>
        <w:ind w:left="19" w:right="48"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Рівень бензин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поплавцевій камері перевіряють, установивш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втомобіль на горизонтальній площадці й вимкнувши двигун.</w:t>
      </w:r>
    </w:p>
    <w:p>
      <w:pPr>
        <w:pStyle w:val="Normal"/>
        <w:shd w:fill="FFFFFF" w:val="clear"/>
        <w:spacing w:lineRule="exact" w:line="226"/>
        <w:ind w:left="24" w:right="38" w:firstLine="30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 карбюраторі К-88А (автомобіл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ЗИЛ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130) треба викрути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бку в нижній частині колодязя економайзера й вкрутити заміс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ї перехідник із гумовим шлангом і скляною трубкою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рис. 2.87, б)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зташувавши трубку вертикально, важелем ручного підкачування паливного насоса нагнітати бензин у поплавцеву камеру. Рівень бен</w:t>
        <w:softHyphen/>
        <w:t>зину над площиною розняття верхньої та середньої частин карбюра</w:t>
        <w:softHyphen/>
        <w:t>тора має становити 18... 19 мм.</w:t>
      </w:r>
    </w:p>
    <w:p>
      <w:pPr>
        <w:pStyle w:val="Normal"/>
        <w:shd w:fill="FFFFFF" w:val="clear"/>
        <w:spacing w:lineRule="exact" w:line="226"/>
        <w:ind w:left="38" w:right="29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 разі потреби регулюють рівень бензину підгинанням важель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плавця або зміною кількості прокладок під корпусом голчаст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лапана карбюратора.</w:t>
      </w:r>
    </w:p>
    <w:p>
      <w:pPr>
        <w:pStyle w:val="Normal"/>
        <w:spacing w:before="638" w:after="0"/>
        <w:ind w:left="173"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9555" cy="1758315"/>
            <wp:effectExtent l="0" t="0" r="0" b="0"/>
            <wp:docPr id="1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left="130" w:hanging="0"/>
        <w:jc w:val="center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ис. 2.87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хеми перевірки й регулювання рівня бензину в поплавцевій камері:</w:t>
      </w:r>
    </w:p>
    <w:p>
      <w:pPr>
        <w:pStyle w:val="Normal"/>
        <w:shd w:fill="FFFFFF" w:val="clear"/>
        <w:spacing w:lineRule="exact" w:line="168" w:before="29" w:after="0"/>
        <w:ind w:left="1042" w:hanging="946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— К-126Б;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б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— К-88А;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в —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арбюратори ДААЗ; / — поплавець;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— голчастий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клапан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оглядове вікно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— скляна трубка; 5 — штуцер</w:t>
      </w:r>
    </w:p>
    <w:p>
      <w:pPr>
        <w:sectPr>
          <w:type w:val="nextPage"/>
          <w:pgSz w:w="11906" w:h="16838"/>
          <w:pgMar w:left="2472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240" w:hanging="0"/>
        <w:rPr>
          <w:color w:val="000000"/>
          <w:spacing w:val="-2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960</wp:posOffset>
                </wp:positionH>
                <wp:positionV relativeFrom="paragraph">
                  <wp:posOffset>76200</wp:posOffset>
                </wp:positionV>
                <wp:extent cx="4218305" cy="0"/>
                <wp:effectExtent l="0" t="7620" r="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pt" to="336.9pt,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6"/>
          <w:sz w:val="30"/>
          <w:szCs w:val="30"/>
        </w:rPr>
        <w:t>164</w:t>
      </w:r>
    </w:p>
    <w:p>
      <w:pPr>
        <w:pStyle w:val="Normal"/>
        <w:shd w:fill="FFFFFF" w:val="clear"/>
        <w:spacing w:lineRule="exact" w:line="221"/>
        <w:ind w:right="62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 карбюраторі К-126Б (автомобіль ЗМЗ-53) рівень палива в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лавцевій камері контролюють крізь оглядове вікно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(рис. 2.87, а). Рівень палива має бути на 19...21 мм нижчий від площини рознятт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ерхньої та середньої частин карбюратора. Для врегулювання рівн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алива слід підігнути язичок на важельку поплавця.</w:t>
      </w:r>
    </w:p>
    <w:p>
      <w:pPr>
        <w:pStyle w:val="Normal"/>
        <w:shd w:fill="FFFFFF" w:val="clear"/>
        <w:spacing w:lineRule="exact" w:line="221"/>
        <w:ind w:left="5" w:right="48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 разі регулювання рівня бензину в поплавцевій камері карбю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рів ДААЗ слід установити рекомендований зазор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(рис. 2.87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в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іж верхньою поверхнею поплавця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і прокладкою в той момент, 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и язичок поплавця торкнеться кульки та голк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е не втеплююч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ульку. Роботу зручно виконувати при вертикальному положенні штуцер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ришки карбюратора (див. рис. 2.87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б)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ля вимірюванн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озмір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як правило, дорівнює 6,5 мм) рекомендується застос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увати шаблони. Регулювання здійснюють, підгинаючи язичок і сте</w:t>
        <w:softHyphen/>
        <w:t>жачи за тим, щоб він був перпендикулярний до осі голчастого клапа</w:t>
        <w:softHyphen/>
        <w:t xml:space="preserve">н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дночас треба перевірити хід поплавця (має становити 8 мм)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мінюючи в разі потреби положення відповідного упора.</w:t>
      </w:r>
    </w:p>
    <w:p>
      <w:pPr>
        <w:pStyle w:val="Normal"/>
        <w:shd w:fill="FFFFFF" w:val="clear"/>
        <w:spacing w:lineRule="exact" w:line="221"/>
        <w:ind w:left="19" w:right="3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Перевірити герметичність голчастого клапан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 достатньою точ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істю можна на знятому з двигуна карбюраторі або окремо на й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ишці. В останньому випадку за допомогою гумової груші ств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юється розрідження в штуцері, й якщо протягом приблизно 15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форма зім'ятої груші не змінюється, то герметичність клапана мож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важати достатньою. При цьому слід стежити за тим, щоб поплавец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иснув на клапан, переміщуючи його до упора в сідло. Для точнішої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евірки герметичності застосовують спеціальний вакуумний пр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ад.</w:t>
      </w:r>
    </w:p>
    <w:p>
      <w:pPr>
        <w:pStyle w:val="Normal"/>
        <w:shd w:fill="FFFFFF" w:val="clear"/>
        <w:spacing w:lineRule="exact" w:line="221"/>
        <w:ind w:left="38" w:right="24" w:firstLine="31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Пропускну спроможність жиклері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віряють за допомого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ладу, показаного на рис. 2.88. Вода температурою 20 °С з ниж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ього бачка / під тиском стисненого повітря подається трубкою 7 у верхній бачок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0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получений з поплавцевою камерою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1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 оста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ьої вода трубкою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дходить в адаптер 77і трубк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метрового 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ру. Жиклер установлюють за краном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8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икористовуючи для ко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ролю рухому штангу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ідкривають крани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18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ензурку 5 ста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ять під струмінь води, що витікає з жиклера, й за допомого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екундоміра визначають пропускну спроможність жиклера, тобт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ількість води, яка надійшла в мірний циліндр за 1 хв.</w:t>
      </w:r>
    </w:p>
    <w:p>
      <w:pPr>
        <w:pStyle w:val="Normal"/>
        <w:shd w:fill="FFFFFF" w:val="clear"/>
        <w:spacing w:lineRule="exact" w:line="221"/>
        <w:ind w:left="53" w:right="10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 допомогою цього самого приладу можна перевірити герметич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ість голчастого запірного клапана поплавцевої камери, який уста</w:t>
        <w:softHyphen/>
        <w:t xml:space="preserve">новлюють у гніздо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4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ли трубк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3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еміщується вниз, під кл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аном створюється розрідження. Герметичність клапана вважаєтьс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задовільною, якщо за 30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рівень води знизився не більше ніж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40 мм по шкалі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15.</w:t>
      </w:r>
    </w:p>
    <w:p>
      <w:pPr>
        <w:pStyle w:val="Normal"/>
        <w:shd w:fill="FFFFFF" w:val="clear"/>
        <w:spacing w:lineRule="exact" w:line="221"/>
        <w:ind w:left="62" w:firstLine="31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Регулювання карбюратора в режимі холостого ход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дійснюють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грітому двигуні зі справною системою запалювання. Якщо регу</w:t>
        <w:softHyphen/>
        <w:t>люють карбюратор з послідовним відкриванням дросельних заслінок</w:t>
      </w:r>
    </w:p>
    <w:p>
      <w:pPr>
        <w:sectPr>
          <w:type w:val="nextPage"/>
          <w:pgSz w:w="11906" w:h="16838"/>
          <w:pgMar w:left="2429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30" w:hanging="0"/>
        <w:jc w:val="center"/>
        <w:rPr>
          <w:rFonts w:ascii="Times New Roman" w:hAnsi="Times New Roman" w:cs="Times New Roman"/>
          <w:color w:val="000000"/>
          <w:spacing w:val="-28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8"/>
          <w:sz w:val="34"/>
          <w:szCs w:val="34"/>
        </w:rPr>
        <w:t>165</w:t>
      </w:r>
    </w:p>
    <w:p>
      <w:pPr>
        <w:pStyle w:val="Normal"/>
        <w:shd w:fill="FFFFFF" w:val="clear"/>
        <w:spacing w:lineRule="exact" w:line="221"/>
        <w:ind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застосовується у двигунах легкових автомобілів), упорним гвинтом дросельної заслінки (гвинт кількості) намагаються зменшити частоту обертання колінчастого вала, а гвинтом якості суміші — максималь</w:t>
        <w:softHyphen/>
        <w:t>но збільшити її. Головний недолік такого регулювання полягає в то</w:t>
        <w:softHyphen/>
        <w:t>му, що гвинтом якості забезпечується збагачена суміш, під час зго</w:t>
        <w:softHyphen/>
        <w:t>ряння якої вміст оксиду вуглецю у відпрацьованих газах може наб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ато перевищувати встановлені норми.</w:t>
      </w:r>
    </w:p>
    <w:p>
      <w:pPr>
        <w:pStyle w:val="Normal"/>
        <w:spacing w:before="437" w:after="0"/>
        <w:ind w:left="2146" w:right="2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9715" cy="3834130"/>
            <wp:effectExtent l="0" t="0" r="0" b="0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82" w:hanging="0"/>
        <w:jc w:val="center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ис. 2.88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Схема приладу НИИАТ-528 для визначення пропускної спроможності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жиклерів:</w:t>
      </w:r>
    </w:p>
    <w:p>
      <w:pPr>
        <w:pStyle w:val="Normal"/>
        <w:shd w:fill="FFFFFF" w:val="clear"/>
        <w:spacing w:lineRule="exact" w:line="173" w:before="24" w:after="0"/>
        <w:ind w:left="9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/,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0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ідповідно нижній та верхній бачки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2, 18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крани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3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гніздо для встановлен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ня жиклерів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4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термометр; 5 — мензурк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рухома штанга; 7,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8, 12, 13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трубки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9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водомірне скло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1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поплавцева камер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4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гніздо для встановлення клапана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що перевіряється; 75 — шкала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6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ручка; 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7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адаптер; 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9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— зливальна ванна</w:t>
      </w:r>
    </w:p>
    <w:p>
      <w:pPr>
        <w:sectPr>
          <w:type w:val="nextPage"/>
          <w:pgSz w:w="11906" w:h="16838"/>
          <w:pgMar w:left="2520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9" w:hanging="0"/>
        <w:jc w:val="center"/>
        <w:rPr>
          <w:color w:val="000000"/>
          <w:spacing w:val="-24"/>
          <w:w w:val="87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785</wp:posOffset>
                </wp:positionH>
                <wp:positionV relativeFrom="paragraph">
                  <wp:posOffset>82550</wp:posOffset>
                </wp:positionV>
                <wp:extent cx="4218305" cy="0"/>
                <wp:effectExtent l="0" t="10795" r="0" b="107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6.5pt" to="336.65pt,6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4"/>
          <w:w w:val="87"/>
          <w:sz w:val="34"/>
          <w:szCs w:val="34"/>
        </w:rPr>
        <w:t>166</w:t>
      </w:r>
    </w:p>
    <w:p>
      <w:pPr>
        <w:pStyle w:val="Normal"/>
        <w:shd w:fill="FFFFFF" w:val="clear"/>
        <w:spacing w:lineRule="exact" w:line="211"/>
        <w:ind w:right="19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ому, регулююч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систему холостого ходу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ід використовуват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азоаналізатор відпрацьованих газів. Порядок роботи таки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11" w:before="10" w:after="0"/>
        <w:ind w:left="0" w:firstLine="3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винтом якості встановити рекомендовану для даного двигуна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астоту обертання колінчастого вала й за 10...З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изначити кон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ентрацію оксиду вуглецю у відпрацьованих газа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0" w:firstLine="3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ережно повертати гвинт якості на 1/2, 1/4 та 1/8 оберта, поки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міст оксиду вуглецю не зменшиться до потрібного значенн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0" w:firstLine="3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винтом кількості відновити рекомендоване значення частоти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ертання колінчастого вал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0" w:firstLine="3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кщо кількість оксиду вуглецю знову перевищує норму або дви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ун став працювати нестійко внаслідок перезбіднення суміші, то всі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передні операції повторити, добиваючись водночас потрібної час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ти обертання й допустимого вмісту оксиду вуглецю.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 двигунах вантажних автомобілів застосовують карбюратори з паралельним відкриванням дросельних заслінок, які мають два гви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и якості (рис. 2.89). їх слід регулювати в такій послідовності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11" w:before="5" w:after="0"/>
        <w:ind w:left="0" w:firstLine="3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тановити гвинтом кількості 7 рекомендовану заводом частоту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ертання колінчастого вала (за допомогою тахометр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0" w:firstLine="3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біднювати суміш одним із гвинтів якості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 початку нерівн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ірної роботи двигун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0" w:firstLine="3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вільно (за кілька разів) обертаючи другий гвинт якості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2, </w:t>
      </w:r>
      <w:r>
        <w:rPr>
          <w:rFonts w:cs="Times New Roman" w:ascii="Times New Roman" w:hAnsi="Times New Roman"/>
          <w:color w:val="000000"/>
          <w:sz w:val="22"/>
          <w:szCs w:val="22"/>
        </w:rPr>
        <w:t>вста</w:t>
        <w:softHyphen/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овити вміст оксиду вуглецю у відпрацьованих газах нижчий за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рм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0" w:firstLine="3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ртаючи перший гвинт якості, довести до норми частоту обер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ання колінчастого вала, а вміст оксиду вуглецю у відпрацьованих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азах — дещо нижче за норму.</w:t>
      </w:r>
    </w:p>
    <w:p>
      <w:pPr>
        <w:pStyle w:val="Normal"/>
        <w:shd w:fill="FFFFFF" w:val="clear"/>
        <w:spacing w:lineRule="exact" w:line="211"/>
        <w:ind w:left="24" w:right="10" w:first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 разі потреби слід підрегулювати другий гвинт якості. Закінчи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и регулювання системи холостого ходу, треба перевірити прийо-мистість добре прогрітого двигуна як повільним, так і швидким від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710565</wp:posOffset>
                </wp:positionH>
                <wp:positionV relativeFrom="paragraph">
                  <wp:posOffset>2244090</wp:posOffset>
                </wp:positionV>
                <wp:extent cx="2871470" cy="353695"/>
                <wp:effectExtent l="0" t="0" r="0" b="0"/>
                <wp:wrapTopAndBottom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>Рис. 2.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6"/>
                                <w:w w:val="73"/>
                                <w:sz w:val="22"/>
                                <w:szCs w:val="22"/>
                              </w:rPr>
                              <w:t>Регулювання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w w:val="7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6"/>
                                <w:w w:val="73"/>
                                <w:sz w:val="22"/>
                                <w:szCs w:val="22"/>
                              </w:rPr>
                              <w:t>карбюратор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w w:val="7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6"/>
                                <w:w w:val="73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w w:val="7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6"/>
                                <w:w w:val="73"/>
                                <w:sz w:val="22"/>
                                <w:szCs w:val="22"/>
                              </w:rPr>
                              <w:t>холостому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w w:val="7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6"/>
                                <w:w w:val="73"/>
                                <w:sz w:val="22"/>
                                <w:szCs w:val="22"/>
                              </w:rPr>
                              <w:t>ходу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w w:val="7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6"/>
                                <w:w w:val="73"/>
                                <w:sz w:val="22"/>
                                <w:szCs w:val="22"/>
                              </w:rPr>
                              <w:t>двигу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7.85pt;mso-wrap-distance-left:1.9pt;mso-wrap-distance-right:1.9pt;mso-wrap-distance-top:0pt;mso-wrap-distance-bottom:0pt;margin-top:176.7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6"/>
                          <w:szCs w:val="26"/>
                        </w:rPr>
                        <w:t>Рис. 2.89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6"/>
                          <w:w w:val="73"/>
                          <w:sz w:val="22"/>
                          <w:szCs w:val="22"/>
                        </w:rPr>
                        <w:t>Регулювання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w w:val="7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6"/>
                          <w:w w:val="73"/>
                          <w:sz w:val="22"/>
                          <w:szCs w:val="22"/>
                        </w:rPr>
                        <w:t>карбюратор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w w:val="7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6"/>
                          <w:w w:val="73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w w:val="7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6"/>
                          <w:w w:val="73"/>
                          <w:sz w:val="22"/>
                          <w:szCs w:val="22"/>
                        </w:rPr>
                        <w:t>холостому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w w:val="7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6"/>
                          <w:w w:val="73"/>
                          <w:sz w:val="22"/>
                          <w:szCs w:val="22"/>
                        </w:rPr>
                        <w:t>ходу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w w:val="7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6"/>
                          <w:w w:val="73"/>
                          <w:sz w:val="22"/>
                          <w:szCs w:val="22"/>
                        </w:rPr>
                        <w:t>двигу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2045970</wp:posOffset>
                </wp:positionH>
                <wp:positionV relativeFrom="paragraph">
                  <wp:posOffset>2759075</wp:posOffset>
                </wp:positionV>
                <wp:extent cx="229235" cy="280670"/>
                <wp:effectExtent l="0" t="0" r="0" b="0"/>
                <wp:wrapTopAndBottom/>
                <wp:docPr id="1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32"/>
                                <w:w w:val="7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32"/>
                                <w:w w:val="79"/>
                                <w:sz w:val="38"/>
                                <w:szCs w:val="3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2.1pt;mso-wrap-distance-left:1.9pt;mso-wrap-distance-right:1.9pt;mso-wrap-distance-top:0pt;mso-wrap-distance-bottom:0pt;margin-top:217.2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32"/>
                          <w:w w:val="79"/>
                          <w:sz w:val="38"/>
                          <w:szCs w:val="3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32"/>
                          <w:w w:val="79"/>
                          <w:sz w:val="38"/>
                          <w:szCs w:val="38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4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9" w:after="0"/>
        <w:ind w:left="1651" w:righ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6625" cy="1280160"/>
            <wp:effectExtent l="0" t="0" r="0" b="0"/>
            <wp:docPr id="1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иванням дроселів, а також під час руху автомобіля й різких розг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янь. Під час переходу з холостого ходу на роботу з навантаження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 повинно бути перебоїв, «провалів» або ударів у карбюратор.</w:t>
      </w:r>
    </w:p>
    <w:p>
      <w:pPr>
        <w:pStyle w:val="Normal"/>
        <w:shd w:fill="FFFFFF" w:val="clear"/>
        <w:spacing w:lineRule="exact" w:line="221"/>
        <w:ind w:left="5" w:right="67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Токсичність відпрацьованих газі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еревіряють на холостому ходу 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икористанням газоаналізаторів, наприклад ГАИ-1 (рис. 2.90) аб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-СО. Процедура випробувань регламентується правилами, викл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ними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ГОС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7.2.2.03—87. Перед проведенням вимірювань дви</w:t>
        <w:softHyphen/>
        <w:t>гун має попрацювати не менше ніж 1 хв у режимі перевірки. Пробо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ідбирач вставляють у випускну трубу на глибину 300 мм від її зрізу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аз засмоктується за допомогою насоса, розміщеного в корпусі п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аду, проходить крізь фільтр і надходить у блок вимірювання.</w:t>
      </w:r>
    </w:p>
    <w:p>
      <w:pPr>
        <w:pStyle w:val="Normal"/>
        <w:spacing w:before="514" w:after="0"/>
        <w:ind w:left="1824" w:right="1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0240" cy="1188720"/>
            <wp:effectExtent l="0" t="0" r="0" b="0"/>
            <wp:docPr id="1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302" w:after="0"/>
        <w:ind w:left="2414" w:right="2434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ис. 2.90 </w:t>
      </w:r>
      <w:r>
        <w:rPr>
          <w:rFonts w:cs="Times New Roman" w:ascii="Times New Roman" w:hAnsi="Times New Roman"/>
          <w:b/>
          <w:bCs/>
          <w:color w:val="000000"/>
          <w:spacing w:val="1"/>
          <w:w w:val="82"/>
          <w:sz w:val="22"/>
          <w:szCs w:val="22"/>
        </w:rPr>
        <w:t>Газоаналізатор ГАИ-1</w:t>
      </w:r>
    </w:p>
    <w:p>
      <w:pPr>
        <w:pStyle w:val="Normal"/>
        <w:shd w:fill="FFFFFF" w:val="clear"/>
        <w:spacing w:lineRule="exact" w:line="216" w:before="427" w:after="0"/>
        <w:ind w:left="53" w:right="24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423037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pt" to="333.55pt,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наліз газів виконують на мінімально стійкій частоті обертання холостого ходу та на частоті обертання, що дорівнює 0,6 номіна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ї. В першому випадку вміс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С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ає не перевищувати 1,5 % за об'ємом, а в другому — 2 %.</w:t>
      </w:r>
    </w:p>
    <w:p>
      <w:pPr>
        <w:pStyle w:val="Normal"/>
        <w:shd w:fill="FFFFFF" w:val="clear"/>
        <w:spacing w:lineRule="exact" w:line="216" w:before="202" w:after="0"/>
        <w:ind w:left="62" w:right="14" w:firstLine="30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ехнічне обслуіовуваппя газобалонних усі лі і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 xml:space="preserve">о во 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ля стиснен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 зрідженого газів має багато спільного. Найбільші труднощі в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кають під час обслуговування газового обладнання автомобілів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що працюють на стисненому природному газі з тиском у балона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20 МПа.</w:t>
      </w:r>
    </w:p>
    <w:p>
      <w:pPr>
        <w:pStyle w:val="Normal"/>
        <w:shd w:fill="FFFFFF" w:val="clear"/>
        <w:spacing w:lineRule="exact" w:line="216" w:before="29" w:after="0"/>
        <w:ind w:left="77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■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иконувані іеміічне обслуговування гаюба.іошшч ускіноиок </w:t>
      </w:r>
      <w:r>
        <w:rPr>
          <w:rFonts w:cs="Times New Roman" w:ascii="Times New Roman" w:hAnsi="Times New Roman"/>
          <w:color w:val="000000"/>
          <w:sz w:val="22"/>
          <w:szCs w:val="22"/>
        </w:rPr>
        <w:t>можуїь пльки кваліфіковані слюсарі, які прошили відповідну підю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ювку іі маюіь посвідчення.</w:t>
      </w:r>
    </w:p>
    <w:p>
      <w:pPr>
        <w:pStyle w:val="Normal"/>
        <w:shd w:fill="FFFFFF" w:val="clear"/>
        <w:spacing w:lineRule="exact" w:line="216"/>
        <w:ind w:left="91" w:right="14" w:first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ижче як приклад описано види робіт з технічного обслуговува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я газобалонної установки автомобіля ЗИЛ-138А.</w:t>
      </w:r>
    </w:p>
    <w:p>
      <w:pPr>
        <w:pStyle w:val="Normal"/>
        <w:shd w:fill="FFFFFF" w:val="clear"/>
        <w:spacing w:lineRule="exact" w:line="216" w:before="10" w:after="0"/>
        <w:ind w:left="91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сновні несправності зазначеної установки пов'язані насамперед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із порушенням герметичності системи та витіканням газу.</w:t>
      </w:r>
    </w:p>
    <w:p>
      <w:pPr>
        <w:sectPr>
          <w:type w:val="nextPage"/>
          <w:pgSz w:w="11906" w:h="16838"/>
          <w:pgMar w:left="2462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39" w:hanging="0"/>
        <w:jc w:val="center"/>
        <w:rPr>
          <w:color w:val="000000"/>
          <w:spacing w:val="-29"/>
          <w:sz w:val="30"/>
          <w:szCs w:val="30"/>
        </w:rPr>
      </w:pPr>
      <w:r>
        <w:rPr>
          <w:color w:val="000000"/>
          <w:spacing w:val="-29"/>
          <w:sz w:val="30"/>
          <w:szCs w:val="30"/>
        </w:rPr>
        <w:t>168</w:t>
      </w:r>
    </w:p>
    <w:p>
      <w:pPr>
        <w:pStyle w:val="Normal"/>
        <w:shd w:fill="FFFFFF" w:val="clear"/>
        <w:spacing w:lineRule="exact" w:line="226"/>
        <w:ind w:right="62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новні несправності редуктора високого тиску — негерметич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ість клапана редукуючого вузла й негерметичність у з'єднання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рпусних деталей. Різке зниження тиску на виході з цього редук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 під час відкривання дросельних заслінок свідчить про засміченн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фільтра.</w:t>
      </w:r>
    </w:p>
    <w:p>
      <w:pPr>
        <w:pStyle w:val="Normal"/>
        <w:shd w:fill="FFFFFF" w:val="clear"/>
        <w:spacing w:lineRule="exact" w:line="226"/>
        <w:ind w:right="67" w:firstLine="331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справності газового редуктора низького тиску найчастіше по</w:t>
        <w:softHyphen/>
        <w:t>лягають у пропусканні газу крізь клапани, коли двигун не працює, відсутності або недостатній подачі газу.</w:t>
      </w:r>
    </w:p>
    <w:p>
      <w:pPr>
        <w:pStyle w:val="Normal"/>
        <w:shd w:fill="FFFFFF" w:val="clear"/>
        <w:spacing w:lineRule="exact" w:line="226"/>
        <w:ind w:left="19" w:right="62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иявити негерметичність клапана першого ступеня можна за д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могою манометра низького тиску або на слух.</w:t>
      </w:r>
    </w:p>
    <w:p>
      <w:pPr>
        <w:pStyle w:val="Normal"/>
        <w:shd w:fill="FFFFFF" w:val="clear"/>
        <w:spacing w:lineRule="exact" w:line="226"/>
        <w:ind w:left="24" w:right="53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герметичність клапана другого ступеня ускладнює пуск двигу</w:t>
        <w:softHyphen/>
        <w:t xml:space="preserve">на, поліпшує роботу на холостому ходу; після зупинки двигуна га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итікає в підкапотний простір.</w:t>
      </w:r>
    </w:p>
    <w:p>
      <w:pPr>
        <w:pStyle w:val="Normal"/>
        <w:shd w:fill="FFFFFF" w:val="clear"/>
        <w:spacing w:lineRule="exact" w:line="226"/>
        <w:ind w:left="24" w:right="43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 разі негерметичності діафрагми першого ступеня газ витікає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різь отвір у регулювальній гайці пружини першого ступеня. Якщ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рушено герметичність діафрагми другого ступеня, газ виходить крізь кришку регулювального ніпеля цього ступеня.</w:t>
      </w:r>
    </w:p>
    <w:p>
      <w:pPr>
        <w:sectPr>
          <w:type w:val="nextPage"/>
          <w:pgSz w:w="11906" w:h="16838"/>
          <w:pgMar w:left="2482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07010</wp:posOffset>
                </wp:positionH>
                <wp:positionV relativeFrom="paragraph">
                  <wp:posOffset>64135</wp:posOffset>
                </wp:positionV>
                <wp:extent cx="774065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5.05pt" to="77.2pt,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158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3360</wp:posOffset>
                </wp:positionH>
                <wp:positionV relativeFrom="paragraph">
                  <wp:posOffset>966470</wp:posOffset>
                </wp:positionV>
                <wp:extent cx="75565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76.1pt" to="76.25pt,7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глядом перевірити кріплення газових балонів і герметичність з'єднань усієї газової системи. На</w:t>
        <w:softHyphen/>
        <w:t xml:space="preserve">прикінці робочого дня перевірити герметичність арматури балонів і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итратних вентилів. Злити відстій із газового редуктора низьк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ску. Пересвідчитися в тому, що в з'єднаннях бензопроводів і елек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ромагнітного клапана-фільтра не підтікає бензи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280035</wp:posOffset>
                </wp:positionH>
                <wp:positionV relativeFrom="paragraph">
                  <wp:posOffset>107315</wp:posOffset>
                </wp:positionV>
                <wp:extent cx="647065" cy="210185"/>
                <wp:effectExtent l="0" t="0" r="0" b="0"/>
                <wp:wrapSquare wrapText="largest"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rFonts w:cs="Times New Roman"/>
                                <w:color w:val="000000"/>
                                <w:spacing w:val="-17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52"/>
                                <w:szCs w:val="52"/>
                                <w:u w:val="single"/>
                              </w:rPr>
                              <w:t>щт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5pt;height:16.55pt;mso-wrap-distance-left:1.9pt;mso-wrap-distance-right:1.9pt;mso-wrap-distance-top:0pt;mso-wrap-distance-bottom:0pt;margin-top:8.45pt;mso-position-vertical-relative:text;margin-left:2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rFonts w:cs="Times New Roman"/>
                          <w:color w:val="000000"/>
                          <w:spacing w:val="-17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7"/>
                          <w:sz w:val="52"/>
                          <w:szCs w:val="52"/>
                          <w:u w:val="single"/>
                        </w:rPr>
                        <w:t>щ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30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рім робіт, передбачених ЩТО, перевірити роботу запобіжного клапана газового редуктора високого тиску. Змастити різьби штоків магістрального, наповнювального та витратного вентилів. Зняти, очистити й встановити на місце філь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увальні елементи магістрального фільтра та фільтра редуктора вис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го тиску. Перевірити герметичність газової системи стиснени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зотом або стисненим повітрям. Перевірити пуск і роботу двигуна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холостому ходу як на газі, так і на бензині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305435</wp:posOffset>
                </wp:positionH>
                <wp:positionV relativeFrom="paragraph">
                  <wp:posOffset>46355</wp:posOffset>
                </wp:positionV>
                <wp:extent cx="544830" cy="280670"/>
                <wp:effectExtent l="0" t="0" r="0" b="0"/>
                <wp:wrapSquare wrapText="largest"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8"/>
                                <w:szCs w:val="38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pacing w:val="-9"/>
                                <w:sz w:val="38"/>
                                <w:szCs w:val="3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2.1pt;mso-wrap-distance-left:1.9pt;mso-wrap-distance-right:1.9pt;mso-wrap-distance-top:0pt;mso-wrap-distance-bottom:0pt;margin-top:3.6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sz w:val="38"/>
                          <w:szCs w:val="38"/>
                        </w:rPr>
                        <w:t>ТО</w:t>
                      </w:r>
                      <w:r>
                        <w:rPr>
                          <w:color w:val="000000"/>
                          <w:spacing w:val="-9"/>
                          <w:sz w:val="38"/>
                          <w:szCs w:val="38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30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5425</wp:posOffset>
                </wp:positionH>
                <wp:positionV relativeFrom="paragraph">
                  <wp:posOffset>42545</wp:posOffset>
                </wp:positionV>
                <wp:extent cx="749935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3.35pt" to="76.7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рім робіт, виконуваних під час ЩТО та ТО-1, пе</w:t>
        <w:softHyphen/>
        <w:t>ревірити герметичність редукторів високого й низ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го тисків; у разі потреби відрегулювати тиск на виході та тис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працьовування запобіжного клапана (редуктор високого тиску). </w:t>
      </w:r>
      <w:r>
        <w:rPr>
          <w:rFonts w:cs="Times New Roman" w:ascii="Times New Roman" w:hAnsi="Times New Roman"/>
          <w:color w:val="000000"/>
          <w:sz w:val="22"/>
          <w:szCs w:val="22"/>
        </w:rPr>
        <w:t>Відрегулювати тиск у першому й другому ступенях редуктора низь</w:t>
        <w:softHyphen/>
        <w:t xml:space="preserve">кого тиску. Перевірити роботу запобіжного клапана газового балон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боту манометрів високого й низького тисків. Перевірити кріплен</w:t>
        <w:softHyphen/>
        <w:t xml:space="preserve">ня карбюратора й перехідника змішувача до карбюратора. Зняти підігрівник, промити, перевірити його герметичність. Перевіри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боту заслінки та її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привода 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тановити на місце. Зняти та пром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и повітряний фільтр, залити в його ванну свіжу оливу. Перевіри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349885</wp:posOffset>
                </wp:positionH>
                <wp:positionV relativeFrom="paragraph">
                  <wp:posOffset>95250</wp:posOffset>
                </wp:positionV>
                <wp:extent cx="570230" cy="176530"/>
                <wp:effectExtent l="0" t="0" r="0" b="0"/>
                <wp:wrapSquare wrapText="largest"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spacing w:val="-18"/>
                                <w:position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position w:val="-4"/>
                                <w:sz w:val="40"/>
                                <w:szCs w:val="40"/>
                              </w:rPr>
                              <w:t>ГО-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pt;height:13.9pt;mso-wrap-distance-left:1.9pt;mso-wrap-distance-right:1.9pt;mso-wrap-distance-top:0pt;mso-wrap-distance-bottom:0pt;margin-top:7.5pt;mso-position-vertical-relative:text;margin-left:2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rFonts w:ascii="Times New Roman" w:hAnsi="Times New Roman" w:cs="Times New Roman"/>
                          <w:color w:val="000000"/>
                          <w:spacing w:val="-18"/>
                          <w:position w:val="-4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8"/>
                          <w:position w:val="-4"/>
                          <w:sz w:val="40"/>
                          <w:szCs w:val="40"/>
                        </w:rPr>
                        <w:t>ГО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ind w:left="125" w:hanging="0"/>
        <w:jc w:val="center"/>
        <w:rPr>
          <w:color w:val="000000"/>
          <w:spacing w:val="-21"/>
          <w:sz w:val="30"/>
          <w:szCs w:val="30"/>
        </w:rPr>
      </w:pPr>
      <w:r>
        <w:rPr>
          <w:color w:val="000000"/>
          <w:spacing w:val="-21"/>
          <w:sz w:val="30"/>
          <w:szCs w:val="30"/>
        </w:rPr>
        <w:t>169</w:t>
      </w:r>
    </w:p>
    <w:p>
      <w:pPr>
        <w:sectPr>
          <w:type w:val="nextPage"/>
          <w:pgSz w:w="11906" w:h="16838"/>
          <w:pgMar w:left="2515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й, якщ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треб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ідрегулювати змішувач на мінімальний вміст оксиду вуглецю у відпрацьованих газах двигуна.</w:t>
      </w:r>
    </w:p>
    <w:p>
      <w:pPr>
        <w:pStyle w:val="Normal"/>
        <w:shd w:fill="FFFFFF" w:val="clear"/>
        <w:spacing w:lineRule="exact" w:line="216" w:before="163" w:after="0"/>
        <w:ind w:left="10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6535</wp:posOffset>
                </wp:positionH>
                <wp:positionV relativeFrom="paragraph">
                  <wp:posOffset>64135</wp:posOffset>
                </wp:positionV>
                <wp:extent cx="69469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5.05pt" to="71.7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едбачаються розбирання, очищення й регулю</w:t>
        <w:softHyphen/>
        <w:t>вання карбюратора-змішувача, редукторів, фільт</w:t>
        <w:softHyphen/>
        <w:t>рів, електромагнітних запірних клапанів. Перевірити тиск спраць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ування запобіжного клапана редуктора високого тиску. Один раз 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ри роки провести огляд газових балонів. Готуючись до зимової ек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луатації, злити відстій і промити бензобак автомобіля.</w:t>
      </w:r>
    </w:p>
    <w:p>
      <w:pPr>
        <w:pStyle w:val="Normal"/>
        <w:shd w:fill="FFFFFF" w:val="clear"/>
        <w:spacing w:lineRule="exact" w:line="216" w:before="14" w:after="0"/>
        <w:ind w:left="379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Негерметичність газопроводів і з 'єднан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жна усунути так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spacing w:lineRule="exact" w:line="216"/>
        <w:ind w:left="24" w:firstLine="3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ля ремонту або заміни трубок, розташованих між редуктором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исокого тиску та балонами (зовні пофарбовані червоною фарбою)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рекрити витратні вентилі балонів, витративши або випустивши газ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із системи, й лише після цього розібрати та замінити труб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spacing w:lineRule="exact" w:line="216" w:before="5" w:after="0"/>
        <w:ind w:left="24" w:firstLine="3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датково затягнути гайки з'єднань; якщо це не допоможе, з'єд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ння розібрати, відрізати кінець трубки разом із ніпелем, надіти но</w:t>
        <w:softHyphen/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ий ніпель і скласти з'єднання, добиваючись, щоб торець трубки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пирався в торець внутрішнього кінця штуце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spacing w:lineRule="exact" w:line="216"/>
        <w:ind w:left="37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шкоджені гумові шланги замінити.</w:t>
      </w:r>
    </w:p>
    <w:p>
      <w:pPr>
        <w:pStyle w:val="Normal"/>
        <w:shd w:fill="FFFFFF" w:val="clear"/>
        <w:spacing w:lineRule="exact" w:line="216" w:before="5" w:after="0"/>
        <w:ind w:left="24" w:right="29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Регулювання редуктора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иск газу на виході з редуктора високого </w:t>
      </w:r>
      <w:r>
        <w:rPr>
          <w:rFonts w:cs="Times New Roman" w:ascii="Times New Roman" w:hAnsi="Times New Roman"/>
          <w:color w:val="000000"/>
          <w:sz w:val="22"/>
          <w:szCs w:val="22"/>
        </w:rPr>
        <w:t>тиску має становити 1,2 МПа. Під час регулювальних робіт для збі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ення тиску гвинт обертають за годинниковою стрілкою.</w:t>
      </w:r>
    </w:p>
    <w:p>
      <w:pPr>
        <w:pStyle w:val="Normal"/>
        <w:shd w:fill="FFFFFF" w:val="clear"/>
        <w:spacing w:lineRule="exact" w:line="216"/>
        <w:ind w:left="34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об очистити сітку фільтра редуктора низького тиску, слід пере</w:t>
        <w:softHyphen/>
        <w:t xml:space="preserve">крити магістральний вентиль на хрестовині, витратити газ, вимкну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палювання, викрутити фільтрувальний елемент, розгорнути сітку, промити її в бензині, ацетоні або іншому розчиннику й продут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исненим повітрям.</w:t>
      </w:r>
    </w:p>
    <w:p>
      <w:pPr>
        <w:pStyle w:val="Normal"/>
        <w:shd w:fill="FFFFFF" w:val="clear"/>
        <w:spacing w:lineRule="exact" w:line="216"/>
        <w:ind w:left="39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дуктор можна відрегулювати на автомобілі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16" w:before="5" w:after="0"/>
        <w:ind w:left="24" w:firstLine="34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в отвір вихідного патрубка вставити пробк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z w:val="22"/>
          <w:szCs w:val="22"/>
        </w:rPr>
        <w:t>(рис. 2.91) із труб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ю для приєднання п'єзометра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2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8" w:leader="none"/>
        </w:tabs>
        <w:spacing w:lineRule="exact" w:line="216" w:before="10" w:after="0"/>
        <w:ind w:left="43" w:firstLine="35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атрубок кришки 7 з'єднати шлангом із п'єзометром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через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рійник 5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8" w:leader="none"/>
        </w:tabs>
        <w:spacing w:lineRule="exact" w:line="216" w:before="5" w:after="0"/>
        <w:ind w:left="43" w:firstLine="35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рубками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ід вакуумного насоса створити розрідження в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рожнині розвантажувального пристрою редуктор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8" w:leader="none"/>
        </w:tabs>
        <w:spacing w:lineRule="exact" w:line="216" w:before="5" w:after="0"/>
        <w:ind w:left="43" w:firstLine="35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вхід у порожнину першого ступеня шлангом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5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єднаним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до штуцера фільтра, підвести повітря, стиснене в компресорі до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0,22...0,6 МП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8" w:leader="none"/>
        </w:tabs>
        <w:spacing w:lineRule="exact" w:line="216" w:before="5" w:after="0"/>
        <w:ind w:left="43" w:firstLine="35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айкою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1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ідрегулювати тиск газу в порожнині першого ступе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я (його збільшують загвинчуванням гайки) й проконтролювати за</w:t>
        <w:br/>
        <w:t xml:space="preserve">допомогою манометра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(тиск має становити 0,18...0,20 МПа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8" w:leader="none"/>
        </w:tabs>
        <w:spacing w:lineRule="exact" w:line="216" w:before="5" w:after="0"/>
        <w:ind w:left="3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кінчивши регулювання, затягнути контргайку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13.</w:t>
      </w:r>
    </w:p>
    <w:p>
      <w:pPr>
        <w:pStyle w:val="Normal"/>
        <w:shd w:fill="FFFFFF" w:val="clear"/>
        <w:spacing w:lineRule="exact" w:line="216" w:before="5" w:after="0"/>
        <w:ind w:left="42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тім слід відрегулювати відкривання клапана другого ступеня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 w:before="10" w:after="0"/>
        <w:ind w:left="43" w:firstLine="35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няти кришку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3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слабити контргайку й викручувати регулю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льний гвинт до моменту початку виходу повітря крізь клапан (ви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начається на слух);</w:t>
      </w:r>
    </w:p>
    <w:p>
      <w:pPr>
        <w:pStyle w:val="Normal"/>
        <w:shd w:fill="FFFFFF" w:val="clear"/>
        <w:spacing w:before="120" w:after="0"/>
        <w:ind w:left="67" w:hanging="0"/>
        <w:jc w:val="center"/>
        <w:rPr>
          <w:color w:val="000000"/>
          <w:spacing w:val="-32"/>
          <w:sz w:val="32"/>
          <w:szCs w:val="32"/>
        </w:rPr>
      </w:pPr>
      <w:r>
        <w:rPr>
          <w:color w:val="000000"/>
          <w:spacing w:val="-32"/>
          <w:sz w:val="32"/>
          <w:szCs w:val="32"/>
        </w:rPr>
        <w:t>170</w:t>
      </w:r>
    </w:p>
    <w:p>
      <w:pPr>
        <w:sectPr>
          <w:type w:val="nextPage"/>
          <w:pgSz w:w="11906" w:h="16838"/>
          <w:pgMar w:left="2467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99" w:hanging="0"/>
        <w:rPr>
          <w:rFonts w:ascii="Times New Roman" w:hAnsi="Times New Roman" w:cs="Times New Roman"/>
          <w:color w:val="000000"/>
          <w:spacing w:val="-9"/>
          <w:position w:val="-5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9"/>
          <w:position w:val="-5"/>
          <w:sz w:val="40"/>
          <w:szCs w:val="40"/>
        </w:rPr>
        <w:t>СТО</w:t>
      </w:r>
    </w:p>
    <w:p>
      <w:pPr>
        <w:pStyle w:val="Normal"/>
        <w:ind w:left="590" w:right="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789305</wp:posOffset>
                </wp:positionH>
                <wp:positionV relativeFrom="paragraph">
                  <wp:posOffset>-161290</wp:posOffset>
                </wp:positionV>
                <wp:extent cx="2609215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-12.7pt" to="267.55pt,-12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59480" cy="2377440"/>
            <wp:effectExtent l="0" t="0" r="0" b="0"/>
            <wp:docPr id="1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4" w:after="0"/>
        <w:ind w:right="86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u-RU"/>
        </w:rPr>
        <w:t xml:space="preserve">Рис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.91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Регулювання 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редуктора </w:t>
      </w:r>
      <w:r>
        <w:rPr>
          <w:rFonts w:cs="Times New Roman" w:ascii="Times New Roman" w:hAnsi="Times New Roman"/>
          <w:color w:val="000000"/>
          <w:spacing w:val="-3"/>
        </w:rPr>
        <w:t>низького тиску:</w:t>
      </w:r>
    </w:p>
    <w:p>
      <w:pPr>
        <w:pStyle w:val="Normal"/>
        <w:shd w:fill="FFFFFF" w:val="clear"/>
        <w:spacing w:lineRule="exact" w:line="168" w:before="24" w:after="0"/>
        <w:ind w:right="7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7"/>
          <w:sz w:val="18"/>
          <w:szCs w:val="18"/>
        </w:rPr>
        <w:t>1,2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п'єзометри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З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кришка редуктора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пробка з трубкою; 5 — трійник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6, 8, 15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трубки; 7 — кришка економайзерного пристрою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другий ступінь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редуктор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0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манометр у кабіні воді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1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регулювальна гайка першого ступеня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12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датчик манометра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13, 17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контргайки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14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перший ступінь редуктора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6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фільтр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8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регулювальний ніпель другого ступеня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9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тержень шток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56" w:leader="none"/>
        </w:tabs>
        <w:spacing w:lineRule="exact" w:line="221" w:before="470" w:after="0"/>
        <w:ind w:left="24" w:firstLine="312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4218305" cy="0"/>
                <wp:effectExtent l="0" t="10795" r="0" b="107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7pt" to="331.85pt,6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закручуючи регулювальний гвинт на 1/8... 1/4 оберта, на слух ви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начити момент припинення витікання повітря крізь клапан, після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ого загвинтити контргайк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56" w:leader="none"/>
        </w:tabs>
        <w:spacing w:lineRule="exact" w:line="221"/>
        <w:ind w:left="24" w:firstLine="312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рубками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ворити розрідження в порожнині розвантажу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льного пристрою й установити його в межах 0,7...0,8 кПа за допо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огою п'єзометра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1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 цьому клапан другого ступеня має відкри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ти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56" w:leader="none"/>
        </w:tabs>
        <w:spacing w:lineRule="exact" w:line="221"/>
        <w:ind w:left="24" w:firstLine="3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ертаючи ніпель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8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тановити тиск у порожнині другого сту</w:t>
        <w:softHyphen/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еня на 0,05...0,07 кПа більшим від атмосферного, користуючись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'єзометром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(розрідження в розвантажувальному пристрої зали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ається незмінним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56" w:leader="none"/>
        </w:tabs>
        <w:spacing w:lineRule="exact" w:line="221"/>
        <w:ind w:left="33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гвинтити контргайку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7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і перевірити хід стержня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19.</w:t>
      </w:r>
    </w:p>
    <w:p>
      <w:pPr>
        <w:pStyle w:val="Normal"/>
        <w:shd w:fill="FFFFFF" w:val="clear"/>
        <w:spacing w:lineRule="exact" w:line="221"/>
        <w:ind w:left="58" w:right="10" w:firstLine="298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кщо хід стержня при відкриванні клапана другого ступеня буде менший ніж 5 мм, редуктор треба розібрати й усунути несправність.</w:t>
      </w:r>
    </w:p>
    <w:p>
      <w:pPr>
        <w:pStyle w:val="Normal"/>
        <w:shd w:fill="FFFFFF" w:val="clear"/>
        <w:spacing w:lineRule="exact" w:line="221"/>
        <w:ind w:left="58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гулюючи редуктор, спочатку перевіряють хід клапана другого ступеня за ходом стержня діафрагми другого ступеня, який має бут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 менший за 5 мм.</w:t>
      </w:r>
    </w:p>
    <w:p>
      <w:pPr>
        <w:sectPr>
          <w:type w:val="nextPage"/>
          <w:pgSz w:w="11906" w:h="16838"/>
          <w:pgMar w:left="2532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91" w:hanging="0"/>
        <w:jc w:val="center"/>
        <w:rPr>
          <w:color w:val="000000"/>
          <w:spacing w:val="-19"/>
          <w:w w:val="84"/>
          <w:sz w:val="32"/>
          <w:szCs w:val="32"/>
        </w:rPr>
      </w:pPr>
      <w:r>
        <w:rPr>
          <w:color w:val="000000"/>
          <w:spacing w:val="-19"/>
          <w:w w:val="84"/>
          <w:sz w:val="32"/>
          <w:szCs w:val="32"/>
        </w:rPr>
        <w:t>171</w:t>
      </w:r>
    </w:p>
    <w:p>
      <w:pPr>
        <w:pStyle w:val="Normal"/>
        <w:shd w:fill="FFFFFF" w:val="clear"/>
        <w:spacing w:lineRule="exact" w:line="211"/>
        <w:ind w:left="293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Під час пуску газового двигу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лід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</w:tabs>
        <w:spacing w:lineRule="exact" w:line="211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 допомогою манометра високого тиску перевірити, чи є газ у</w:t>
        <w:br/>
        <w:t>б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лонах (тиск має перевищувати 1,2 МПа), відкрити витратні венти-</w:t>
        <w:br/>
        <w:t>лі на балонах і магістральний вентиль на хрестовині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</w:tabs>
        <w:spacing w:lineRule="exact" w:line="211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становити перемикач виду палива в положення «Газ», а кнопку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учного керування дросельними заслінками — в таке положення, за</w:t>
        <w:br/>
        <w:t>якого прогрітий двигун розвиває частоту обертання 700...800 хв"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</w:tabs>
        <w:spacing w:lineRule="exact" w:line="211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імкнути запалювання та стартер (час прокручування має не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евищувати 5 с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</w:tabs>
        <w:spacing w:lineRule="exact" w:line="211"/>
        <w:ind w:left="0" w:firstLine="293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як тільки двигун почне працювати, вимкнути стартер і через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1...2 хв плавно трохи відкрити дросельні заслінки й прогріти двигун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а частоті обертання колінчастого вала 800... 1000 хв"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</w:tabs>
        <w:spacing w:lineRule="exact" w:line="211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к тільки частота обертання вала (після прогрівання двигуна)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росте, зменшити її до 800...1000 хв"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</w:tabs>
        <w:spacing w:lineRule="exact" w:line="211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нопку ручного керування дросельними заслінками встановити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положення повного закриття.</w:t>
      </w:r>
    </w:p>
    <w:p>
      <w:pPr>
        <w:pStyle w:val="Normal"/>
        <w:shd w:fill="FFFFFF" w:val="clear"/>
        <w:spacing w:lineRule="exact" w:line="211" w:before="10" w:after="0"/>
        <w:ind w:right="48" w:firstLine="3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іл час пуску двигуна па </w:t>
      </w:r>
      <w:r>
        <w:rPr>
          <w:rFonts w:cs="Times New Roman" w:ascii="Times New Roman" w:hAnsi="Times New Roman"/>
          <w:color w:val="000000"/>
          <w:spacing w:val="33"/>
          <w:sz w:val="22"/>
          <w:szCs w:val="22"/>
        </w:rPr>
        <w:t>іазі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прикривані пошіряш заслінки н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рекомендує іься, оскільки не іільки ускладнює </w:t>
      </w:r>
      <w:r>
        <w:rPr>
          <w:rFonts w:cs="Times New Roman" w:ascii="Times New Roman" w:hAnsi="Times New Roman"/>
          <w:smallCaps/>
          <w:color w:val="000000"/>
          <w:spacing w:val="28"/>
          <w:sz w:val="22"/>
          <w:szCs w:val="22"/>
          <w:lang w:val="en-US"/>
        </w:rPr>
        <w:t>iinlk</w:t>
      </w:r>
      <w:r>
        <w:rPr>
          <w:rFonts w:cs="Times New Roman" w:ascii="Times New Roman" w:hAnsi="Times New Roman"/>
          <w:smallCaps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мере </w:t>
      </w:r>
      <w:r>
        <w:rPr>
          <w:rFonts w:cs="Times New Roman" w:ascii="Times New Roman" w:hAnsi="Times New Roman"/>
          <w:smallCaps/>
          <w:color w:val="000000"/>
          <w:spacing w:val="-8"/>
          <w:sz w:val="22"/>
          <w:szCs w:val="22"/>
          <w:lang w:val="en-US"/>
        </w:rPr>
        <w:t xml:space="preserve">j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ер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)fκu&lt;ι-</w:t>
      </w:r>
      <w:r>
        <w:rPr>
          <w:rFonts w:cs="Times New Roman" w:ascii="Times New Roman" w:hAnsi="Times New Roman"/>
          <w:color w:val="000000"/>
          <w:spacing w:val="8"/>
        </w:rPr>
        <w:t>чеіімя суміші.</w:t>
      </w:r>
    </w:p>
    <w:p>
      <w:pPr>
        <w:pStyle w:val="Normal"/>
        <w:shd w:fill="FFFFFF" w:val="clear"/>
        <w:spacing w:lineRule="exact" w:line="211"/>
        <w:ind w:right="29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кщо двигун пускався або працював на бензині, то для перев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ення його на газ треба відкрити вентилі на балонах і хрестовині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становити перемикач виду палива в положення «0» і, витративши бензин з поплавцевої камери (двигун почне працювати нестійко)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еревести перемикач у положення «Газ», продовжуючи працюва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газі. Переведення з газу на бензин здійснюється в зворотному 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ядку.</w:t>
      </w:r>
    </w:p>
    <w:p>
      <w:pPr>
        <w:pStyle w:val="Normal"/>
        <w:shd w:fill="FFFFFF" w:val="clear"/>
        <w:spacing w:lineRule="exact" w:line="211"/>
        <w:ind w:left="10" w:right="29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Регулювання холостого ходу на газі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иконують лише тоді, ко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вигун остаточно прогріто. Порядок регулювання таки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24" w:firstLine="3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зупинити двигун і загвинтити гвинт 7 (див. рис. 2.60) на 1/2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ерта відносно його положення в разі роботи двигуна на бензині, а</w:t>
        <w:br/>
        <w:t xml:space="preserve">гвинт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— до упор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24" w:firstLine="3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винт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ідкрутити на три оберти, а гвинт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z w:val="22"/>
          <w:szCs w:val="22"/>
        </w:rPr>
        <w:t>— на один оберт (за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ручуванням гвинтів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уміш збіднюється, а відкручуванням —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збагачується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24" w:firstLine="3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ідкрутити гвинт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4\, </w:t>
      </w:r>
      <w:r>
        <w:rPr>
          <w:rFonts w:cs="Times New Roman" w:ascii="Times New Roman" w:hAnsi="Times New Roman"/>
          <w:color w:val="000000"/>
          <w:sz w:val="22"/>
          <w:szCs w:val="22"/>
        </w:rPr>
        <w:t>встановивши глуху прокладку під фланець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ехідника-змішувача 5, притягнути фланець до корпусу зворотн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о клапана гвинтам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4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1"/>
        <w:ind w:left="35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пустити двигун на газі й плавно відкрити дросельні заслінки.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Якщо частота обертання колінчастого вала становить  1300...</w:t>
      </w: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400 хв"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, то регулювання не відбулося й його треба повторити: зуп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ти двигун, глуху прокладку під фланцем перехідника-змішувача замінити прокладкою, що має отвір, і знову запустити двигун, упо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м гвинтом 7 установлюючи стійку частоту обертання колінчаст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ла (500...6000 хв"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). Гвинтом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біднювати суміш доти, доки двигун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е почне працювати з явними перебоями, після чого відкрутит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гвинт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 1/16 оберта.</w:t>
      </w:r>
    </w:p>
    <w:p>
      <w:pPr>
        <w:sectPr>
          <w:type w:val="nextPage"/>
          <w:pgSz w:w="11906" w:h="16838"/>
          <w:pgMar w:left="2227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20" w:hanging="0"/>
        <w:jc w:val="center"/>
        <w:rPr>
          <w:color w:val="000000"/>
          <w:spacing w:val="-21"/>
          <w:sz w:val="30"/>
          <w:szCs w:val="30"/>
        </w:rPr>
      </w:pPr>
      <w:r>
        <w:rPr>
          <w:color w:val="000000"/>
          <w:spacing w:val="-21"/>
          <w:sz w:val="30"/>
          <w:szCs w:val="30"/>
        </w:rPr>
        <w:t>172</w:t>
      </w:r>
    </w:p>
    <w:p>
      <w:pPr>
        <w:pStyle w:val="Normal"/>
        <w:shd w:fill="FFFFFF" w:val="clear"/>
        <w:spacing w:lineRule="exact" w:line="216"/>
        <w:ind w:right="10" w:firstLine="31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авильність регулювання перевіряється різким натискання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 педаль дросельних заслінок. Якщо двигун не буде швидк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більшувати частоту обертання, то слід відкрутити гвинт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 1/16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ерта.</w:t>
      </w:r>
    </w:p>
    <w:p>
      <w:pPr>
        <w:pStyle w:val="Normal"/>
        <w:shd w:fill="FFFFFF" w:val="clear"/>
        <w:spacing w:lineRule="exact" w:line="216"/>
        <w:ind w:left="10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 разі переходу з одного виду палива на інший частота обертання колінчастого вала на холостому ходу двигуна регулюється тільк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порним гвинтом 7.</w:t>
      </w:r>
    </w:p>
    <w:p>
      <w:pPr>
        <w:pStyle w:val="Normal"/>
        <w:shd w:fill="FFFFFF" w:val="clear"/>
        <w:spacing w:lineRule="exact" w:line="216" w:before="586" w:after="0"/>
        <w:ind w:left="1051" w:right="4435" w:hanging="0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Контрольні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запитання</w:t>
      </w:r>
    </w:p>
    <w:p>
      <w:pPr>
        <w:pStyle w:val="Normal"/>
        <w:shd w:fill="FFFFFF" w:val="clear"/>
        <w:spacing w:lineRule="exact" w:line="192" w:before="197" w:after="0"/>
        <w:ind w:left="47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§ 2.1     1. Як класифікують двигуни внутрішнього згорянн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49" w:leader="none"/>
        </w:tabs>
        <w:spacing w:lineRule="exact" w:line="192" w:before="5" w:after="0"/>
        <w:ind w:left="1349" w:hanging="211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5"/>
        </w:rPr>
        <w:t>Які основні механізми й системи двигуна внутрішнього</w:t>
        <w:br/>
      </w:r>
      <w:r>
        <w:rPr>
          <w:rFonts w:cs="Times New Roman" w:ascii="Times New Roman" w:hAnsi="Times New Roman"/>
          <w:color w:val="000000"/>
          <w:spacing w:val="2"/>
        </w:rPr>
        <w:t>згорянн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49" w:leader="none"/>
        </w:tabs>
        <w:spacing w:lineRule="exact" w:line="192" w:before="5" w:after="0"/>
        <w:ind w:left="1349" w:hanging="211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9"/>
        </w:rPr>
        <w:t>Що таке робочий цикл і як він відбувається в дизелі й</w:t>
        <w:br/>
      </w:r>
      <w:r>
        <w:rPr>
          <w:rFonts w:cs="Times New Roman" w:ascii="Times New Roman" w:hAnsi="Times New Roman"/>
          <w:color w:val="000000"/>
          <w:spacing w:val="2"/>
        </w:rPr>
        <w:t>карбюраторному двигуні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49" w:leader="none"/>
        </w:tabs>
        <w:spacing w:lineRule="exact" w:line="192"/>
        <w:ind w:left="1138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7"/>
        </w:rPr>
        <w:t>Що таке ступінь стисканн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49" w:leader="none"/>
        </w:tabs>
        <w:spacing w:lineRule="exact" w:line="192" w:before="5" w:after="0"/>
        <w:ind w:left="1138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4"/>
        </w:rPr>
        <w:t>Які показники характеризують роботу двигуна?</w:t>
      </w:r>
    </w:p>
    <w:p>
      <w:pPr>
        <w:pStyle w:val="Normal"/>
        <w:shd w:fill="FFFFFF" w:val="clear"/>
        <w:spacing w:lineRule="exact" w:line="192" w:before="5" w:after="0"/>
        <w:ind w:left="1382" w:hanging="902"/>
        <w:rPr/>
      </w:pPr>
      <w:r>
        <w:rPr>
          <w:rFonts w:cs="Times New Roman" w:ascii="Times New Roman" w:hAnsi="Times New Roman"/>
          <w:color w:val="000000"/>
          <w:spacing w:val="5"/>
        </w:rPr>
        <w:t>§ 2.2    6. З яких основних деталей складається кривошипно-шатун</w:t>
        <w:softHyphen/>
      </w:r>
      <w:r>
        <w:rPr>
          <w:rFonts w:cs="Times New Roman" w:ascii="Times New Roman" w:hAnsi="Times New Roman"/>
          <w:color w:val="000000"/>
          <w:spacing w:val="4"/>
        </w:rPr>
        <w:t>ний механіз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58" w:leader="none"/>
        </w:tabs>
        <w:spacing w:lineRule="exact" w:line="192" w:before="5" w:after="0"/>
        <w:ind w:left="1142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6"/>
        </w:rPr>
        <w:t>Яке призначення картер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58" w:leader="none"/>
        </w:tabs>
        <w:spacing w:lineRule="exact" w:line="192"/>
        <w:ind w:left="1142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6"/>
        </w:rPr>
        <w:t>Які деталі входять до поршневої груп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58" w:leader="none"/>
        </w:tabs>
        <w:spacing w:lineRule="exact" w:line="192" w:before="5" w:after="0"/>
        <w:ind w:left="1142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4"/>
        </w:rPr>
        <w:t>Яка будова шатуна?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192"/>
        <w:ind w:left="1066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6"/>
        </w:rPr>
        <w:t>Для чого призначається колінчастий ва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192"/>
        <w:ind w:left="1066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6"/>
        </w:rPr>
        <w:t>Як двигун кріпиться до рами автомобіля?</w:t>
      </w:r>
    </w:p>
    <w:p>
      <w:pPr>
        <w:pStyle w:val="Normal"/>
        <w:shd w:fill="FFFFFF" w:val="clear"/>
        <w:spacing w:lineRule="exact" w:line="192" w:before="5" w:after="0"/>
        <w:ind w:left="1387" w:hanging="902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§ 2.3   12. Для чого призначається механізм газорозподілу й з яких </w:t>
      </w:r>
      <w:r>
        <w:rPr>
          <w:rFonts w:cs="Times New Roman" w:ascii="Times New Roman" w:hAnsi="Times New Roman"/>
          <w:color w:val="000000"/>
          <w:spacing w:val="4"/>
        </w:rPr>
        <w:t>деталей він складаєтьс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2" w:leader="none"/>
        </w:tabs>
        <w:spacing w:lineRule="exact" w:line="192"/>
        <w:ind w:left="1066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5"/>
        </w:rPr>
        <w:t>Які є типи механізмів газорозподілу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2" w:leader="none"/>
        </w:tabs>
        <w:spacing w:lineRule="exact" w:line="192" w:before="5" w:after="0"/>
        <w:ind w:left="1066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5"/>
        </w:rPr>
        <w:t>Яка будова розподільного вал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2" w:leader="none"/>
        </w:tabs>
        <w:spacing w:lineRule="exact" w:line="192"/>
        <w:ind w:left="1066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Як здійснюється 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привод </w:t>
      </w:r>
      <w:r>
        <w:rPr>
          <w:rFonts w:cs="Times New Roman" w:ascii="Times New Roman" w:hAnsi="Times New Roman"/>
          <w:color w:val="000000"/>
          <w:spacing w:val="5"/>
        </w:rPr>
        <w:t>розподільного вал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2" w:leader="none"/>
        </w:tabs>
        <w:spacing w:lineRule="exact" w:line="192" w:before="5" w:after="0"/>
        <w:ind w:left="1066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6"/>
        </w:rPr>
        <w:t>Що таке фази газорозподілу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02" w:leader="none"/>
        </w:tabs>
        <w:spacing w:lineRule="exact" w:line="192"/>
        <w:ind w:left="1066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6"/>
        </w:rPr>
        <w:t>Який порядок роботи циліндрів?</w:t>
      </w:r>
    </w:p>
    <w:p>
      <w:pPr>
        <w:pStyle w:val="Normal"/>
        <w:shd w:fill="FFFFFF" w:val="clear"/>
        <w:spacing w:lineRule="exact" w:line="192" w:before="5" w:after="0"/>
        <w:ind w:left="494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§ 2.4   18. Для чого призначається система охолодження двигун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192"/>
        <w:ind w:left="1406" w:hanging="336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4"/>
        </w:rPr>
        <w:t>Які системи охолодження застосовуються в автомобіль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них двигуна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192" w:before="5" w:after="0"/>
        <w:ind w:left="1070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5"/>
        </w:rPr>
        <w:t>Яка будова рідинної системи охолодженн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192" w:before="5" w:after="0"/>
        <w:ind w:left="1070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6"/>
        </w:rPr>
        <w:t>Який принцип дії рідинної системи охолодженн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192" w:before="5" w:after="0"/>
        <w:ind w:left="1070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6"/>
        </w:rPr>
        <w:t>Для чого призначається та як побудований радіатор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192" w:before="5" w:after="0"/>
        <w:ind w:left="1070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8"/>
        </w:rPr>
        <w:t>Як працює рідинний насос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192" w:before="5" w:after="0"/>
        <w:ind w:left="1070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5"/>
        </w:rPr>
        <w:t>Для чого потрібен термостат?</w:t>
      </w:r>
    </w:p>
    <w:p>
      <w:pPr>
        <w:pStyle w:val="Normal"/>
        <w:shd w:fill="FFFFFF" w:val="clear"/>
        <w:spacing w:lineRule="exact" w:line="192" w:before="5" w:after="0"/>
        <w:ind w:left="1421" w:hanging="912"/>
        <w:rPr/>
      </w:pPr>
      <w:r>
        <w:rPr>
          <w:rFonts w:cs="Times New Roman" w:ascii="Times New Roman" w:hAnsi="Times New Roman"/>
          <w:color w:val="000000"/>
          <w:spacing w:val="4"/>
        </w:rPr>
        <w:t>§ 2.5   25. Чим зумовлена потреба змащувати тертьові деталі двигу</w:t>
        <w:softHyphen/>
      </w:r>
      <w:r>
        <w:rPr>
          <w:rFonts w:cs="Times New Roman" w:ascii="Times New Roman" w:hAnsi="Times New Roman"/>
          <w:color w:val="000000"/>
          <w:spacing w:val="-4"/>
        </w:rPr>
        <w:t>н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192" w:before="5" w:after="0"/>
        <w:ind w:left="108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6"/>
        </w:rPr>
        <w:t>Яка будова системи мащенн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192" w:before="5" w:after="0"/>
        <w:ind w:left="1416" w:hanging="336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4"/>
        </w:rPr>
        <w:t>Як здійснюється мащення деталей багатоциліндрових</w:t>
        <w:br/>
      </w:r>
      <w:r>
        <w:rPr>
          <w:rFonts w:cs="Times New Roman" w:ascii="Times New Roman" w:hAnsi="Times New Roman"/>
          <w:color w:val="000000"/>
          <w:spacing w:val="-2"/>
        </w:rPr>
        <w:t>двигуні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192" w:before="5" w:after="0"/>
        <w:ind w:left="1416" w:hanging="336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7"/>
        </w:rPr>
        <w:t>Для чого призначається та як побудований оливний на</w:t>
        <w:softHyphen/>
        <w:br/>
      </w:r>
      <w:r>
        <w:rPr>
          <w:rFonts w:cs="Times New Roman" w:ascii="Times New Roman" w:hAnsi="Times New Roman"/>
          <w:color w:val="000000"/>
          <w:spacing w:val="-4"/>
        </w:rPr>
        <w:t>сос?</w:t>
      </w:r>
    </w:p>
    <w:p>
      <w:pPr>
        <w:sectPr>
          <w:type w:val="nextPage"/>
          <w:pgSz w:w="11906" w:h="16838"/>
          <w:pgMar w:left="2331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211" w:hanging="0"/>
        <w:rPr>
          <w:color w:val="000000"/>
          <w:spacing w:val="-23"/>
          <w:sz w:val="30"/>
          <w:szCs w:val="30"/>
        </w:rPr>
      </w:pPr>
      <w:r>
        <w:rPr>
          <w:color w:val="000000"/>
          <w:spacing w:val="-23"/>
          <w:sz w:val="30"/>
          <w:szCs w:val="30"/>
        </w:rPr>
        <w:t>17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192"/>
        <w:ind w:left="566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7"/>
        </w:rPr>
        <w:t>Яку будову мають оливні фільтри та як вони дію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192" w:before="5" w:after="0"/>
        <w:ind w:left="902" w:hanging="336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7"/>
        </w:rPr>
        <w:t>Для чого потрібна та як здійснюється вентиляція карте</w:t>
        <w:softHyphen/>
        <w:br/>
      </w:r>
      <w:r>
        <w:rPr>
          <w:rFonts w:cs="Times New Roman" w:ascii="Times New Roman" w:hAnsi="Times New Roman"/>
          <w:color w:val="000000"/>
          <w:spacing w:val="-5"/>
        </w:rPr>
        <w:t>ра?</w:t>
      </w:r>
    </w:p>
    <w:p>
      <w:pPr>
        <w:pStyle w:val="Normal"/>
        <w:shd w:fill="FFFFFF" w:val="clear"/>
        <w:spacing w:lineRule="exact" w:line="192" w:before="5" w:after="0"/>
        <w:ind w:left="917" w:hanging="917"/>
        <w:rPr/>
      </w:pPr>
      <w:r>
        <w:rPr>
          <w:rFonts w:cs="Times New Roman" w:ascii="Times New Roman" w:hAnsi="Times New Roman"/>
          <w:color w:val="000000"/>
          <w:spacing w:val="6"/>
        </w:rPr>
        <w:t>§ 2.6  31. Які ознаки несправності кривошипно-шатунного механіз</w:t>
        <w:softHyphen/>
      </w:r>
      <w:r>
        <w:rPr>
          <w:rFonts w:cs="Times New Roman" w:ascii="Times New Roman" w:hAnsi="Times New Roman"/>
          <w:color w:val="000000"/>
          <w:spacing w:val="-9"/>
        </w:rPr>
        <w:t>м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192" w:before="5" w:after="0"/>
        <w:ind w:left="576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6"/>
        </w:rPr>
        <w:t>Як можна перевірити компресію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192" w:before="5" w:after="0"/>
        <w:ind w:left="576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4"/>
        </w:rPr>
        <w:t>Які характерні несправності механізму газорозподіл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192" w:before="5" w:after="0"/>
        <w:ind w:left="576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6"/>
        </w:rPr>
        <w:t>Які ознаки несправності системи охолодженн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192" w:before="5" w:after="0"/>
        <w:ind w:left="576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6"/>
        </w:rPr>
        <w:t>Які правила промивання радіатор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192"/>
        <w:ind w:left="14" w:right="1152" w:firstLine="562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6"/>
        </w:rPr>
        <w:t>Які ознаки несправності системи мащення?</w:t>
        <w:br/>
      </w:r>
      <w:r>
        <w:rPr>
          <w:rFonts w:cs="Times New Roman" w:ascii="Times New Roman" w:hAnsi="Times New Roman"/>
          <w:color w:val="000000"/>
          <w:spacing w:val="4"/>
        </w:rPr>
        <w:t>§ 2.7   37. Які характеристики й властивості бензину?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192" w:before="5" w:after="0"/>
        <w:ind w:left="922" w:hanging="341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6"/>
        </w:rPr>
        <w:t>Які вимоги ставляться до складу пальної суміші на різ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них режимах роботи двигун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192" w:before="5" w:after="0"/>
        <w:ind w:left="581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5"/>
        </w:rPr>
        <w:t>Яка будова системи живлення карбюраторного двигун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192"/>
        <w:ind w:left="581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6"/>
        </w:rPr>
        <w:t>Як діє карбюратор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192" w:before="5" w:after="0"/>
        <w:ind w:left="922" w:hanging="341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7"/>
        </w:rPr>
        <w:t>За яким принципом працює головний дозувальний пр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стрій карбюратор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192"/>
        <w:ind w:left="581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5"/>
        </w:rPr>
        <w:t>Як працює система холостого ход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192" w:before="5" w:after="0"/>
        <w:ind w:left="922" w:hanging="341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6"/>
        </w:rPr>
        <w:t>Яке призначення економайзера й прискорювального на</w:t>
        <w:softHyphen/>
        <w:br/>
      </w:r>
      <w:r>
        <w:rPr>
          <w:rFonts w:cs="Times New Roman" w:ascii="Times New Roman" w:hAnsi="Times New Roman"/>
          <w:color w:val="000000"/>
          <w:spacing w:val="-3"/>
        </w:rPr>
        <w:t>сос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192" w:before="5" w:after="0"/>
        <w:ind w:left="922" w:hanging="341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6"/>
        </w:rPr>
        <w:t>Як побудовані й де розміщуються прилади подавання й</w:t>
        <w:br/>
      </w:r>
      <w:r>
        <w:rPr>
          <w:rFonts w:cs="Times New Roman" w:ascii="Times New Roman" w:hAnsi="Times New Roman"/>
          <w:color w:val="000000"/>
          <w:spacing w:val="5"/>
        </w:rPr>
        <w:t>очищення палива?</w:t>
      </w:r>
    </w:p>
    <w:p>
      <w:pPr>
        <w:pStyle w:val="Normal"/>
        <w:shd w:fill="FFFFFF" w:val="clear"/>
        <w:spacing w:lineRule="exact" w:line="192"/>
        <w:ind w:left="29" w:hanging="0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§ 2.8  45. Які вимоги ставляться до системи живлення дизелі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192" w:before="5" w:after="0"/>
        <w:ind w:left="59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6"/>
        </w:rPr>
        <w:t>Які показники якості дизельного палив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192"/>
        <w:ind w:left="595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7"/>
        </w:rPr>
        <w:t>З яких приладів складається система живлення дизел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192" w:before="5" w:after="0"/>
        <w:ind w:left="941" w:hanging="34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6"/>
        </w:rPr>
        <w:t>Яке призначення підкачувальних насосів і як вони ді</w:t>
        <w:softHyphen/>
        <w:br/>
      </w:r>
      <w:r>
        <w:rPr>
          <w:rFonts w:cs="Times New Roman" w:ascii="Times New Roman" w:hAnsi="Times New Roman"/>
          <w:color w:val="000000"/>
          <w:spacing w:val="-6"/>
        </w:rPr>
        <w:t>ют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192" w:before="5" w:after="0"/>
        <w:ind w:left="59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7"/>
        </w:rPr>
        <w:t>Як працює паливний насос високого тиск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192"/>
        <w:ind w:left="595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6"/>
        </w:rPr>
        <w:t>Який принцип дії регулятора частоти обертанн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192" w:before="5" w:after="0"/>
        <w:ind w:left="941" w:hanging="34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7"/>
        </w:rPr>
        <w:t>Для чого призначається та як діє муфта випередження</w:t>
        <w:br/>
      </w:r>
      <w:r>
        <w:rPr>
          <w:rFonts w:cs="Times New Roman" w:ascii="Times New Roman" w:hAnsi="Times New Roman"/>
          <w:color w:val="000000"/>
          <w:spacing w:val="3"/>
        </w:rPr>
        <w:t>впорскування палив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192"/>
        <w:ind w:left="595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8"/>
        </w:rPr>
        <w:t>Для чого призначається та як діє форсун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192" w:before="5" w:after="0"/>
        <w:ind w:left="595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5"/>
        </w:rPr>
        <w:t>Для чого застосовують наддування дизеля?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192" w:before="5" w:after="0"/>
        <w:ind w:left="43" w:right="1152" w:firstLine="571"/>
        <w:rPr/>
      </w:pPr>
      <w:r>
        <w:rPr>
          <w:rFonts w:cs="Times New Roman" w:ascii="Times New Roman" w:hAnsi="Times New Roman"/>
          <w:color w:val="000000"/>
          <w:spacing w:val="-4"/>
        </w:rPr>
        <w:t>5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У чому полягає газотурбінне наддування?</w:t>
        <w:br/>
      </w:r>
      <w:r>
        <w:rPr>
          <w:rFonts w:cs="Times New Roman" w:ascii="Times New Roman" w:hAnsi="Times New Roman"/>
          <w:color w:val="000000"/>
          <w:spacing w:val="6"/>
        </w:rPr>
        <w:t>§ 2.9  55. Які переваги й недоліки газового палив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192"/>
        <w:ind w:left="619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6"/>
        </w:rPr>
        <w:t>Яка будова установки для роботи на стисненому газ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192" w:before="5" w:after="0"/>
        <w:ind w:left="619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5"/>
        </w:rPr>
        <w:t>З яких приладів складається газобалонна установ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192"/>
        <w:ind w:left="955" w:hanging="336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4"/>
        </w:rPr>
        <w:t>Які головні правила експлуатації газобалонного автомобі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ля?</w:t>
      </w:r>
    </w:p>
    <w:p>
      <w:pPr>
        <w:pStyle w:val="Normal"/>
        <w:shd w:fill="FFFFFF" w:val="clear"/>
        <w:spacing w:lineRule="exact" w:line="192" w:before="5" w:after="0"/>
        <w:ind w:left="965" w:hanging="902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§ 2.10 59. Які переваги має система впорскування палива порівня</w:t>
        <w:softHyphen/>
        <w:t>но з карбюраторною системою живленн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exact" w:line="192"/>
        <w:ind w:left="629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5"/>
        </w:rPr>
        <w:t>Як класифікують упорскувальні паливні систем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exact" w:line="192" w:before="5" w:after="0"/>
        <w:ind w:left="979" w:hanging="35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5"/>
        </w:rPr>
        <w:t>З яких основних вузлів складається система впорскуван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 xml:space="preserve">ня палива </w:t>
      </w:r>
      <w:r>
        <w:rPr>
          <w:rFonts w:cs="Times New Roman" w:ascii="Times New Roman" w:hAnsi="Times New Roman"/>
          <w:color w:val="000000"/>
          <w:spacing w:val="4"/>
          <w:lang w:val="en-US"/>
        </w:rPr>
        <w:t>«K-Jetronic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exact" w:line="192" w:before="10" w:after="0"/>
        <w:ind w:left="979" w:right="768" w:hanging="35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5"/>
        </w:rPr>
        <w:t>Яку будову має система впорскування палива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>«KE-Jetronic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exact" w:line="192" w:before="5" w:after="0"/>
        <w:ind w:left="629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4"/>
        </w:rPr>
        <w:t>Що таке лямбда-регулюванн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exact" w:line="192" w:before="5" w:after="0"/>
        <w:ind w:left="629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Як працює система </w:t>
      </w:r>
      <w:r>
        <w:rPr>
          <w:rFonts w:cs="Times New Roman" w:ascii="Times New Roman" w:hAnsi="Times New Roman"/>
          <w:color w:val="000000"/>
          <w:spacing w:val="5"/>
          <w:lang w:val="en-US"/>
        </w:rPr>
        <w:t>«L-Jetronic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exact" w:line="192"/>
        <w:ind w:left="629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Яка особливість системи </w:t>
      </w:r>
      <w:r>
        <w:rPr>
          <w:rFonts w:cs="Times New Roman" w:ascii="Times New Roman" w:hAnsi="Times New Roman"/>
          <w:color w:val="000000"/>
          <w:spacing w:val="4"/>
          <w:lang w:val="en-US"/>
        </w:rPr>
        <w:t>«Mono-Jetronic»?</w:t>
      </w:r>
    </w:p>
    <w:p>
      <w:pPr>
        <w:sectPr>
          <w:type w:val="nextPage"/>
          <w:pgSz w:w="11906" w:h="16838"/>
          <w:pgMar w:left="2532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right="53" w:hanging="0"/>
        <w:jc w:val="center"/>
        <w:rPr>
          <w:color w:val="000000"/>
          <w:spacing w:val="-25"/>
          <w:sz w:val="30"/>
          <w:szCs w:val="30"/>
        </w:rPr>
      </w:pPr>
      <w:r>
        <w:rPr>
          <w:color w:val="000000"/>
          <w:spacing w:val="-25"/>
          <w:sz w:val="30"/>
          <w:szCs w:val="30"/>
        </w:rPr>
        <w:t>174</w:t>
      </w:r>
    </w:p>
    <w:p>
      <w:pPr>
        <w:pStyle w:val="Normal"/>
        <w:shd w:fill="FFFFFF" w:val="clear"/>
        <w:spacing w:lineRule="exact" w:line="192"/>
        <w:ind w:left="902" w:hanging="902"/>
        <w:rPr/>
      </w:pPr>
      <w:r>
        <w:rPr>
          <w:rFonts w:cs="Times New Roman" w:ascii="Times New Roman" w:hAnsi="Times New Roman"/>
          <w:color w:val="000000"/>
          <w:spacing w:val="5"/>
        </w:rPr>
        <w:t>§ 2.11 66. Які основні несправності систем живлення карбюратор</w:t>
        <w:softHyphen/>
      </w:r>
      <w:r>
        <w:rPr>
          <w:rFonts w:cs="Times New Roman" w:ascii="Times New Roman" w:hAnsi="Times New Roman"/>
          <w:color w:val="000000"/>
          <w:spacing w:val="2"/>
        </w:rPr>
        <w:t>них двигуні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pacing w:lineRule="exact" w:line="192" w:before="5" w:after="0"/>
        <w:ind w:left="902" w:hanging="336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7"/>
        </w:rPr>
        <w:t>Які причини перезбіднення й перезбагачення пальної су</w:t>
        <w:softHyphen/>
        <w:br/>
        <w:t>міші та як усунути цю несправніст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pacing w:lineRule="exact" w:line="192"/>
        <w:ind w:left="566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6"/>
        </w:rPr>
        <w:t>Які основні несправності газобалонних установок?</w:t>
      </w:r>
    </w:p>
    <w:p>
      <w:pPr>
        <w:sectPr>
          <w:type w:val="nextPage"/>
          <w:pgSz w:w="11906" w:h="16838"/>
          <w:pgMar w:left="2529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pacing w:lineRule="exact" w:line="192" w:before="5" w:after="0"/>
        <w:ind w:left="902" w:hanging="336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3"/>
        </w:rPr>
        <w:t>Які особливості технічного обслуговування газобалонних</w:t>
        <w:br/>
      </w:r>
      <w:r>
        <w:rPr>
          <w:rFonts w:cs="Times New Roman" w:ascii="Times New Roman" w:hAnsi="Times New Roman"/>
          <w:color w:val="000000"/>
        </w:rPr>
        <w:t>установок?</w:t>
      </w:r>
    </w:p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  <w:lang w:val="ru-RU"/>
        </w:rPr>
        <w:t>Глава</w:t>
      </w:r>
    </w:p>
    <w:p>
      <w:pPr>
        <w:pStyle w:val="Normal"/>
        <w:shd w:fill="FFFFFF" w:val="clear"/>
        <w:spacing w:before="43" w:after="0"/>
        <w:ind w:right="77" w:hanging="0"/>
        <w:jc w:val="center"/>
        <w:rPr>
          <w:rFonts w:cs="Times New Roman"/>
          <w:b/>
          <w:b/>
          <w:bCs/>
          <w:color w:val="000000"/>
          <w:w w:val="85"/>
          <w:sz w:val="62"/>
          <w:szCs w:val="62"/>
        </w:rPr>
      </w:pPr>
      <w:r>
        <w:rPr>
          <w:rFonts w:cs="Times New Roman"/>
          <w:b/>
          <w:bCs/>
          <w:color w:val="000000"/>
          <w:w w:val="85"/>
          <w:sz w:val="62"/>
          <w:szCs w:val="62"/>
        </w:rPr>
        <w:t>З</w:t>
      </w:r>
    </w:p>
    <w:p>
      <w:pPr>
        <w:pStyle w:val="Normal"/>
        <w:shd w:fill="FFFFFF" w:val="clear"/>
        <w:spacing w:lineRule="exact" w:line="523" w:before="269" w:after="0"/>
        <w:ind w:left="965" w:hanging="0"/>
        <w:rPr>
          <w:rFonts w:cs="Times New Roman"/>
          <w:b/>
          <w:b/>
          <w:bCs/>
          <w:color w:val="000000"/>
          <w:spacing w:val="-6"/>
          <w:w w:val="83"/>
          <w:position w:val="-2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5655</wp:posOffset>
                </wp:positionH>
                <wp:positionV relativeFrom="paragraph">
                  <wp:posOffset>73025</wp:posOffset>
                </wp:positionV>
                <wp:extent cx="2609215" cy="0"/>
                <wp:effectExtent l="635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5.75pt" to="268.0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6"/>
          <w:w w:val="83"/>
          <w:position w:val="-2"/>
          <w:sz w:val="48"/>
          <w:szCs w:val="48"/>
        </w:rPr>
        <w:t>ЕЛЕКТРООБЛАДНАННЯ</w:t>
      </w:r>
    </w:p>
    <w:p>
      <w:pPr>
        <w:pStyle w:val="Normal"/>
        <w:shd w:fill="FFFFFF" w:val="clear"/>
        <w:spacing w:before="898" w:after="0"/>
        <w:ind w:left="1334" w:hanging="0"/>
        <w:rPr/>
      </w:pPr>
      <w:r>
        <w:rPr>
          <w:rFonts w:cs="Times New Roman"/>
          <w:color w:val="000000"/>
          <w:spacing w:val="4"/>
        </w:rPr>
        <w:t>§</w:t>
      </w:r>
      <w:r>
        <w:rPr>
          <w:color w:val="000000"/>
          <w:spacing w:val="4"/>
        </w:rPr>
        <w:t xml:space="preserve"> 3.1. </w:t>
      </w:r>
      <w:r>
        <w:rPr>
          <w:rFonts w:cs="Times New Roman"/>
          <w:color w:val="000000"/>
          <w:spacing w:val="4"/>
        </w:rPr>
        <w:t>ДЖЕРЕ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ЛЕКТРИЧНОЇ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НЕРГІЇ</w:t>
      </w:r>
    </w:p>
    <w:p>
      <w:pPr>
        <w:pStyle w:val="Normal"/>
        <w:shd w:fill="FFFFFF" w:val="clear"/>
        <w:spacing w:lineRule="exact" w:line="211" w:before="240" w:after="0"/>
        <w:ind w:right="29" w:firstLine="30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Акумуляторна батарея </w:t>
      </w:r>
      <w:r>
        <w:rPr>
          <w:rFonts w:cs="Times New Roman" w:ascii="Times New Roman" w:hAnsi="Times New Roman"/>
          <w:color w:val="000000"/>
          <w:sz w:val="22"/>
          <w:szCs w:val="22"/>
        </w:rPr>
        <w:t>слугує для живлення електричним стр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м стартера під час пуску двигуна, а також усіх інших приладів електрообладнання, коли генератор не працює або не може ще відд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ти енергію в коло (наприклад, під час роботи двигуна в режимі холостого ходу). Вона складається з шести свинцево-кислотних дво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льтових акумуляторів, з'єднаних між собою послідовно, що забе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ечує робочу напругу в колі 12 В.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Ба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акумуляторної батареї, як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иготовляється з кислототривкої пластмаси або ебоніту, поділе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ерегородками на шість відділень. На дні кожного відділення є ребр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(призми), на які спираються пластини акумуляторів.</w:t>
      </w:r>
    </w:p>
    <w:p>
      <w:pPr>
        <w:pStyle w:val="Normal"/>
        <w:shd w:fill="FFFFFF" w:val="clear"/>
        <w:spacing w:lineRule="exact" w:line="211"/>
        <w:ind w:left="10" w:right="14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Акумулятор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кладається з півблоків позитивних /С(рис. 3.1) і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гативних 9 пластин, ізольованих одна від одної сепараторам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4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кі виготовлено з пористих пластмас (міпори або міпласта). Пласт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 відливають у вигляді решіток із свинцю з додаванням 7...8 % сти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ію (сурми) для механічної міцності. В решітку пластин упресовую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ктивну масу, приготовлену на водяному розчині сірчаної кислоти 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ксидів свинцю — свинцевого сурику (РЬ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) та свинцевого глету (РЬО) — для позитивних пластин і свинцевого порошку — для нег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вних. Аби збільшити ємність акумулятора й зменшити його внут</w:t>
        <w:softHyphen/>
        <w:t>рішній опір, однойменні пластини з'єднують у півблоки, що закінч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ються вивідними полюсними штирями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4, 8, 12, 13.</w:t>
      </w:r>
    </w:p>
    <w:p>
      <w:pPr>
        <w:pStyle w:val="Normal"/>
        <w:shd w:fill="FFFFFF" w:val="clear"/>
        <w:spacing w:lineRule="exact" w:line="211"/>
        <w:ind w:left="3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івблоки з позитивними й негативними пластинами складають у блок так, що позитивні пластини розташовуються між негативними; </w:t>
      </w:r>
      <w:r>
        <w:rPr>
          <w:rFonts w:cs="Times New Roman" w:ascii="Times New Roman" w:hAnsi="Times New Roman"/>
          <w:color w:val="000000"/>
          <w:sz w:val="22"/>
          <w:szCs w:val="22"/>
        </w:rPr>
        <w:t>тому останніх завжди на одну більше. Це дає змогу краще використ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 активну масу позитивних пластин і захищає крайні з них від коро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лення та руйнування.</w:t>
      </w:r>
    </w:p>
    <w:p>
      <w:pPr>
        <w:pStyle w:val="Normal"/>
        <w:shd w:fill="FFFFFF" w:val="clear"/>
        <w:spacing w:lineRule="exact" w:line="211"/>
        <w:ind w:left="43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Сепаратор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становлюють між пластинами так, щоб їхні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бристий бік був повернутий до поверхні позитивних пластин, з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езпечуючи тим самим краще надходження до них електроліту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верху пластини покривають перфорованим пластмасовим запобіж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м щитком.</w:t>
      </w:r>
    </w:p>
    <w:p>
      <w:pPr>
        <w:sectPr>
          <w:type w:val="nextPage"/>
          <w:pgSz w:w="11906" w:h="16838"/>
          <w:pgMar w:left="2426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30" w:hanging="0"/>
        <w:jc w:val="center"/>
        <w:rPr>
          <w:color w:val="000000"/>
          <w:spacing w:val="-23"/>
          <w:sz w:val="30"/>
          <w:szCs w:val="30"/>
        </w:rPr>
      </w:pPr>
      <w:r>
        <w:rPr>
          <w:color w:val="000000"/>
          <w:spacing w:val="-23"/>
          <w:sz w:val="30"/>
          <w:szCs w:val="30"/>
        </w:rPr>
        <w:t>176</w:t>
      </w:r>
    </w:p>
    <w:p>
      <w:pPr>
        <w:pStyle w:val="Normal"/>
        <w:shd w:fill="FFFFFF" w:val="clear"/>
        <w:spacing w:lineRule="exact" w:line="211"/>
        <w:ind w:right="58" w:firstLine="3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кладений акумулятор поміщають у відділення бака й закрив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ють кришкою, що має два отвори для виходу полюсних штирів, а 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ж отвір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ля заливання електроліту, який закривається різьбовою пробкою 5. У пробці є вентиляційний отвір, що сполучає внутрішню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орожнину акумулятора з атмосферою. Зазори між кришками та</w:t>
      </w:r>
    </w:p>
    <w:p>
      <w:pPr>
        <w:pStyle w:val="Normal"/>
        <w:spacing w:before="389" w:after="0"/>
        <w:ind w:left="288" w:righ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635" cy="2630170"/>
            <wp:effectExtent l="0" t="0" r="0" b="0"/>
            <wp:docPr id="1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right="5" w:hanging="0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u-RU"/>
        </w:rPr>
        <w:t xml:space="preserve">Рис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3.1</w:t>
      </w:r>
    </w:p>
    <w:p>
      <w:pPr>
        <w:pStyle w:val="Normal"/>
        <w:shd w:fill="FFFFFF" w:val="clear"/>
        <w:spacing w:before="10" w:after="0"/>
        <w:ind w:left="250" w:hanging="0"/>
        <w:rPr>
          <w:rFonts w:ascii="Times New Roman" w:hAnsi="Times New Roman" w:cs="Times New Roman"/>
          <w:b/>
          <w:b/>
          <w:bCs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Будова свинцево-кислотної стартерної акумуляторної батареї зі спільною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кришкою:</w:t>
      </w:r>
    </w:p>
    <w:p>
      <w:pPr>
        <w:pStyle w:val="Normal"/>
        <w:shd w:fill="FFFFFF" w:val="clear"/>
        <w:spacing w:lineRule="exact" w:line="168" w:before="29" w:after="0"/>
        <w:ind w:left="43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загальний вигляд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б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лок пластин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бак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мастика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З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заливний отвір, 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4, 8, 12, 13 —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полюсні штирі; 5 — пробка заливного отвору, 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— кришка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7 — перемичка;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9,  10 —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відповідно негативні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озитивні пластини;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11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— ребра,</w:t>
      </w:r>
    </w:p>
    <w:p>
      <w:pPr>
        <w:pStyle w:val="Normal"/>
        <w:shd w:fill="FFFFFF" w:val="clear"/>
        <w:spacing w:lineRule="exact" w:line="168"/>
        <w:ind w:left="53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4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епаратори</w:t>
      </w:r>
    </w:p>
    <w:p>
      <w:pPr>
        <w:pStyle w:val="Normal"/>
        <w:shd w:fill="FFFFFF" w:val="clear"/>
        <w:spacing w:lineRule="exact" w:line="211" w:before="370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5090</wp:posOffset>
                </wp:positionH>
                <wp:positionV relativeFrom="paragraph">
                  <wp:posOffset>73025</wp:posOffset>
                </wp:positionV>
                <wp:extent cx="4169410" cy="0"/>
                <wp:effectExtent l="0" t="10795" r="0" b="1079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5.75pt" to="334.95pt,5.7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інками бака заповнюють бітумною мастикою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кумулятори з'є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ують між собою свинцевими перемичками 7. Полюсні штирі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4, 13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райніх акумуляторів (плюсовий та мінусовий) призначаються дл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микання батареї в коло електрообладнання автомобіля.</w:t>
      </w:r>
    </w:p>
    <w:p>
      <w:pPr>
        <w:pStyle w:val="Normal"/>
        <w:shd w:fill="FFFFFF" w:val="clear"/>
        <w:spacing w:lineRule="exact" w:line="211"/>
        <w:ind w:left="58" w:firstLine="322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акумулятори заливають електроліт, що складається з хіміч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истої сірчаної кисло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(H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SO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і дистильованої води.</w:t>
      </w:r>
    </w:p>
    <w:p>
      <w:pPr>
        <w:pStyle w:val="Normal"/>
        <w:shd w:fill="FFFFFF" w:val="clear"/>
        <w:spacing w:lineRule="exact" w:line="211"/>
        <w:ind w:right="5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■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Ьгіикіролп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ioivioπ,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іабл    3 1)   у   кислототривкій   посудині</w:t>
      </w:r>
    </w:p>
    <w:p>
      <w:pPr>
        <w:pStyle w:val="Normal"/>
        <w:shd w:fill="FFFFFF" w:val="clear"/>
        <w:spacing w:lineRule="exact" w:line="211"/>
        <w:ind w:right="10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винцевій, керамічній, пласі масовій)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вливаючи кислоту у вод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-</w:t>
      </w:r>
    </w:p>
    <w:p>
      <w:pPr>
        <w:pStyle w:val="Normal"/>
        <w:shd w:fill="FFFFFF" w:val="clear"/>
        <w:spacing w:lineRule="exact" w:line="211" w:before="5" w:after="0"/>
        <w:ind w:right="5" w:hanging="0"/>
        <w:jc w:val="right"/>
        <w:rPr/>
      </w:pPr>
      <w:r>
        <w:rPr>
          <w:rFonts w:cs="Times New Roman" w:ascii="Times New Roman" w:hAnsi="Times New Roman"/>
          <w:color w:val="000000"/>
          <w:spacing w:val="31"/>
          <w:sz w:val="22"/>
          <w:szCs w:val="22"/>
        </w:rPr>
        <w:t>іпвлі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оду в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Kiiciorv </w:t>
      </w:r>
      <w:r>
        <w:rPr>
          <w:rFonts w:cs="Times New Roman" w:ascii="Times New Roman" w:hAnsi="Times New Roman"/>
          <w:color w:val="000000"/>
          <w:sz w:val="22"/>
          <w:szCs w:val="22"/>
        </w:rPr>
        <w:t>не можна, оскільки процес сполучення в цьо-</w:t>
      </w:r>
    </w:p>
    <w:p>
      <w:pPr>
        <w:pStyle w:val="Normal"/>
        <w:shd w:fill="FFFFFF" w:val="clear"/>
        <w:spacing w:lineRule="exact" w:line="211"/>
        <w:ind w:right="5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азі кідбувлі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иметься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верхні, спричиняючи розбризкування</w:t>
      </w:r>
    </w:p>
    <w:p>
      <w:pPr>
        <w:pStyle w:val="Normal"/>
        <w:shd w:fill="FFFFFF" w:val="clear"/>
        <w:spacing w:lineRule="exact" w:line="211"/>
        <w:ind w:right="677" w:hanging="0"/>
        <w:jc w:val="right"/>
        <w:rPr/>
      </w:pPr>
      <w:r>
        <w:rPr>
          <w:rFonts w:cs="Times New Roman" w:ascii="Times New Roman" w:hAnsi="Times New Roman"/>
          <w:smallCaps/>
          <w:color w:val="000000"/>
          <w:spacing w:val="27"/>
          <w:sz w:val="22"/>
          <w:szCs w:val="22"/>
        </w:rPr>
        <w:t>іісчоіи,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що може при знести чо опіків пил га зшсувліи одяг.</w:t>
      </w:r>
    </w:p>
    <w:p>
      <w:pPr>
        <w:sectPr>
          <w:type w:val="nextPage"/>
          <w:pgSz w:w="11906" w:h="16838"/>
          <w:pgMar w:left="2356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25" w:hanging="0"/>
        <w:jc w:val="center"/>
        <w:rPr>
          <w:color w:val="000000"/>
          <w:spacing w:val="-26"/>
          <w:sz w:val="30"/>
          <w:szCs w:val="30"/>
        </w:rPr>
      </w:pPr>
      <w:r>
        <w:rPr>
          <w:color w:val="000000"/>
          <w:spacing w:val="-26"/>
          <w:sz w:val="30"/>
          <w:szCs w:val="30"/>
        </w:rPr>
        <w:t>17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29" w:firstLine="32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ід час приготування електроліту необхідно надівати захисні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куляри, гумові рукавиці та фарту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29" w:firstLine="32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 разі потрапляння сірчаної кислоти на шкіру потрібно до на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ння кваліфікованої медичної допомоги обережно ватою зняти кис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оту й промити вражене місце струменем води, а потім — 10 %-ним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озчином соди або нашатирного спирту.</w:t>
      </w:r>
    </w:p>
    <w:p>
      <w:pPr>
        <w:pStyle w:val="Normal"/>
        <w:shd w:fill="FFFFFF" w:val="clear"/>
        <w:spacing w:lineRule="exact" w:line="245" w:before="101" w:after="0"/>
        <w:ind w:right="1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Таблиця 3.1</w:t>
      </w:r>
    </w:p>
    <w:p>
      <w:pPr>
        <w:pStyle w:val="Normal"/>
        <w:shd w:fill="FFFFFF" w:val="clear"/>
        <w:spacing w:lineRule="exact" w:line="245"/>
        <w:ind w:left="226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Співвідношення кислоти й води для приготування електроліту відповідної</w:t>
      </w:r>
    </w:p>
    <w:p>
      <w:pPr>
        <w:pStyle w:val="Normal"/>
        <w:shd w:fill="FFFFFF" w:val="clear"/>
        <w:spacing w:lineRule="exact" w:line="245"/>
        <w:ind w:right="29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густини</w:t>
      </w: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3341"/>
      </w:tblGrid>
      <w:tr>
        <w:trPr>
          <w:trHeight w:val="422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57" w:right="5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Густина електроліту, г/с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, зведена до температури 15 °С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68"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 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u-RU"/>
              </w:rPr>
              <w:t xml:space="preserve">л вод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одати сірчаної кислоти, 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густиною 1,83 г/с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922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06" w:right="1387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,23 1,25 1,27 1,29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25" w:right="1354" w:hanging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2"/>
                <w:szCs w:val="22"/>
              </w:rPr>
              <w:t>0,280 0,310 0,345 0,385</w:t>
            </w:r>
          </w:p>
        </w:tc>
      </w:tr>
    </w:tbl>
    <w:p>
      <w:pPr>
        <w:pStyle w:val="Normal"/>
        <w:shd w:fill="FFFFFF" w:val="clear"/>
        <w:spacing w:lineRule="exact" w:line="216" w:before="240" w:after="0"/>
        <w:ind w:left="19" w:right="29" w:first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ід час пропускання через батарею постійного струму (з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яджання) в акумуляторах відбувається перетворення електрич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ї енергії на хімічну, що виражається в зміні складу активної мас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[на позитивних пластинах утворюється перекис свинцю (РЬО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), а на </w:t>
      </w:r>
      <w:r>
        <w:rPr>
          <w:rFonts w:cs="Times New Roman" w:ascii="Times New Roman" w:hAnsi="Times New Roman"/>
          <w:color w:val="000000"/>
          <w:sz w:val="22"/>
          <w:szCs w:val="22"/>
        </w:rPr>
        <w:t>негативних — губчастий свинець (РЬ)] та в збільшенні густини елек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троліту. Розряджання — зворотний хімічний процес, під ча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якого знижується густина електроліту, а активна маса на тих й інш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ластинах перетворюється на сірчанокислий свинец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(PbSO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).</w:t>
      </w:r>
    </w:p>
    <w:p>
      <w:pPr>
        <w:pStyle w:val="Normal"/>
        <w:shd w:fill="FFFFFF" w:val="clear"/>
        <w:spacing w:lineRule="exact" w:line="216" w:before="5" w:after="0"/>
        <w:ind w:left="29" w:right="24" w:firstLine="3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скільки густина електроліту визначає електрорушійну сил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(ЕРС), яку розвиває акумулятор, за її значенням можна судити пр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упінь зарядженості батареї. Густина електроліту залежить від й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мператури, зменшуючись приблизно на 0,1 г/см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при підвищенні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мператури на 15 °С. У розрахунках густину електроліту, як прав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о, зводять до температури 15 °С. Для запобігання замерзанню елект</w:t>
        <w:softHyphen/>
        <w:t>роліту під час експлуатації акумуляторів узимку його густину регл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ентують залежно від кліматичних умо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(табл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3.2).</w:t>
      </w:r>
    </w:p>
    <w:p>
      <w:pPr>
        <w:pStyle w:val="Normal"/>
        <w:shd w:fill="FFFFFF" w:val="clear"/>
        <w:spacing w:lineRule="exact" w:line="216" w:before="10" w:after="0"/>
        <w:ind w:left="58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Номінальною ємністю акумулятор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зивається кількість електр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и, яку може віддати повністю заряджений акумулятор у разі роз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яджання струмом 20-годинного режиму за температури електроліт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30 °С та початкової його густини 1,285 г/см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до напруги 1,7 В. Єм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ість виражається в ампер-годинах (А •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год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і залежить від кількості 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зміру паралельно з'єднаних пластин, сили розрядного струму, 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кож температури електроліту. Чим більше пластин і чим більший їхній розмір, менша сила розрядного струму й вища температура електроліту, тим більшу ємність може віддавати акумулятор під ча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озряджання. В разі зниження температури електроліту ємніс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меншується приблизно на 1 % на кожний градус. Наприклад, якщо</w:t>
      </w:r>
    </w:p>
    <w:p>
      <w:pPr>
        <w:sectPr>
          <w:type w:val="nextPage"/>
          <w:pgSz w:w="11906" w:h="16838"/>
          <w:pgMar w:left="2558" w:right="2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230" w:hanging="0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  <w:t>178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мінальна ємність батареї (за температури електроліту ЗО °С) дорі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ює 55 А •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год, 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 температури електроліту 0 °С вона зменшить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 ЗО % і становитиме 38 А •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 xml:space="preserve">год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 за температури —20 °С — зм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шиться на 50 % і дорівнюватиме 27 А ■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год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Ємність одного акумул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ра й батареї, що складається з кількох акумуляторів, з'єднаних по</w:t>
        <w:softHyphen/>
        <w:t xml:space="preserve">слідовно, однакова (послідовно з'єднують акумулятори, які маю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днакову ємність).</w:t>
      </w:r>
    </w:p>
    <w:p>
      <w:pPr>
        <w:pStyle w:val="Normal"/>
        <w:shd w:fill="FFFFFF" w:val="clear"/>
        <w:spacing w:lineRule="exact" w:line="250" w:before="106" w:after="0"/>
        <w:ind w:left="504" w:right="384" w:firstLine="2366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Таблиця 3.2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Регламентована густина електроліту залежно від кліматичних умов</w:t>
      </w: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1334"/>
        <w:gridCol w:w="1334"/>
        <w:gridCol w:w="1344"/>
      </w:tblGrid>
      <w:tr>
        <w:trPr>
          <w:trHeight w:val="23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Густина електроліту, г/с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(зведена</w:t>
            </w:r>
          </w:p>
        </w:tc>
      </w:tr>
      <w:tr>
        <w:trPr>
          <w:trHeight w:val="192" w:hRule="exact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до температури 15 °С)</w:t>
            </w:r>
          </w:p>
        </w:tc>
      </w:tr>
      <w:tr>
        <w:trPr>
          <w:trHeight w:val="77" w:hRule="exact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я заливання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акумулято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ісля заряджання</w:t>
            </w:r>
          </w:p>
        </w:tc>
      </w:tr>
      <w:tr>
        <w:trPr>
          <w:trHeight w:val="25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 різко континентальни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матом і температурою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има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,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,31</w:t>
            </w:r>
          </w:p>
        </w:tc>
      </w:tr>
      <w:tr>
        <w:trPr>
          <w:trHeight w:val="192" w:hRule="exact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взимку нижче -40 °С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іто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,2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,27</w:t>
            </w:r>
          </w:p>
        </w:tc>
      </w:tr>
      <w:tr>
        <w:trPr>
          <w:trHeight w:val="211" w:hRule="exact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внічні з температурою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зимку до —40 °С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рік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,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,29</w:t>
            </w:r>
          </w:p>
        </w:tc>
      </w:tr>
      <w:tr>
        <w:trPr>
          <w:trHeight w:val="211" w:hRule="exact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і з температурою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зимку до —30 °С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 саме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,2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,27</w:t>
            </w:r>
          </w:p>
        </w:tc>
      </w:tr>
      <w:tr>
        <w:trPr>
          <w:trHeight w:val="269" w:hRule="exact"/>
        </w:trPr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івденні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,23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,25</w:t>
            </w:r>
          </w:p>
        </w:tc>
      </w:tr>
    </w:tbl>
    <w:p>
      <w:pPr>
        <w:pStyle w:val="Normal"/>
        <w:shd w:fill="FFFFFF" w:val="clear"/>
        <w:spacing w:lineRule="exact" w:line="216" w:before="154" w:after="0"/>
        <w:ind w:left="29" w:right="2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перемичках акумуляторних батарей є позначення, що визн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ають їхню характеристику. На автомобілях «Москвич» і ЗАЗ устано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юється акумуляторна батаре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6СТ-55ЭР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ВАЗ-2105 — 6СТ-55П, 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ГАЗ-24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6СТ-60ЭМ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 маркуванні: перша цифра позначає кіль</w:t>
        <w:softHyphen/>
        <w:t>кість акумуляторів у батареї; літери СТ свідчать про те, що батарея стандартного типу; число після літер показує номінальну ємність б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реї в ампер-годинах; останні літери позначають матеріал бак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(Э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ебоніт, П — пластмаса) та матеріал сепараторів (Р — міпора, М — мі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ласт).</w:t>
      </w:r>
    </w:p>
    <w:p>
      <w:pPr>
        <w:pStyle w:val="Normal"/>
        <w:shd w:fill="FFFFFF" w:val="clear"/>
        <w:spacing w:lineRule="exact" w:line="216"/>
        <w:ind w:left="62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втомобільні акумулятори нового покоління необслуговувані. Батарея повністю герметична. Замість сурми застосовується каль</w:t>
        <w:softHyphen/>
        <w:t>цієвий свинець. Кальцій забезпечує підвищену провідність і невел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ий внутрішній опір, що зумовлює підвищену стартову потужність. </w:t>
      </w:r>
      <w:r>
        <w:rPr>
          <w:rFonts w:cs="Times New Roman" w:ascii="Times New Roman" w:hAnsi="Times New Roman"/>
          <w:color w:val="000000"/>
          <w:sz w:val="22"/>
          <w:szCs w:val="22"/>
        </w:rPr>
        <w:t>У герметично закритій батареї вода випаровується набагато повільні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ше, зменшується ймовірність потрапляння в електроліт сторонні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омішок із повітря або недостатньо чистої води. Кожну пластину розміщено в окремому конверті-сепараторі, мікропористий матеріа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кого, абсолютно інертний щодо електроліту, підвищує стійкість пластин до вібрацій і перешкоджає наростанню активної маси. 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ійно захищені пластини розташовуються ближче одна до одної; при цьому питома ємність підвищується, а сама батарея стає компактні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шою.</w:t>
      </w:r>
    </w:p>
    <w:p>
      <w:pPr>
        <w:sectPr>
          <w:type w:val="nextPage"/>
          <w:pgSz w:w="11906" w:h="16838"/>
          <w:pgMar w:left="2462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6" w:hanging="0"/>
        <w:jc w:val="center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1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591185</wp:posOffset>
                </wp:positionH>
                <wp:positionV relativeFrom="paragraph">
                  <wp:posOffset>-94615</wp:posOffset>
                </wp:positionV>
                <wp:extent cx="2602865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-7.45pt" to="251.45pt,-7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85235" cy="6272530"/>
            <wp:effectExtent l="0" t="0" r="0" b="0"/>
            <wp:docPr id="1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94" w:right="3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18" w:hanging="0"/>
        <w:rPr>
          <w:rFonts w:ascii="Times New Roman" w:hAnsi="Times New Roman" w:cs="Times New Roman"/>
          <w:color w:val="000000"/>
          <w:spacing w:val="-2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0"/>
          <w:sz w:val="34"/>
          <w:szCs w:val="34"/>
        </w:rPr>
        <w:t>180</w:t>
      </w:r>
    </w:p>
    <w:p>
      <w:pPr>
        <w:pStyle w:val="Normal"/>
        <w:shd w:fill="FFFFFF" w:val="clear"/>
        <w:spacing w:lineRule="exact" w:line="211"/>
        <w:ind w:left="5" w:right="82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ля «дихання» електроліту передбачено мікропористий поліме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й полум'ягасник, що сполучає батарею з атмосферою.</w:t>
      </w:r>
    </w:p>
    <w:p>
      <w:pPr>
        <w:pStyle w:val="Normal"/>
        <w:shd w:fill="FFFFFF" w:val="clear"/>
        <w:spacing w:lineRule="exact" w:line="211"/>
        <w:ind w:right="77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умулятор має оптичний визначник зарядженості (сендикатор), </w:t>
      </w:r>
      <w:r>
        <w:rPr>
          <w:rFonts w:cs="Times New Roman" w:ascii="Times New Roman" w:hAnsi="Times New Roman"/>
          <w:color w:val="000000"/>
          <w:sz w:val="22"/>
          <w:szCs w:val="22"/>
        </w:rPr>
        <w:t>який дає змогу діагностувати стан батареї за кольором «вічка». Зел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 вічко означає нормальне заряджання, чорне — знижене (потрібне підзаряджання), жовте (світле) — необхідність заміни акумулятора.</w:t>
      </w:r>
    </w:p>
    <w:p>
      <w:pPr>
        <w:pStyle w:val="Normal"/>
        <w:shd w:fill="FFFFFF" w:val="clear"/>
        <w:spacing w:lineRule="exact" w:line="211"/>
        <w:ind w:left="5" w:right="67" w:firstLine="30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 xml:space="preserve">Генератор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сновне джерело електричної енергії в автомобілі — </w:t>
      </w:r>
      <w:r>
        <w:rPr>
          <w:rFonts w:cs="Times New Roman" w:ascii="Times New Roman" w:hAnsi="Times New Roman"/>
          <w:color w:val="000000"/>
          <w:sz w:val="22"/>
          <w:szCs w:val="22"/>
        </w:rPr>
        <w:t>слугує для живлення всіх споживачів і заряджання акумуляторної б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реї при середній та великій частоті обертання колінчастого вала </w:t>
      </w:r>
      <w:r>
        <w:rPr>
          <w:rFonts w:cs="Times New Roman" w:ascii="Times New Roman" w:hAnsi="Times New Roman"/>
          <w:color w:val="000000"/>
          <w:sz w:val="22"/>
          <w:szCs w:val="22"/>
        </w:rPr>
        <w:t>двигуна. На сучасних автомобілях установлюються трифазні генера</w:t>
        <w:softHyphen/>
        <w:t xml:space="preserve">тори змінного струму з випрямлячами на кремнієвих діодах (Г221 —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АЗ, Г250-Ж1 - «Москвич», Г250-Н1 - ГАЗ-24, Г502-А - ЗАЗ).</w:t>
      </w:r>
    </w:p>
    <w:p>
      <w:pPr>
        <w:pStyle w:val="Normal"/>
        <w:shd w:fill="FFFFFF" w:val="clear"/>
        <w:spacing w:lineRule="exact" w:line="211"/>
        <w:ind w:left="33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енератор (рис. 3.2) складається із статора 75 та ротора.</w:t>
      </w:r>
    </w:p>
    <w:p>
      <w:pPr>
        <w:pStyle w:val="Normal"/>
        <w:shd w:fill="FFFFFF" w:val="clear"/>
        <w:spacing w:lineRule="exact" w:line="211"/>
        <w:ind w:left="10" w:right="62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Статор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(рис. 3.2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а)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иготовляють у вигляді кільця з окрем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левих пластин, ізольованих одна від одної лаком. На його вну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ішній поверхні є обмотк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6, </w:t>
      </w:r>
      <w:r>
        <w:rPr>
          <w:rFonts w:cs="Times New Roman" w:ascii="Times New Roman" w:hAnsi="Times New Roman"/>
          <w:color w:val="000000"/>
          <w:sz w:val="22"/>
          <w:szCs w:val="22"/>
        </w:rPr>
        <w:t>яку розподілено на три фази, розташ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ні під кутом 120° одна відносно одної. Кожна фаза утворюється 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ести котушок. Котушки однієї фази з'єднані між собою послідов</w:t>
        <w:softHyphen/>
        <w:t xml:space="preserve">но, а групи котушок — зіркою, тобто одні кінці трьох груп з'єднані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іж собою, а інші — виводяться в коло.</w:t>
      </w:r>
    </w:p>
    <w:p>
      <w:pPr>
        <w:pStyle w:val="Normal"/>
        <w:shd w:fill="FFFFFF" w:val="clear"/>
        <w:spacing w:lineRule="exact" w:line="211"/>
        <w:ind w:left="14" w:right="53" w:firstLine="31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Ротор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кладається з вала 5(рис. 3.2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б)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бмотки збудження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14\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ести пар полюсів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7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що створюють магнітне поле. На валу ротора встановлено два контактних кільця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З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ерез які в обмотк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будження подається електричний струм. По контактних кільця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взають щітк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9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тор обертається в шарикових підшипниках, установлених у кришках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3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атора. Всередині задньої кришк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енератора вміщено випрямний блок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о складається з шес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емнієвих діодів.</w:t>
      </w:r>
    </w:p>
    <w:p>
      <w:pPr>
        <w:pStyle w:val="Normal"/>
        <w:shd w:fill="FFFFFF" w:val="clear"/>
        <w:spacing w:lineRule="exact" w:line="211"/>
        <w:ind w:left="24" w:right="53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енератор кріпиться до двигуна за допомогою нижнього кро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штейна та верхньої натяжної планки з лівого («Москвич») або з п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го (ВАЗ, ГАЗ-24) боку. На автомобілі ЗАЗ генератор установлюєт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я в розточці напрямного апарата вентилятора й закріплюється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ьому трьома болтами.</w:t>
      </w:r>
    </w:p>
    <w:p>
      <w:pPr>
        <w:pStyle w:val="Normal"/>
        <w:shd w:fill="FFFFFF" w:val="clear"/>
        <w:spacing w:lineRule="exact" w:line="211"/>
        <w:ind w:left="34" w:right="38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ацює генератор так. Після вмикання запалювання струм ві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кумуляторної батареї надходить в обмотку збудження, встановлену</w:t>
      </w:r>
    </w:p>
    <w:p>
      <w:pPr>
        <w:pStyle w:val="Normal"/>
        <w:shd w:fill="FFFFFF" w:val="clear"/>
        <w:spacing w:before="168" w:after="0"/>
        <w:ind w:right="67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ис. 3.2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Генератор автомобілів ВАЗ:</w:t>
      </w:r>
    </w:p>
    <w:p>
      <w:pPr>
        <w:pStyle w:val="Normal"/>
        <w:shd w:fill="FFFFFF" w:val="clear"/>
        <w:spacing w:lineRule="exact" w:line="173" w:before="24" w:after="0"/>
        <w:ind w:left="6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загальний вигляд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б —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деталі ротора;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— кришка з боку контактних кілець;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— випрямний блок;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3 —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контактні кільця,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— конденсатор; 5 — вал ротора;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— вивід «ЗО» генератора («+» випрямляча); 7 — штекер нульового проводу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інтегральний регулятор напруги зі щіткотримачем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9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щітки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0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шпилька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кріплення генератора, // — шків із вентилятором,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2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олюсний наконечник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en-US"/>
        </w:rPr>
        <w:t xml:space="preserve">(S)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3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передня кришка,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4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обмотка збудження ротор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5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статор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6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обмотка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статора; 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17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— полюсний наконечник 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  <w:lang w:val="en-US"/>
        </w:rPr>
        <w:t xml:space="preserve">(N); 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18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— вушко кріплення генератора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19 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твори для виведення кінців обмотки збудження</w:t>
      </w:r>
    </w:p>
    <w:p>
      <w:pPr>
        <w:sectPr>
          <w:type w:val="nextPage"/>
          <w:pgSz w:w="11906" w:h="16838"/>
          <w:pgMar w:left="2335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right="91" w:hanging="0"/>
        <w:jc w:val="center"/>
        <w:rPr>
          <w:rFonts w:ascii="Times New Roman" w:hAnsi="Times New Roman" w:cs="Times New Roman"/>
          <w:color w:val="000000"/>
          <w:spacing w:val="-26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175</wp:posOffset>
                </wp:positionH>
                <wp:positionV relativeFrom="paragraph">
                  <wp:posOffset>76200</wp:posOffset>
                </wp:positionV>
                <wp:extent cx="4224655" cy="0"/>
                <wp:effectExtent l="635" t="12065" r="0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pt" to="332.35pt,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6"/>
          <w:sz w:val="34"/>
          <w:szCs w:val="34"/>
        </w:rPr>
        <w:t>181</w:t>
      </w:r>
    </w:p>
    <w:p>
      <w:pPr>
        <w:pStyle w:val="Normal"/>
        <w:shd w:fill="FFFFFF" w:val="clear"/>
        <w:spacing w:lineRule="exact" w:line="211"/>
        <w:ind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роторі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генератор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ід час обертанн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ротор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його магнітний потік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еретинає витки обмоток статора, й у них індукується змінн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рум, який потім випрямляється й подається в зовнішнє коло. Ко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пруга, яку виробляє генератор, перевищуватиме напругу акумуля</w:t>
        <w:softHyphen/>
        <w:t xml:space="preserve">торної батареї, струм від генератора піде на заряджання батареї та живлення інших споживачів системи електрообладнання. В обмотку </w:t>
      </w:r>
      <w:r>
        <w:rPr>
          <w:rFonts w:cs="Times New Roman" w:ascii="Times New Roman" w:hAnsi="Times New Roman"/>
          <w:color w:val="000000"/>
          <w:sz w:val="22"/>
          <w:szCs w:val="22"/>
        </w:rPr>
        <w:t>збудження генератора в цей час струм також надходить від генера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, а не від акумуляторної батареї.</w:t>
      </w:r>
    </w:p>
    <w:p>
      <w:pPr>
        <w:pStyle w:val="Normal"/>
        <w:shd w:fill="FFFFFF" w:val="clear"/>
        <w:spacing w:lineRule="exact" w:line="211"/>
        <w:ind w:left="14" w:right="53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пруга генератора зі збільшенням частоти обертання колінча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го вала двигуна і зв'язаного з ним ротора генератора зростає й мо</w:t>
        <w:softHyphen/>
        <w:t xml:space="preserve">же досягти значення, за якого порушується нормальна робота всіх приладів електрообладнання. Для підтримання напруги генератора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вних межах на автомобілях ВАЗ-2105 і «Москвич-2140» у кришк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енератора з боку контактних кілець вбудовано інтегральний нероз-бірний регулятор напруги. Всі елементи регулятора змонтовано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талевій основі, залито герметиком і закрито кришкою. Для з'є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ння з генератором регулятор має два виводи — «В» та «Ш» у вигля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і жорстких пластин. Мінусовий затискач виведено через корпус 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улятора на масу генератора. Конструкція щіткотримача й кришк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ка, що обидві щітки генератора ізольовано від маси.</w:t>
      </w:r>
    </w:p>
    <w:p>
      <w:pPr>
        <w:pStyle w:val="Normal"/>
        <w:shd w:fill="FFFFFF" w:val="clear"/>
        <w:spacing w:lineRule="exact" w:line="211"/>
        <w:ind w:left="38" w:right="43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 разі збільшення частоти обертання ротора, коли напруга ге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тора перевищить 13,5... 14,5 В, за допомогою регулятора напруг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пиняється надходження струму в обмотку збудження ротора. </w:t>
      </w:r>
      <w:r>
        <w:rPr>
          <w:rFonts w:cs="Times New Roman" w:ascii="Times New Roman" w:hAnsi="Times New Roman"/>
          <w:color w:val="000000"/>
          <w:sz w:val="22"/>
          <w:szCs w:val="22"/>
        </w:rPr>
        <w:t>Внаслідок цього напруга генератора спадає, регулятор знову пропу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є струм в обмотку збудження, й процес повторюється. Завдяки ве</w:t>
        <w:softHyphen/>
        <w:t>ликій частоті перебігу цього процесу напруга генератора залишаєт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я практично сталою в межах 13,5...14,5 В.</w:t>
      </w:r>
    </w:p>
    <w:p>
      <w:pPr>
        <w:pStyle w:val="Normal"/>
        <w:shd w:fill="FFFFFF" w:val="clear"/>
        <w:spacing w:lineRule="exact" w:line="211"/>
        <w:ind w:left="53" w:right="38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 автомобілях ЗАЗ-968 і ГАЗ-24 регулятори напруги встановл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ються окремо від генераторів (на автомобілі ЗАЗ-968 регулятор ві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аційного типу, а на ГАЗ-24 — транзисторний). Принцип дії обох 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уляторів однаковий.</w:t>
      </w:r>
    </w:p>
    <w:p>
      <w:pPr>
        <w:pStyle w:val="Normal"/>
        <w:shd w:fill="FFFFFF" w:val="clear"/>
        <w:spacing w:lineRule="exact" w:line="211"/>
        <w:ind w:left="62" w:right="10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ли частота обертання колінчастого вала двигуна велика й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руга генератора нижча від 14... 15 В, струм в обмотку збудження надходить, минаючи додатковий резистор (опір). Коли напруга ген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тора підвищиться до 14... 15 В, резистор умикається в коло обмот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будження, внаслідок чого її опір збільшується, зменшуються сила </w:t>
      </w:r>
      <w:r>
        <w:rPr>
          <w:rFonts w:cs="Times New Roman" w:ascii="Times New Roman" w:hAnsi="Times New Roman"/>
          <w:color w:val="000000"/>
          <w:sz w:val="22"/>
          <w:szCs w:val="22"/>
        </w:rPr>
        <w:t>струму в ній і створюване ним магнітне коло. Як наслідок, знижуєт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я напруга генератора, додатковий резистор вимикається, після ч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цес повторюється.</w:t>
      </w:r>
    </w:p>
    <w:p>
      <w:pPr>
        <w:pStyle w:val="Normal"/>
        <w:shd w:fill="FFFFFF" w:val="clear"/>
        <w:spacing w:lineRule="exact" w:line="211"/>
        <w:ind w:left="7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же, завдяки періодичному вмиканню додаткового резистора в коло обмотки збудження й вимиканню його напруга генератора пі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имується сталою в заданих межах незалежно від частоти обертання колінчастого вала двигуна. Вона визначається співвідношенням час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мкненого й розімкненого станів контактів регулятора напруг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вібраційний регулятор) або відкритого й закритого станів транзи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ра (транзисторний регулятор).</w:t>
      </w:r>
    </w:p>
    <w:p>
      <w:pPr>
        <w:sectPr>
          <w:type w:val="nextPage"/>
          <w:pgSz w:w="11906" w:h="16838"/>
          <w:pgMar w:left="2460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3" w:hanging="0"/>
        <w:jc w:val="center"/>
        <w:rPr>
          <w:rFonts w:ascii="Times New Roman" w:hAnsi="Times New Roman" w:cs="Times New Roman"/>
          <w:color w:val="000000"/>
          <w:spacing w:val="-2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6"/>
          <w:sz w:val="36"/>
          <w:szCs w:val="36"/>
        </w:rPr>
        <w:t>182</w:t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rFonts w:cs="Times New Roman"/>
          <w:b/>
          <w:bCs/>
          <w:color w:val="000000"/>
          <w:spacing w:val="-1"/>
        </w:rPr>
        <w:t>§</w:t>
      </w:r>
      <w:r>
        <w:rPr>
          <w:b/>
          <w:bCs/>
          <w:color w:val="000000"/>
          <w:spacing w:val="-1"/>
        </w:rPr>
        <w:t xml:space="preserve"> 3.2. </w:t>
      </w:r>
      <w:r>
        <w:rPr>
          <w:rFonts w:cs="Times New Roman"/>
          <w:b/>
          <w:bCs/>
          <w:color w:val="000000"/>
          <w:spacing w:val="-1"/>
          <w:lang w:val="ru-RU"/>
        </w:rPr>
        <w:t>СИСТЕМА</w:t>
      </w:r>
      <w:r>
        <w:rPr>
          <w:b/>
          <w:bCs/>
          <w:color w:val="000000"/>
          <w:spacing w:val="-1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ПАЛЮВАННЯ</w:t>
      </w:r>
    </w:p>
    <w:p>
      <w:pPr>
        <w:pStyle w:val="Normal"/>
        <w:shd w:fill="FFFFFF" w:val="clear"/>
        <w:spacing w:lineRule="exact" w:line="206" w:before="240" w:after="0"/>
        <w:ind w:right="53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обоча суміш у циліндрах карбюраторного двигуна запалюєть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лектричною іскрою, що проскакує між електродами свічки запал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ння. Повітряний проміжок між електродами свічки має велики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лектричний опір, тому між ними треба створити високу напругу, щоб виник іскровий розряд. Іскрові розряди мають з'являтися пр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евному положенні поршнів та клапанів у циліндрах і чергувати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ідповідно до встановленого порядку роботи двигуна. Ці вимоги з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езпечуються системою запалювання (рис. 3.3), що складається 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жерел струму (акумуляторна батарея та генератор), котушки зап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ювання 7, переривника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9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озподільника //, конденсатора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10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ві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ок запалювання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3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микача (замка) запалювання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5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водів вис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ї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і низької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З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пруг.</w:t>
      </w:r>
    </w:p>
    <w:p>
      <w:pPr>
        <w:pStyle w:val="Normal"/>
        <w:shd w:fill="FFFFFF" w:val="clear"/>
        <w:spacing w:lineRule="exact" w:line="206" w:before="5" w:after="0"/>
        <w:ind w:left="19" w:right="43" w:firstLine="31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 xml:space="preserve">Котушка запалюванн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лугує для перетворення струму низької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пруги (надходить від акумуляторної батареї або генератора)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рум високої напруги. Це підвищувальний трансформатор, первин</w:t>
        <w:softHyphen/>
        <w:t>ною обмоткою якого проходить переривчастий струм низької напр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и, а такий самий струм високої напруги виробляється у вторинні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мотці.</w:t>
      </w:r>
    </w:p>
    <w:p>
      <w:pPr>
        <w:pStyle w:val="Normal"/>
        <w:shd w:fill="FFFFFF" w:val="clear"/>
        <w:spacing w:lineRule="exact" w:line="206" w:before="5" w:after="0"/>
        <w:ind w:left="14" w:right="34"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22"/>
          <w:szCs w:val="22"/>
        </w:rPr>
        <w:t xml:space="preserve">Коло низької напруги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проходить від позитивного затискач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кумуляторної батареї (генератора) через вмикач запалювання, д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атковий резистор, первинну обмотку котушки запалювання й ко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акти переривника на масу автомобіля, а потім на мінусовий з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скач акумуляторної батареї, після якого замикається на її позити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й затискач.</w:t>
      </w:r>
    </w:p>
    <w:p>
      <w:pPr>
        <w:pStyle w:val="Normal"/>
        <w:shd w:fill="FFFFFF" w:val="clear"/>
        <w:spacing w:lineRule="exact" w:line="206"/>
        <w:ind w:left="43"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До 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</w:rPr>
        <w:t xml:space="preserve">кола високої напруги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входять вторинна обмотка котуш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и запалювання, розподільник і свічки запалювання, з'єднувальні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води високої напруги. Когушка складається з осердя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рис. 3.4) з надітою на нього ізольованою втулкою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8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яку намотуються в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инн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й поверх неї первинна 5 обмотки, ізолятора 7, карболітової кришк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із затискачами та корпусу з магнітопроводом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овні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рпусі котушки встановлюють резистор /, що є додатковим опором (двигуни «Москвич», МеМЗ, ГАЗ-24), який умикається послідовно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ло первинної обмотки і зменшує її нагрівання під час роботи дв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уна з малою частотою обертання колінчастого вала. На автомобілі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З котушка запалювання не має додаткового опору.</w:t>
      </w:r>
    </w:p>
    <w:p>
      <w:pPr>
        <w:pStyle w:val="Normal"/>
        <w:shd w:fill="FFFFFF" w:val="clear"/>
        <w:spacing w:lineRule="exact" w:line="206"/>
        <w:ind w:left="53" w:firstLine="3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ли в первинній обмотці проходить струм низької напруг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сердя намагнічується й навколо обох його обмоток створюєть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ильне магнітне поле. Після розмикання контактів переривни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рум у первинній обмотці припиняється, створене ним магнітне по</w:t>
        <w:softHyphen/>
        <w:t xml:space="preserve">ле зникає, перетинаючи витки вторинної обмотки, в якій наводи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РС індукції. Значення цієї ЕРС пропорційне швидкості зміни маг</w:t>
        <w:softHyphen/>
        <w:t xml:space="preserve">нітного потоку, що пронизує обмотки котушки. Завдяки великій кількості витків у вторинній обмотці й високій швидкості зниканн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агнітного поля напруга на вторинній обмотці досягає 20...24 тис. В.</w:t>
      </w:r>
    </w:p>
    <w:p>
      <w:pPr>
        <w:sectPr>
          <w:type w:val="nextPage"/>
          <w:pgSz w:w="11906" w:h="16838"/>
          <w:pgMar w:left="2476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34" w:hanging="0"/>
        <w:jc w:val="center"/>
        <w:rPr>
          <w:rFonts w:ascii="Times New Roman" w:hAnsi="Times New Roman" w:cs="Times New Roman"/>
          <w:color w:val="000000"/>
          <w:spacing w:val="-23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3"/>
          <w:sz w:val="34"/>
          <w:szCs w:val="34"/>
        </w:rPr>
        <w:t>183</w:t>
      </w:r>
    </w:p>
    <w:p>
      <w:pPr>
        <w:pStyle w:val="Normal"/>
        <w:ind w:left="120" w:righ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765175</wp:posOffset>
                </wp:positionH>
                <wp:positionV relativeFrom="paragraph">
                  <wp:posOffset>-73025</wp:posOffset>
                </wp:positionV>
                <wp:extent cx="2602865" cy="0"/>
                <wp:effectExtent l="0" t="7620" r="0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5.75pt" to="265.15pt,-5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47490" cy="5321300"/>
            <wp:effectExtent l="0" t="0" r="0" b="0"/>
            <wp:docPr id="1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right="43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Рис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3</w:t>
      </w:r>
    </w:p>
    <w:p>
      <w:pPr>
        <w:pStyle w:val="Normal"/>
        <w:shd w:fill="FFFFFF" w:val="clear"/>
        <w:spacing w:before="5" w:after="0"/>
        <w:ind w:right="14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Схема </w:t>
      </w:r>
      <w:r>
        <w:rPr>
          <w:rFonts w:cs="Times New Roman" w:ascii="Times New Roman" w:hAnsi="Times New Roman"/>
          <w:color w:val="000000"/>
          <w:spacing w:val="-2"/>
        </w:rPr>
        <w:t>системи запалювання:</w:t>
      </w:r>
    </w:p>
    <w:p>
      <w:pPr>
        <w:pStyle w:val="Normal"/>
        <w:shd w:fill="FFFFFF" w:val="clear"/>
        <w:spacing w:lineRule="exact" w:line="173" w:before="24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/ — акумуляторна батарея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стартер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З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провід низької напруги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амперметр;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5— вмикач запалювання (замок)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6— </w:t>
      </w:r>
      <w:r>
        <w:rPr>
          <w:rFonts w:cs="Times New Roman" w:ascii="Times New Roman" w:hAnsi="Times New Roman"/>
          <w:color w:val="000000"/>
          <w:sz w:val="18"/>
          <w:szCs w:val="18"/>
        </w:rPr>
        <w:t>додатковий резистор; 7 — котушка запалюван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н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8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акуумний регулятор випередження запалювання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9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переривник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0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он</w:t>
        <w:softHyphen/>
        <w:t xml:space="preserve">денсатор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1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розподільник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2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ровід високої напруги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3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свічка запалювання</w:t>
      </w:r>
    </w:p>
    <w:p>
      <w:pPr>
        <w:sectPr>
          <w:type w:val="nextPage"/>
          <w:pgSz w:w="11906" w:h="16838"/>
          <w:pgMar w:left="2525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" w:hanging="0"/>
        <w:jc w:val="center"/>
        <w:rPr>
          <w:rFonts w:ascii="Times New Roman" w:hAnsi="Times New Roman" w:cs="Times New Roman"/>
          <w:color w:val="000000"/>
          <w:spacing w:val="-26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4199890" cy="0"/>
                <wp:effectExtent l="0" t="10795" r="0" b="1079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329.9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6"/>
          <w:sz w:val="34"/>
          <w:szCs w:val="34"/>
        </w:rPr>
        <w:t>184</w:t>
      </w:r>
    </w:p>
    <w:p>
      <w:pPr>
        <w:pStyle w:val="Normal"/>
        <w:shd w:fill="FFFFFF" w:val="clear"/>
        <w:spacing w:lineRule="exact" w:line="211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дночас магнітні силові лінії перетинають витки первинної обмот</w:t>
        <w:softHyphen/>
        <w:t xml:space="preserve">ки, в якій індукується ЕРС самоіндукції до 300 В, а також осердя,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якому з'являються вихрові струми, що спричиняють його нагріван</w:t>
        <w:softHyphen/>
        <w:t xml:space="preserve">ня. Для зменшення нагрівання осердя виконують з окремих тонк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алевих пластин, ізольованих одна від одної окалиною.</w:t>
      </w:r>
    </w:p>
    <w:p>
      <w:pPr>
        <w:pStyle w:val="Normal"/>
        <w:shd w:fill="FFFFFF" w:val="clear"/>
        <w:spacing w:lineRule="exact" w:line="211"/>
        <w:ind w:left="10" w:right="62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ли двигун працює з малою частотою обертання колінчаст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ла, тривалість перебування контактів переривника в замкненом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ні більша, й струм у первинному колі встигає досягти свого мак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имуму. В результаті ввімкнений в це коло резистор нагрівається, його опір збільшується, загальний опір первинного кола зростає, 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же, сила струму в ньому зменшується, що знижує нагрівання 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ушки запалювання.</w:t>
      </w:r>
    </w:p>
    <w:p>
      <w:pPr>
        <w:pStyle w:val="Normal"/>
        <w:shd w:fill="FFFFFF" w:val="clear"/>
        <w:spacing w:lineRule="exact" w:line="211"/>
        <w:ind w:left="10" w:right="67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ли частота обертання колінчастого вала збільшується, три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ість перебування контактів переривника в замкненому стані зм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ується, й сила струму в первинній обмотці не встигає досягти мак-</w:t>
      </w:r>
    </w:p>
    <w:p>
      <w:pPr>
        <w:pStyle w:val="Normal"/>
        <w:spacing w:before="394" w:after="0"/>
        <w:ind w:left="1800" w:righ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5330" cy="3154680"/>
            <wp:effectExtent l="0" t="0" r="0" b="0"/>
            <wp:docPr id="1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ind w:left="2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с. 3.4</w:t>
      </w:r>
    </w:p>
    <w:p>
      <w:pPr>
        <w:pStyle w:val="Normal"/>
        <w:shd w:fill="FFFFFF" w:val="clear"/>
        <w:spacing w:before="14" w:after="0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Котушка запалювання:</w:t>
      </w:r>
    </w:p>
    <w:p>
      <w:pPr>
        <w:pStyle w:val="Normal"/>
        <w:shd w:fill="FFFFFF" w:val="clear"/>
        <w:spacing w:lineRule="exact" w:line="168" w:before="38" w:after="0"/>
        <w:ind w:left="96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/ — додатковий резистор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кришк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осердя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4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5 — відповідно вторинна й пер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инна обмотки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кільцевий магнітопровід; 7 — ізолятор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8 — </w:t>
      </w:r>
      <w:r>
        <w:rPr>
          <w:rFonts w:cs="Times New Roman" w:ascii="Times New Roman" w:hAnsi="Times New Roman"/>
          <w:color w:val="000000"/>
          <w:sz w:val="18"/>
          <w:szCs w:val="18"/>
        </w:rPr>
        <w:t>ізолювальна втулка</w:t>
      </w:r>
    </w:p>
    <w:p>
      <w:pPr>
        <w:sectPr>
          <w:type w:val="nextPage"/>
          <w:pgSz w:w="11906" w:h="16838"/>
          <w:pgMar w:left="2390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" w:hanging="0"/>
        <w:jc w:val="center"/>
        <w:rPr>
          <w:rFonts w:ascii="Times New Roman" w:hAnsi="Times New Roman" w:cs="Times New Roman"/>
          <w:color w:val="000000"/>
          <w:spacing w:val="-26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855</wp:posOffset>
                </wp:positionH>
                <wp:positionV relativeFrom="paragraph">
                  <wp:posOffset>73025</wp:posOffset>
                </wp:positionV>
                <wp:extent cx="4145280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5.75pt" to="335pt,5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6"/>
          <w:sz w:val="34"/>
          <w:szCs w:val="34"/>
        </w:rPr>
        <w:t>185</w:t>
      </w:r>
    </w:p>
    <w:p>
      <w:pPr>
        <w:pStyle w:val="Normal"/>
        <w:shd w:fill="FFFFFF" w:val="clear"/>
        <w:spacing w:lineRule="exact" w:line="206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имального значення; том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температур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одатков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резистор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ия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яється меншою, загальний опір первинного кола знижується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наслідок чого струм у цьому колі трохи підсилюється.</w:t>
      </w:r>
    </w:p>
    <w:p>
      <w:pPr>
        <w:pStyle w:val="Normal"/>
        <w:shd w:fill="FFFFFF" w:val="clear"/>
        <w:spacing w:lineRule="exact" w:line="206" w:before="5" w:after="0"/>
        <w:ind w:left="5" w:right="43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ід час пуску двигуна стартером за допомогою тягового реле д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тковий резистор закорочується, й у первинну обмотку надходить струм більшої сили. Це забезпечує збільшення магнітного потоку 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є змогу дістати вищу напругу у вторинному колі, чим полегшуєт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я пуск двигуна.</w:t>
      </w:r>
    </w:p>
    <w:p>
      <w:pPr>
        <w:pStyle w:val="Normal"/>
        <w:shd w:fill="FFFFFF" w:val="clear"/>
        <w:spacing w:lineRule="exact" w:line="206"/>
        <w:ind w:left="19" w:right="38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лектрорушійна сила самоіндукції, що наводиться в первинні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мотці котушки запалювання, при розмиканні контактів перери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ка спричиняє іскріння між ними й намагається підтримати стру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 первинному колі, перешкоджаючи швидкому зникненню магні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го поля. Внаслідок цього у вторинній обмотці може індукувати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достатня ЕРС.</w:t>
      </w:r>
    </w:p>
    <w:p>
      <w:pPr>
        <w:pStyle w:val="Normal"/>
        <w:shd w:fill="FFFFFF" w:val="clear"/>
        <w:spacing w:lineRule="exact" w:line="206" w:before="5" w:after="0"/>
        <w:ind w:left="24" w:right="38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ля захисту контактів переривника та збільшення ЕРС у втори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ій обмотці котушки запалювання паралельно контактам умикаєт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я конденсатор, який на початку розмикання їх заряджається, завд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и чому зменшується іскріння між ними. Після повного розмикання контактів конденсатор розряджається через первинну обмотку 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ушки запалювання, створюючи в ній імпульс струму зворотного 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яму. Внаслідок цього прискорюється знищення магнітного поля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що створюється первинною обмоткою, й істотно підвищується ЕРС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ка індукується у вторинній обмотці котушки.</w:t>
      </w:r>
    </w:p>
    <w:p>
      <w:pPr>
        <w:pStyle w:val="Normal"/>
        <w:shd w:fill="FFFFFF" w:val="clear"/>
        <w:spacing w:lineRule="exact" w:line="206"/>
        <w:ind w:left="38" w:right="24" w:firstLine="31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Розподільник запалюванн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лугує для періодичного розмиканн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ла низької напруги та розподілу струму високої напруги по свічка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палювання відповідно до порядку роботи двигуна. Він складаєть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 об'єднаних у спільному корпусі переривника струму низької на</w:t>
        <w:softHyphen/>
        <w:t>пруги й розподільника струму високої напруги.</w:t>
      </w:r>
    </w:p>
    <w:p>
      <w:pPr>
        <w:pStyle w:val="Normal"/>
        <w:shd w:fill="FFFFFF" w:val="clear"/>
        <w:spacing w:lineRule="exact" w:line="206"/>
        <w:ind w:left="34"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 розподільнику запалювання Р-118 (автомобіль «Москвич-2140»)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переривник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кладається з чавунного корпусу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20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(рис. 3.5), все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ині якого розміщено приводний валик, з'єднаний через відцент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ий регулятор з кулачком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0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рухомого опорного диска та рухомо</w:t>
        <w:softHyphen/>
        <w:t xml:space="preserve">го диск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9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овні на корпусі закріплено вакуумний регулятор вип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дження запалювання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і конденсатор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6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рухомому диску встановлено: нерухомий контакт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7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'єднаний з «масою»; рухом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такт, ізольований від «маси» й з'єднаний провідником з ізольо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м затискачем низької напруг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5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фільц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8дл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мащування кулач</w:t>
        <w:softHyphen/>
        <w:t xml:space="preserve">ка. Нерухомий контакт установлено на спеціальній площадці, яку закріплено на диску гвинтом. Площадка разом із гвинтом мож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ереміщатися ексцентриком, що дає змогу регулювати зазор між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нтактами Рухомий контакт за допомогою пластинчастої пружин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итискається до нерухомого. Коли валик обертається, кулачо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воїми виступами періодично відтискає рухомий контакт, перер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ючи коло струму низької напруги. Замикаються контакти пласти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астою пружиною. Нормальний зазор між контактами переривника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що перебувають у повністю розімкненому стані, має становити </w:t>
      </w:r>
      <w:r>
        <w:rPr>
          <w:rFonts w:cs="Times New Roman" w:ascii="Times New Roman" w:hAnsi="Times New Roman"/>
          <w:color w:val="000000"/>
          <w:sz w:val="22"/>
          <w:szCs w:val="22"/>
        </w:rPr>
        <w:t>0,35... 0,45 мм. Кількість виступів на кулачку відповідає кількості ци-</w:t>
      </w:r>
    </w:p>
    <w:p>
      <w:pPr>
        <w:sectPr>
          <w:type w:val="nextPage"/>
          <w:pgSz w:w="11906" w:h="16838"/>
          <w:pgMar w:left="2501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53" w:hanging="0"/>
        <w:jc w:val="center"/>
        <w:rPr>
          <w:rFonts w:ascii="Times New Roman" w:hAnsi="Times New Roman" w:cs="Times New Roman"/>
          <w:color w:val="000000"/>
          <w:spacing w:val="-23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3"/>
          <w:sz w:val="34"/>
          <w:szCs w:val="34"/>
        </w:rPr>
        <w:t>186</w:t>
      </w:r>
    </w:p>
    <w:p>
      <w:pPr>
        <w:pStyle w:val="Normal"/>
        <w:ind w:left="1238"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762000</wp:posOffset>
                </wp:positionH>
                <wp:positionV relativeFrom="paragraph">
                  <wp:posOffset>-118745</wp:posOffset>
                </wp:positionV>
                <wp:extent cx="2602865" cy="0"/>
                <wp:effectExtent l="0" t="7620" r="0" b="76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9.35pt" to="264.9pt,-9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79395" cy="4968240"/>
            <wp:effectExtent l="0" t="0" r="0" b="0"/>
            <wp:docPr id="1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right="24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Рис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5</w:t>
      </w:r>
    </w:p>
    <w:p>
      <w:pPr>
        <w:pStyle w:val="Normal"/>
        <w:shd w:fill="FFFFFF" w:val="clear"/>
        <w:ind w:left="955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Розподільник запалювання автомобіля «Москвич-2140»:</w:t>
      </w:r>
    </w:p>
    <w:p>
      <w:pPr>
        <w:pStyle w:val="Normal"/>
        <w:shd w:fill="FFFFFF" w:val="clear"/>
        <w:spacing w:lineRule="exact" w:line="173" w:before="24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1 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з'єднувальна муфт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привода,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— регулювальні гайки октан-коректора,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З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— нижн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ластина зі шкапою,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4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ерхня рухома пластина, 5 — оливниця,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пружина тягар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ця, 7 — тягарець,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вакуумний регулятор випередження запалювання,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9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рухомий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диск,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10 —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улачок, / / — розносна пластина ротора,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12 —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ришка розподільника,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13 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бічний затискач,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14 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центральний затискач,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15 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затискач низької напруги,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6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конденсатор,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7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нерухомий контакт переривника,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8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овстяний фільц,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9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застібка кришки,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20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корпус</w:t>
      </w:r>
    </w:p>
    <w:p>
      <w:pPr>
        <w:sectPr>
          <w:type w:val="nextPage"/>
          <w:pgSz w:w="11906" w:h="16838"/>
          <w:pgMar w:left="2539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0" w:hanging="0"/>
        <w:jc w:val="center"/>
        <w:rPr>
          <w:rFonts w:ascii="Times New Roman" w:hAnsi="Times New Roman" w:cs="Times New Roman"/>
          <w:color w:val="000000"/>
          <w:spacing w:val="-26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4130</wp:posOffset>
                </wp:positionH>
                <wp:positionV relativeFrom="paragraph">
                  <wp:posOffset>27305</wp:posOffset>
                </wp:positionV>
                <wp:extent cx="4224655" cy="0"/>
                <wp:effectExtent l="635" t="12065" r="0" b="120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15pt" to="330.7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6"/>
          <w:sz w:val="34"/>
          <w:szCs w:val="34"/>
        </w:rPr>
        <w:t>187</w:t>
      </w:r>
    </w:p>
    <w:p>
      <w:pPr>
        <w:pStyle w:val="Normal"/>
        <w:shd w:fill="FFFFFF" w:val="clear"/>
        <w:spacing w:lineRule="exact" w:line="206"/>
        <w:ind w:left="5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індрів, а частота обертання валика вдвоє менша від частоти об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ння колінчастого вала. До корпусу переривника кріпиться вакуум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й регулятор випередження запалювання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8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іафрагму якого зв'яз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 з рухомим диском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9.</w:t>
      </w:r>
    </w:p>
    <w:p>
      <w:pPr>
        <w:pStyle w:val="Normal"/>
        <w:shd w:fill="FFFFFF" w:val="clear"/>
        <w:spacing w:lineRule="exact" w:line="206"/>
        <w:ind w:left="19" w:right="48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Розподільни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кладається з ротора з розносною пластиною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11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рболітової кришк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 вивідними бічними затискачам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3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ентральним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4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із контактним вугликом і заглушувальним резис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м, що зменшує перешкоди радіоприйманню. Всередині ротора є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різ, за допомогою якого він фіксується в певному положенні на ку</w:t>
        <w:softHyphen/>
        <w:t>лачку й обертається разом із ним. У гніздо центрального затискача розподільника вставляють, провід високої напруги, що йде від к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ушки запалювання. Від бічних вивідних затискачів проводи приє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уються до свічок запалювання в порядку роботи двигуна в напрямі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ертання ротора. Струм високої напруги, що індукується у втори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ій обмотці котушки запалювання, подається через контактний вуг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лик на пластину ротора, а потім крізь повітряний зазор (0,4... 0,8 мм) 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бічний вивідний затискач і проводом високої напруги — на свічк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палювання. При наступному розмиканні контактів ротор пове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ться, а розносна пластина розташується проти чергового бічно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тискача. Аналогічну будову мають розподільники запалюванн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-114Б (автомобіль ЗАЗ-968М) та Р-119Б (автомобіль ГАЗ-24).</w:t>
      </w:r>
    </w:p>
    <w:p>
      <w:pPr>
        <w:pStyle w:val="Normal"/>
        <w:shd w:fill="FFFFFF" w:val="clear"/>
        <w:spacing w:lineRule="exact" w:line="206"/>
        <w:ind w:left="48" w:right="19" w:firstLine="31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 автомобілях ВАЗ установлено розподільник запалюванн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-125 (рис. 3.6), що має вакуумний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й відцентровий регулятор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порну пластину 7 з рухомими тягарцями регулятора встановлено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шліцах верхнього кінця приводного валика під ротором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8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станні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кріплено до пластин кулачк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6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ереривника двома гвинтами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нтакти розташовано на рухомому диску. Для регулювання зазор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іж ними стояк із нерухомим контактом можна переміщувати за д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могою викрутки, яку встановлюють у спеціальний паз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0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ісл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лаблення двох гвинті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9. </w:t>
      </w:r>
      <w:r>
        <w:rPr>
          <w:rFonts w:cs="Times New Roman" w:ascii="Times New Roman" w:hAnsi="Times New Roman"/>
          <w:color w:val="000000"/>
          <w:sz w:val="22"/>
          <w:szCs w:val="22"/>
        </w:rPr>
        <w:t>Тяга б з'єднує вакуумний регулятор з р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хомим диском переривника.</w:t>
      </w:r>
    </w:p>
    <w:p>
      <w:pPr>
        <w:pStyle w:val="Normal"/>
        <w:shd w:fill="FFFFFF" w:val="clear"/>
        <w:spacing w:lineRule="exact" w:line="206"/>
        <w:ind w:left="62"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треба встановлювати в розподільнику прилади, які автоматич</w:t>
        <w:softHyphen/>
        <w:t>но регулюють момент запалювання робочої суміші, пояснюється ось чим. Робоча суміш у циліндрах двигуна згоряє дуже швидко (прот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м 1/500... 1/1000 с). Зі збільшенням частоти обертання колінчаст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ла швидкість згоряння майже не змінюється, а середня швидкіс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уху поршня істотно зростає, й за час згоряння суміші поршен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стигає набагато відійти від ВМТ. Тому згоряння суміші відбудеть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більшому об'ємі, тиск газів на поршень зменшиться, й двигун не розвиватиме повної потужності.</w:t>
      </w:r>
    </w:p>
    <w:p>
      <w:pPr>
        <w:pStyle w:val="Normal"/>
        <w:shd w:fill="FFFFFF" w:val="clear"/>
        <w:spacing w:lineRule="exact" w:line="206"/>
        <w:ind w:left="82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е зумовлює необхідність зі збільшенням частоти обертання к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інчастого вала запалювати робочу суміш з випередженням (до пі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ходу поршня у ВМТ) з таким розрахунком, щоб суміш повністю зг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іла до моменту переходу поршнем ВМТ (при найменшому об'ємі)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бто робити запалювання більш раннім. Чим вища частота оберта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я колінчастого вала, тим більшим має бути випередження запалю</w:t>
        <w:softHyphen/>
        <w:t>вання.</w:t>
      </w:r>
    </w:p>
    <w:p>
      <w:pPr>
        <w:sectPr>
          <w:type w:val="nextPage"/>
          <w:pgSz w:w="11906" w:h="16838"/>
          <w:pgMar w:left="2556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53" w:hanging="0"/>
        <w:jc w:val="center"/>
        <w:rPr>
          <w:rFonts w:ascii="Times New Roman" w:hAnsi="Times New Roman" w:cs="Times New Roman"/>
          <w:color w:val="000000"/>
          <w:spacing w:val="-23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3"/>
          <w:sz w:val="34"/>
          <w:szCs w:val="34"/>
        </w:rPr>
        <w:t>188</w:t>
      </w:r>
    </w:p>
    <w:p>
      <w:pPr>
        <w:pStyle w:val="Normal"/>
        <w:ind w:left="1147" w:right="1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5745" cy="4775835"/>
            <wp:effectExtent l="0" t="0" r="0" b="0"/>
            <wp:docPr id="1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87" w:hanging="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u-RU"/>
        </w:rPr>
        <w:t xml:space="preserve">Рис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3.6</w:t>
      </w:r>
    </w:p>
    <w:p>
      <w:pPr>
        <w:pStyle w:val="Normal"/>
        <w:shd w:fill="FFFFFF" w:val="clear"/>
        <w:spacing w:before="67" w:after="0"/>
        <w:ind w:left="143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Розподільник запалювання автомобілів ВАЗ:</w:t>
      </w:r>
    </w:p>
    <w:p>
      <w:pPr>
        <w:pStyle w:val="Normal"/>
        <w:shd w:fill="FFFFFF" w:val="clear"/>
        <w:spacing w:lineRule="exact" w:line="173" w:before="24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/ — приводний валик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оливовідбивна муфта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З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фільц для мащення кулачк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4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акуумний регулятор випередження запалювання; 5 — діафрагма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тяга ва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куумного регулятора; 7 — опорна пластина відцентрового регулятор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8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ротор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розподільника;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9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— бічний електрод і затискач;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10 —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кришка розподільника;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11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— центральний затискач;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12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— струмоподавальний вуглик;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13 —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резистор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4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розносна пластина ротора; 75 — тягарець відцентрового регулятор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16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ула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чок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17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рухома пластина нерухомого контакту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18 —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рухомий диск переривника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9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стопорний гвинт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20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паз рухомої пластини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21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нденсатор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22 </w:t>
      </w:r>
      <w:r>
        <w:rPr>
          <w:rFonts w:cs="Times New Roman" w:ascii="Times New Roman" w:hAnsi="Times New Roman"/>
          <w:color w:val="000000"/>
          <w:sz w:val="18"/>
          <w:szCs w:val="18"/>
        </w:rPr>
        <w:t>— корпус</w:t>
      </w:r>
    </w:p>
    <w:p>
      <w:pPr>
        <w:sectPr>
          <w:type w:val="nextPage"/>
          <w:pgSz w:w="11906" w:h="16838"/>
          <w:pgMar w:left="2571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01" w:hanging="0"/>
        <w:jc w:val="center"/>
        <w:rPr>
          <w:rFonts w:ascii="Times New Roman" w:hAnsi="Times New Roman" w:cs="Times New Roman"/>
          <w:color w:val="000000"/>
          <w:spacing w:val="-26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4206240" cy="0"/>
                <wp:effectExtent l="635" t="10795" r="0" b="1079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332.3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6"/>
          <w:sz w:val="34"/>
          <w:szCs w:val="34"/>
        </w:rPr>
        <w:t>189</w:t>
      </w:r>
    </w:p>
    <w:p>
      <w:pPr>
        <w:pStyle w:val="Normal"/>
        <w:shd w:fill="FFFFFF" w:val="clear"/>
        <w:spacing w:lineRule="exact" w:line="211"/>
        <w:ind w:right="34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рім того, за однієї й тієї самої частоти обертання колінчаст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ла випередження запалювання має зменшуватися з відкривання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росельних заслінок і збільшуватися, коли вони закриваються. Ц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яснюється тим, що при відкриванні дросельних заслінок збі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ується кількість пальної суміші, яка надходить у циліндри, й во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час зменшується кількість домішуваних до неї залишкових газів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наслідок чого підвищується швидкість згоряння робочої суміші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ли дросельні заслінки закриваються, навпаки, кількість пальної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уміші зменшується, а кількість залишкових газів у циліндрах збі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ується, внаслідок чого швидкість згоряння знижується.</w:t>
      </w:r>
    </w:p>
    <w:p>
      <w:pPr>
        <w:pStyle w:val="Normal"/>
        <w:shd w:fill="FFFFFF" w:val="clear"/>
        <w:spacing w:lineRule="exact" w:line="211"/>
        <w:ind w:left="24" w:right="3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ипередження запалювання автоматично змінюється залежно від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частоти обертання колінчастого вала за допомогою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відцентро</w:t>
        <w:softHyphen/>
      </w:r>
      <w:r>
        <w:rPr>
          <w:rFonts w:cs="Times New Roman" w:ascii="Times New Roman" w:hAnsi="Times New Roman"/>
          <w:i/>
          <w:iCs/>
          <w:color w:val="000000"/>
          <w:spacing w:val="45"/>
          <w:sz w:val="22"/>
          <w:szCs w:val="22"/>
        </w:rPr>
        <w:t>вог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регулятор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(рис. 3.7,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а)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що складається з двох тягарців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8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кі надіваються на осі 7, закріплені на пластині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водного вала 5, і стягуються двома пружинам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тягарцях є штифт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9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кі вх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ять у прорізи планки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улачка // переривника.</w:t>
      </w:r>
    </w:p>
    <w:p>
      <w:pPr>
        <w:pStyle w:val="Normal"/>
        <w:shd w:fill="FFFFFF" w:val="clear"/>
        <w:spacing w:lineRule="exact" w:line="211"/>
        <w:ind w:left="29" w:right="3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ли частота обертання колінчастого вала підвищується, тягарці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ід дією відцентрових сил розходяться й повертають планк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z w:val="22"/>
          <w:szCs w:val="22"/>
        </w:rPr>
        <w:t>із ку</w:t>
        <w:softHyphen/>
        <w:t xml:space="preserve">лачком у напрямі його обертання на деякий кут, чим і забезпечує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ільш раннє розмикання контактів переривника, тобто збільшуєть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ипередження запалювання.</w:t>
      </w:r>
    </w:p>
    <w:p>
      <w:pPr>
        <w:pStyle w:val="Normal"/>
        <w:shd w:fill="FFFFFF" w:val="clear"/>
        <w:spacing w:lineRule="exact" w:line="211"/>
        <w:ind w:left="34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ипередження запалювання змінюється автоматично також 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ежно від ступеня відкривання дросельних заслінок за допомогою 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</w:rPr>
        <w:t xml:space="preserve">вакуумного регулятора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(рис. 3.7, 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</w:rPr>
        <w:t xml:space="preserve">б),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порожнину якого з одн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 боку діафрагми сполучено з атмосферою, а з іншого, за допом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ю трубки, — із задросельним простором карбюратора.</w:t>
      </w:r>
    </w:p>
    <w:p>
      <w:pPr>
        <w:pStyle w:val="Normal"/>
        <w:shd w:fill="FFFFFF" w:val="clear"/>
        <w:spacing w:lineRule="exact" w:line="211"/>
        <w:ind w:left="43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ли заслінки закриваються, розрідження в корпусі вакуумно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егулятора збільшується, діафрагма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(див. рис. 3.7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б)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лаюч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пір пружини, прогинається назовні й через тяг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3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вертає рух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ий диск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14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 бік збільшення випередження запалювання; коли 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лінки відкриваються, розрідження зменшується, пружина вигина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іафрагму в протилежний бік, повертаючи диск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14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ереривника у бі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меншення випередження запалювання.</w:t>
      </w:r>
    </w:p>
    <w:p>
      <w:pPr>
        <w:pStyle w:val="Normal"/>
        <w:shd w:fill="FFFFFF" w:val="clear"/>
        <w:spacing w:lineRule="exact" w:line="211"/>
        <w:ind w:left="67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рім того, всі розподільники мають також ручне регулювання 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ередження запалювання, що здійснюється залежно від октанового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числа палива за допомогою </w:t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 xml:space="preserve">октан-коректора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ін складаєть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 нижньої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див. рис. 3.5) та верхньої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стин. Верхню пластину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кріплено на корпусі переривника, а нижню — прикріплено до </w:t>
      </w:r>
      <w:r>
        <w:rPr>
          <w:rFonts w:cs="Times New Roman" w:ascii="Times New Roman" w:hAnsi="Times New Roman"/>
          <w:color w:val="000000"/>
          <w:sz w:val="22"/>
          <w:szCs w:val="22"/>
        </w:rPr>
        <w:t>блока циліндрів. Пластини з'єднані між собою болтом. Для збільш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я випередження запалювання ослаблюють болт й повертають ко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ус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20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реривника проти напряму обертання ротора на одну-дві по</w:t>
        <w:softHyphen/>
        <w:t>ділки шкали нижньої пластини, а для зменшення — у зворотний бік.</w:t>
      </w:r>
    </w:p>
    <w:p>
      <w:pPr>
        <w:pStyle w:val="Normal"/>
        <w:shd w:fill="FFFFFF" w:val="clear"/>
        <w:spacing w:lineRule="exact" w:line="211"/>
        <w:ind w:left="82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автомобілях ВАЗ октан-коректор має вигляд диска 5 (рис. 3.8) з поділками, причому диск установлюється на корпусі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зподі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ка. В нерухомому стані диск утримується стопорною пластиною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о кріпиться на шпильці з гайкою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ля збільшення випередження</w:t>
      </w:r>
    </w:p>
    <w:p>
      <w:pPr>
        <w:sectPr>
          <w:type w:val="nextPage"/>
          <w:pgSz w:w="11906" w:h="16838"/>
          <w:pgMar w:left="2738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82" w:hanging="0"/>
        <w:jc w:val="center"/>
        <w:rPr>
          <w:rFonts w:ascii="Times New Roman" w:hAnsi="Times New Roman" w:cs="Times New Roman"/>
          <w:color w:val="000000"/>
          <w:spacing w:val="-3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34"/>
          <w:sz w:val="36"/>
          <w:szCs w:val="36"/>
        </w:rPr>
        <w:t>190</w:t>
      </w:r>
    </w:p>
    <w:p>
      <w:pPr>
        <w:pStyle w:val="Normal"/>
        <w:ind w:left="518"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792480</wp:posOffset>
                </wp:positionH>
                <wp:positionV relativeFrom="paragraph">
                  <wp:posOffset>-60960</wp:posOffset>
                </wp:positionV>
                <wp:extent cx="2621280" cy="0"/>
                <wp:effectExtent l="0" t="9525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4.8pt" to="268.75pt,-4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98850" cy="5361305"/>
            <wp:effectExtent l="0" t="0" r="0" b="0"/>
            <wp:docPr id="1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Рис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7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гулятори випередження запалювання:</w:t>
      </w:r>
    </w:p>
    <w:p>
      <w:pPr>
        <w:pStyle w:val="Normal"/>
        <w:shd w:fill="FFFFFF" w:val="clear"/>
        <w:tabs>
          <w:tab w:val="clear" w:pos="720"/>
          <w:tab w:val="left" w:pos="2064" w:leader="underscore"/>
          <w:tab w:val="left" w:pos="6638" w:leader="underscore"/>
        </w:tabs>
        <w:spacing w:lineRule="exact" w:line="173" w:before="29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— відцентровий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— вакуумний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1 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замкове кільце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2 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опорна шайба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3 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тулка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кулачка;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4 —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пружина; 5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ru-RU"/>
        </w:rPr>
        <w:t xml:space="preserve">—вал привода;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6 —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пластина; 7 — вісь;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— тягарці;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9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— штифт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10 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планка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11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— кулачок переривника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12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— діафрагма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13 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тяга;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14 —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рухомий диск переривника</w:t>
        <w:tab/>
      </w:r>
    </w:p>
    <w:p>
      <w:pPr>
        <w:sectPr>
          <w:type w:val="nextPage"/>
          <w:pgSz w:w="11906" w:h="16838"/>
          <w:pgMar w:left="2743" w:right="2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" w:hanging="0"/>
        <w:jc w:val="center"/>
        <w:rPr>
          <w:rFonts w:ascii="Times New Roman" w:hAnsi="Times New Roman" w:cs="Times New Roman"/>
          <w:color w:val="000000"/>
          <w:spacing w:val="-48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48"/>
          <w:sz w:val="36"/>
          <w:szCs w:val="36"/>
        </w:rPr>
        <w:t>191</w:t>
      </w:r>
    </w:p>
    <w:p>
      <w:pPr>
        <w:pStyle w:val="Normal"/>
        <w:shd w:fill="FFFFFF" w:val="clear"/>
        <w:spacing w:lineRule="exact" w:line="211"/>
        <w:ind w:left="10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палювання ослабляють гайку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й, повертаючи диск, здійснюю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ворот корпусу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ік «+», а для зменшення випередження запалю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ання — в бік «-».</w:t>
      </w:r>
    </w:p>
    <w:p>
      <w:pPr>
        <w:pStyle w:val="Normal"/>
        <w:shd w:fill="FFFFFF" w:val="clear"/>
        <w:spacing w:lineRule="exact" w:line="211"/>
        <w:ind w:left="10" w:right="48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нтактна система запалювання не може забезпечити надійн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оботу двигунів із більш високими ступенем стискання й частотою обертання колінчастого вала, а також більшою кількістю циліндрів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ля підвищення напруги на вторинній обмотці й енергії іскри треба</w:t>
      </w:r>
    </w:p>
    <w:p>
      <w:pPr>
        <w:pStyle w:val="Normal"/>
        <w:spacing w:before="432" w:after="0"/>
        <w:ind w:left="1795" w:right="1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0" cy="2023745"/>
            <wp:effectExtent l="0" t="0" r="0" b="0"/>
            <wp:docPr id="1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0"/>
        <w:ind w:right="24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Рис. 3.8</w:t>
      </w:r>
    </w:p>
    <w:p>
      <w:pPr>
        <w:pStyle w:val="Normal"/>
        <w:shd w:fill="FFFFFF" w:val="clear"/>
        <w:spacing w:before="14" w:after="0"/>
        <w:ind w:left="658" w:hanging="0"/>
        <w:rPr>
          <w:rFonts w:ascii="Times New Roman" w:hAnsi="Times New Roman" w:cs="Times New Roman"/>
          <w:b/>
          <w:b/>
          <w:b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Октан-коректор розподільника запалювання двигуна ВАЗ-2105:</w:t>
      </w:r>
    </w:p>
    <w:p>
      <w:pPr>
        <w:pStyle w:val="Normal"/>
        <w:shd w:fill="FFFFFF" w:val="clear"/>
        <w:spacing w:lineRule="exact" w:line="168" w:before="38" w:after="0"/>
        <w:ind w:left="950" w:hanging="859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/ — стопорна пластина;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— гайка;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— корпус розподільника;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— вакуумний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регулятор випередження запалювання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— диск із поділками</w:t>
      </w:r>
    </w:p>
    <w:p>
      <w:pPr>
        <w:pStyle w:val="Normal"/>
        <w:shd w:fill="FFFFFF" w:val="clear"/>
        <w:spacing w:lineRule="exact" w:line="206" w:before="394" w:after="0"/>
        <w:ind w:left="67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480</wp:posOffset>
                </wp:positionH>
                <wp:positionV relativeFrom="paragraph">
                  <wp:posOffset>64135</wp:posOffset>
                </wp:positionV>
                <wp:extent cx="4199890" cy="0"/>
                <wp:effectExtent l="0" t="9525" r="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.05pt" to="333.05pt,5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більшувати силу струму в первинній обмотці котушки запалювання, а це зумовлює збільшення іскріння на контактах, швидке спрацьов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ння їх і порушення регулювання.</w:t>
      </w:r>
    </w:p>
    <w:p>
      <w:pPr>
        <w:pStyle w:val="Normal"/>
        <w:shd w:fill="FFFFFF" w:val="clear"/>
        <w:spacing w:lineRule="exact" w:line="206"/>
        <w:ind w:left="77" w:right="19" w:firstLine="3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 контактно-транзисторній системі запалювання, в якій нема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нденсатора, коло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ервинній обмотці розривається транзистором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ри цьому через контакти переривника проходить струм силою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0,7 А, що не спричиняє підгоряння контактів.</w:t>
      </w:r>
    </w:p>
    <w:p>
      <w:pPr>
        <w:pStyle w:val="Normal"/>
        <w:shd w:fill="FFFFFF" w:val="clear"/>
        <w:spacing w:lineRule="exact" w:line="206"/>
        <w:ind w:left="86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Ще ефективнішою є безконтактна система запалювання, я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становлюватиметься на автомобіля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ЗИЛ, ГАЗ, УАЗ т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інших, а 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ж на легкових автомобілях ВАЗ-2108, ВАЗ-2109.</w:t>
      </w:r>
    </w:p>
    <w:p>
      <w:pPr>
        <w:pStyle w:val="Normal"/>
        <w:shd w:fill="FFFFFF" w:val="clear"/>
        <w:spacing w:lineRule="exact" w:line="206"/>
        <w:ind w:left="86" w:firstLine="33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Свічка запалюванн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лугує для створення іскрового проміжку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лі високої напруги з метою запалювання робочої суміші в циліндрі двигуна. Вона складається зі сталевого корпусу 2 (рис. 3.9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), </w:t>
      </w:r>
      <w:r>
        <w:rPr>
          <w:rFonts w:cs="Times New Roman" w:ascii="Times New Roman" w:hAnsi="Times New Roman"/>
          <w:color w:val="000000"/>
          <w:sz w:val="22"/>
          <w:szCs w:val="22"/>
        </w:rPr>
        <w:t>все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ині якого встановлюється керамічний ізолятор 7. Всередині ізоля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ора поміщається центральний електрод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4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ерхня частина якого</w:t>
      </w:r>
    </w:p>
    <w:p>
      <w:pPr>
        <w:sectPr>
          <w:type w:val="nextPage"/>
          <w:pgSz w:w="11906" w:h="16838"/>
          <w:pgMar w:left="2728" w:right="2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9" w:hanging="0"/>
        <w:jc w:val="center"/>
        <w:rPr>
          <w:rFonts w:ascii="Times New Roman" w:hAnsi="Times New Roman" w:cs="Times New Roman"/>
          <w:color w:val="000000"/>
          <w:spacing w:val="-26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6"/>
          <w:sz w:val="34"/>
          <w:szCs w:val="34"/>
        </w:rPr>
        <w:t>192</w: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алева, а нижню виконано зі сплаву нікелю та марганцю. Бічний електрод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иготовляють з такого самого сплаву. Проводи високої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пруги кріпляться на центральних електродах свічок за допомогою спеціальних пластмасових наконечників (рис. 3.9, б) з установлен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и в них заглушувальними резисторам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8.</w:t>
      </w:r>
    </w:p>
    <w:p>
      <w:pPr>
        <w:pStyle w:val="Normal"/>
        <w:spacing w:before="403" w:after="0"/>
        <w:ind w:left="1392" w:right="1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9360" cy="2931795"/>
            <wp:effectExtent l="0" t="0" r="0" b="0"/>
            <wp:docPr id="1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374" w:after="0"/>
        <w:ind w:left="38" w:hanging="0"/>
        <w:jc w:val="center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ис. 3.9</w:t>
      </w:r>
    </w:p>
    <w:p>
      <w:pPr>
        <w:pStyle w:val="Normal"/>
        <w:shd w:fill="FFFFFF" w:val="clear"/>
        <w:spacing w:lineRule="exact" w:line="221"/>
        <w:ind w:left="53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Свічка запалювання </w:t>
      </w:r>
      <w:r>
        <w:rPr>
          <w:rFonts w:cs="Times New Roman" w:ascii="Times New Roman" w:hAnsi="Times New Roman"/>
          <w:i/>
          <w:iCs/>
          <w:color w:val="000000"/>
        </w:rPr>
        <w:t xml:space="preserve">(а) </w:t>
      </w:r>
      <w:r>
        <w:rPr>
          <w:rFonts w:cs="Times New Roman" w:ascii="Times New Roman" w:hAnsi="Times New Roman"/>
          <w:color w:val="000000"/>
        </w:rPr>
        <w:t xml:space="preserve">та наконечник </w:t>
      </w:r>
      <w:r>
        <w:rPr>
          <w:rFonts w:cs="Times New Roman" w:ascii="Times New Roman" w:hAnsi="Times New Roman"/>
          <w:i/>
          <w:iCs/>
          <w:color w:val="000000"/>
        </w:rPr>
        <w:t>(б):</w:t>
      </w:r>
    </w:p>
    <w:p>
      <w:pPr>
        <w:pStyle w:val="Normal"/>
        <w:shd w:fill="FFFFFF" w:val="clear"/>
        <w:spacing w:lineRule="exact" w:line="221"/>
        <w:ind w:left="82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1 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ізолятор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корпус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прокладка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4, 5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— відповідно центральний і бічний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електроди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різьбовий стержень; 7 — корпус наконечника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— заглушувальний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резистор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пружинне кільце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10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— контактна втулка</w:t>
      </w:r>
    </w:p>
    <w:p>
      <w:pPr>
        <w:pStyle w:val="Normal"/>
        <w:shd w:fill="FFFFFF" w:val="clear"/>
        <w:spacing w:lineRule="exact" w:line="211" w:before="384" w:after="0"/>
        <w:ind w:left="72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6050</wp:posOffset>
                </wp:positionH>
                <wp:positionV relativeFrom="paragraph">
                  <wp:posOffset>76200</wp:posOffset>
                </wp:positionV>
                <wp:extent cx="4096385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pt" to="334pt,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ід час роботи двигуна на частину свічки, розташовану в камері ігоряння, потрапляє олива, яка утворює нагар. Це призводить до ви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і ікання струму. Нагар на тепловому конусі ізолятора зникає в разі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грівання його до 400...500 °С. Якщо температура теплового конус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ізолятора перевищить 850...900 °С, то може виникнути жарове запа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іювання.</w:t>
      </w:r>
    </w:p>
    <w:p>
      <w:pPr>
        <w:pStyle w:val="Normal"/>
        <w:shd w:fill="FFFFFF" w:val="clear"/>
        <w:spacing w:lineRule="exact" w:line="211"/>
        <w:ind w:left="82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мпература 400...900 °С називається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тепловою границею праце-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ідатності свічки </w:t>
      </w:r>
      <w:r>
        <w:rPr>
          <w:rFonts w:cs="Times New Roman" w:ascii="Times New Roman" w:hAnsi="Times New Roman"/>
          <w:color w:val="000000"/>
          <w:sz w:val="22"/>
          <w:szCs w:val="22"/>
        </w:rPr>
        <w:t>й визначається довжиною теплового конуса (коро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ий конус мають холодні свічки, довгий — гарячі, причому марку-</w:t>
      </w:r>
    </w:p>
    <w:p>
      <w:pPr>
        <w:sectPr>
          <w:type w:val="nextPage"/>
          <w:pgSz w:w="11906" w:h="16838"/>
          <w:pgMar w:left="2625" w:right="2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01" w:hanging="0"/>
        <w:jc w:val="center"/>
        <w:rPr>
          <w:color w:val="000000"/>
          <w:spacing w:val="-23"/>
          <w:sz w:val="30"/>
          <w:szCs w:val="30"/>
        </w:rPr>
      </w:pPr>
      <w:r>
        <w:rPr>
          <w:color w:val="000000"/>
          <w:spacing w:val="-23"/>
          <w:sz w:val="30"/>
          <w:szCs w:val="30"/>
        </w:rPr>
        <w:t>193</w:t>
      </w:r>
    </w:p>
    <w:p>
      <w:pPr>
        <w:pStyle w:val="Normal"/>
        <w:shd w:fill="FFFFFF" w:val="clear"/>
        <w:spacing w:lineRule="exact" w:line="211"/>
        <w:ind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ються вони жаровим числом: 8, 11, 14, 17, 20, 23, 26; чим менше ц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исло, тим гарячіша свічка).</w:t>
      </w:r>
    </w:p>
    <w:p>
      <w:pPr>
        <w:pStyle w:val="Normal"/>
        <w:shd w:fill="FFFFFF" w:val="clear"/>
        <w:spacing w:lineRule="exact" w:line="211"/>
        <w:ind w:left="10" w:right="67" w:firstLine="31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Вмикач запалювання (замок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микає й розмикає коло низької н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уги, вмикаючи контрольно-вимірювальні прилади, стартер, а т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ж з'єднуючи з джерелами струму прилади, що мають свої вмикачі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(опалювач, склоочисник, радіоприймач та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ін.)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мок перешкоджає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миканню запалювання сторонньою особою. Схему з'єднання пр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адів запалювання між собою показано на рис. 3.3.</w:t>
      </w:r>
    </w:p>
    <w:p>
      <w:pPr>
        <w:pStyle w:val="Normal"/>
        <w:shd w:fill="FFFFFF" w:val="clear"/>
        <w:spacing w:lineRule="exact" w:line="211"/>
        <w:ind w:left="14" w:right="58" w:firstLine="32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Установлення запалювання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мент запалювання суміші в ц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індрах двигуна має бути узгоджений із положенням деталей криво</w:t>
        <w:softHyphen/>
        <w:t xml:space="preserve">шипно-шатунного механізму та механізму газорозподілу (поршень і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лапани). Це узгодження досягається встановленням запалювання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о здійснюється всякий раз, коли узгоджена робота зазначених м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ханізмів і системи порушується (наприклад, під час складання двиг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, після зняття розподільника запалювання, в разі появи неспра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стей приладів запалювання та в інших випадках).</w:t>
      </w:r>
    </w:p>
    <w:p>
      <w:pPr>
        <w:pStyle w:val="Normal"/>
        <w:shd w:fill="FFFFFF" w:val="clear"/>
        <w:spacing w:lineRule="exact" w:line="211"/>
        <w:ind w:left="35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Щоб правильно встановити запалювання, слід діяти та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43" w:firstLine="317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ревірити й у разі потреби відрегулювати зазор між контакта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и перерив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43" w:firstLine="317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становити поршень першого циліндра в положення ВМТ на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рикінці такту стискання. Для цього треба вивернути свічку першого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иліндра і в отвір для неї вставити паперову пробку або закрити цей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вір пальцем. Прокручуючи колінчастий вал пусковою рукояткою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 виходом повітря з-під пальця (виштовхуванням пробки) знайти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кт стискання.</w:t>
      </w:r>
    </w:p>
    <w:p>
      <w:pPr>
        <w:pStyle w:val="Normal"/>
        <w:shd w:fill="FFFFFF" w:val="clear"/>
        <w:spacing w:lineRule="exact" w:line="211"/>
        <w:ind w:left="48" w:right="29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ісля цього, продовжуючи повільно обертати колінчастий вал, сумістити мітки на двигуні для встановлення запалювання. У двигуні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втомобіля «Москвич» суміщається перша риска на шківі колінчас</w:t>
        <w:softHyphen/>
        <w:t xml:space="preserve">того вала (за ходом обертання) з установочним штифтом передньої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ишки блока циліндрів, у двигуні ВАЗ — мітка на шківі з другою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іткою на передній кришці механізму газорозподілу, у двигуні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МЗ — перша риска (МЗ) на шківі колінчастого вала з виступом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ришці розподільних шестерень, у двигуні ГАЗ-24 — перша мітка —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аз зі штифтом на кришці розподільних шестерень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43" w:firstLine="317"/>
        <w:rPr/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няти кришку розподільника, повернути ротор у положення, в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якому його розносна пластина збігатиметься з бічним затискачем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шого циліндра кришки розподільника (пластину ротора напрям</w:t>
        <w:softHyphen/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лено на затискач низької напруги корпусу), в такому положенні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тановити розподільник запалювання в гніздо блока й, потроху п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ертаючи за ротор, увести валик у зачеплення з приводом, завернути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ід руки гайку кріплення розподільника до двигуна й установити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ктан-коректор на нульову поділ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101" w:firstLine="302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иєднати контрольну лампу одним проводом до затискача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зької напруги переривника, а іншим — до мас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101" w:firstLine="302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Увімкнути запалювання й повертати корпус розподільника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палювання проти напряму обертання ротора (у двигунах автомобі-</w:t>
      </w:r>
    </w:p>
    <w:p>
      <w:pPr>
        <w:sectPr>
          <w:type w:val="nextPage"/>
          <w:pgSz w:w="11906" w:h="16838"/>
          <w:pgMar w:left="2613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82" w:hanging="0"/>
        <w:jc w:val="center"/>
        <w:rPr>
          <w:color w:val="000000"/>
          <w:spacing w:val="-32"/>
          <w:sz w:val="32"/>
          <w:szCs w:val="32"/>
        </w:rPr>
      </w:pPr>
      <w:r>
        <w:rPr>
          <w:color w:val="000000"/>
          <w:spacing w:val="-32"/>
          <w:sz w:val="32"/>
          <w:szCs w:val="32"/>
        </w:rPr>
        <w:t>194</w:t>
      </w:r>
    </w:p>
    <w:p>
      <w:pPr>
        <w:pStyle w:val="Normal"/>
        <w:shd w:fill="FFFFFF" w:val="clear"/>
        <w:spacing w:lineRule="exact" w:line="211"/>
        <w:ind w:left="10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ів ГАЗ-24, ЗАЗ і «Москвич» — за годинниковою стрілкою, а в двиг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х автомобілів ВАЗ — проти) до початку розмикання контактів (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цей момент контрольна лампа засвічується). Момент розмиканн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тактів можна визначити також «за іскрою». Для цього провід в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кої напруги, вийнятий з центрального затискача розподільник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трібно тримати на відстані 3...4 мм від маси й повертати корпу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зподільника запалювання. В момент розмикання контактів між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водом і масою з'являється іскра.</w:t>
      </w:r>
    </w:p>
    <w:p>
      <w:pPr>
        <w:pStyle w:val="Normal"/>
        <w:shd w:fill="FFFFFF" w:val="clear"/>
        <w:spacing w:lineRule="exact" w:line="211"/>
        <w:ind w:left="14" w:right="43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6. Вимкнути запалювання, затягнути ключем гайку кріпленн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озподільника запалювання до двигуна, закрити кришку роз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ільника й, починаючи із затискача першого циліндра, по черзі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єднати проводи високої напруги до свічок у напрямі обертанн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тора відповідно до порядку роботи двигуна. Приєднати трубку 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уумного регулятора випередження запалювання.</w:t>
      </w:r>
    </w:p>
    <w:p>
      <w:pPr>
        <w:pStyle w:val="Normal"/>
        <w:shd w:fill="FFFFFF" w:val="clear"/>
        <w:spacing w:lineRule="exact" w:line="211"/>
        <w:ind w:left="19"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авильність установлення запалювання визначається пробігом. Для цього потрібно запустити двигун, прогріти його до нормальної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мператури й, рухаючись зі швидкістю 50 км/год на прямій передачі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 рівній дорозі, різко збільшити подачу палива. При цьому в двиг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і мають бути чутні слабкі нетривалі металічні стуки. Відсутність ї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казує на пізнє запалювання, а стуки, що не припиняються, —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ннє. Кут випередження запалювання в цьому разі уточнюється ок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ан-коректором.</w:t>
      </w:r>
    </w:p>
    <w:p>
      <w:pPr>
        <w:pStyle w:val="Normal"/>
        <w:shd w:fill="FFFFFF" w:val="clear"/>
        <w:spacing w:lineRule="exact" w:line="254" w:before="350" w:after="0"/>
        <w:ind w:left="1234" w:right="1210" w:firstLine="331"/>
        <w:rPr/>
      </w:pPr>
      <w:r>
        <w:rPr>
          <w:rFonts w:cs="Times New Roman"/>
          <w:color w:val="000000"/>
          <w:spacing w:val="2"/>
        </w:rPr>
        <w:t>§</w:t>
      </w:r>
      <w:r>
        <w:rPr>
          <w:color w:val="000000"/>
          <w:spacing w:val="2"/>
        </w:rPr>
        <w:t xml:space="preserve"> 3.3. </w:t>
      </w:r>
      <w:r>
        <w:rPr>
          <w:rFonts w:cs="Times New Roman"/>
          <w:color w:val="000000"/>
          <w:spacing w:val="2"/>
        </w:rPr>
        <w:t>СТАРТЕ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ВУКОВ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ИГНАЛ </w:t>
      </w:r>
      <w:r>
        <w:rPr>
          <w:rFonts w:cs="Times New Roman"/>
          <w:color w:val="000000"/>
          <w:spacing w:val="1"/>
        </w:rPr>
        <w:t>І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Ь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ВИМІРЮВАЛЬНІ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ЛАДИ</w:t>
      </w:r>
    </w:p>
    <w:p>
      <w:pPr>
        <w:pStyle w:val="Normal"/>
        <w:shd w:fill="FFFFFF" w:val="clear"/>
        <w:spacing w:lineRule="exact" w:line="206" w:before="240" w:after="0"/>
        <w:ind w:left="48" w:right="24" w:firstLine="31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рте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лугує для пуску двигуна й становить чотириполюсн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лектродвигун постійного струму зі змішаним умиканням обмото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будження. Вмикання стартера електромагнітне. На корпусі стартер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становлено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тягове реле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живлення обмоток якого здійснюється через додаткове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реле вмикання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Це запобігає випадковому вм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нню стартера, коли працює двигун.</w:t>
      </w:r>
    </w:p>
    <w:p>
      <w:pPr>
        <w:pStyle w:val="Normal"/>
        <w:shd w:fill="FFFFFF" w:val="clear"/>
        <w:spacing w:lineRule="exact" w:line="206"/>
        <w:ind w:left="62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 корпусі / стартера (рис. 3.10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а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винтами закріплено чотири сталевих полюси, на які надіто котушки обмотки збудження. Дві ко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ушки (серієсні), що паралельно з'єднані між собою, послідов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'єднано з обмоткою якоря. Під час пуску двигуна через обмотки ко</w:t>
        <w:softHyphen/>
        <w:t>тушок проходить великий струм, тому їх (як і обмотки якоря) вико</w:t>
        <w:softHyphen/>
        <w:t>нано з мідної стрічки. Дві інші котушки (шунтові) між собою з'єдну</w:t>
        <w:softHyphen/>
        <w:t>ються послідовно й разом умикаються паралельно обмотці якоря. їх</w:t>
        <w:softHyphen/>
        <w:t xml:space="preserve">ні обмотки розраховано на порівняно невеликий струм, що залежи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еважно від напруги акумуляторної батареї.</w:t>
      </w:r>
    </w:p>
    <w:p>
      <w:pPr>
        <w:pStyle w:val="Normal"/>
        <w:shd w:fill="FFFFFF" w:val="clear"/>
        <w:spacing w:lineRule="exact" w:line="206"/>
        <w:ind w:left="91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отири мідно-графітові щітки встановлено в щіткотримачах, з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іплених в алюмінієвій кришці. До двох щіткотримачів позитивн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іток, ізольованих від кришки пластмасовими пластинами, приєд</w:t>
        <w:softHyphen/>
        <w:t>нуються виводи серієсних котушок. Два інших щіткотримачі, до од-</w:t>
      </w:r>
    </w:p>
    <w:p>
      <w:pPr>
        <w:sectPr>
          <w:type w:val="nextPage"/>
          <w:pgSz w:w="11906" w:h="16838"/>
          <w:pgMar w:left="2462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4" w:hanging="0"/>
        <w:jc w:val="center"/>
        <w:rPr>
          <w:rFonts w:ascii="Times New Roman" w:hAnsi="Times New Roman" w:cs="Times New Roman"/>
          <w:color w:val="000000"/>
          <w:spacing w:val="-28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8"/>
          <w:sz w:val="34"/>
          <w:szCs w:val="34"/>
        </w:rPr>
        <w:t>1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792480</wp:posOffset>
                </wp:positionH>
                <wp:positionV relativeFrom="paragraph">
                  <wp:posOffset>-121920</wp:posOffset>
                </wp:positionV>
                <wp:extent cx="2602865" cy="0"/>
                <wp:effectExtent l="0" t="7620" r="0" b="76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9.6pt" to="267.3pt,-9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93540" cy="6074410"/>
            <wp:effectExtent l="0" t="0" r="0" b="0"/>
            <wp:docPr id="1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76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54" w:hanging="0"/>
        <w:jc w:val="center"/>
        <w:rPr>
          <w:b/>
          <w:b/>
          <w:bCs/>
          <w:color w:val="000000"/>
          <w:spacing w:val="-69"/>
          <w:w w:val="123"/>
          <w:sz w:val="32"/>
          <w:szCs w:val="32"/>
        </w:rPr>
      </w:pPr>
      <w:r>
        <w:rPr>
          <w:b/>
          <w:bCs/>
          <w:color w:val="000000"/>
          <w:spacing w:val="-69"/>
          <w:w w:val="123"/>
          <w:sz w:val="32"/>
          <w:szCs w:val="32"/>
        </w:rPr>
        <w:t>1%</w:t>
      </w:r>
    </w:p>
    <w:p>
      <w:pPr>
        <w:pStyle w:val="Normal"/>
        <w:shd w:fill="FFFFFF" w:val="clear"/>
        <w:spacing w:lineRule="exact" w:line="206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го з яких приєднано виводи шунтових котушок, приклепано д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ришки, тобто з'єднано з масою, й у них вставляються негативні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ітки. Всі щітки притискаються до колектора спіральними пруж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ми.</w:t>
      </w:r>
    </w:p>
    <w:p>
      <w:pPr>
        <w:pStyle w:val="Normal"/>
        <w:shd w:fill="FFFFFF" w:val="clear"/>
        <w:spacing w:lineRule="exact" w:line="206" w:before="5" w:after="0"/>
        <w:ind w:left="5" w:right="14" w:firstLine="30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Як ір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кладається з вала й напресованих на нього осердя з обмо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ю та колектора. Обмотку вкладено в пази осердя, набраного з то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их пластин електротехнічної стал'і. Кінці обмотки виведено на із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ьовані одна від одної пластини колектора, складені на пластмасовій основі. Вал обертається у двох пористих металокерамічних втулках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сочених оливою й запресованих у кришки стартера. Передня кришка має фланець, яким стартер кріпиться до картера зчеплення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цій кришці на валу якоря змонтова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привод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артера, що вмика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жіль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 поворотною пружиною й роликову обгінну муфту (муфт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ільного ходу) з шестірнею.</w:t>
      </w:r>
    </w:p>
    <w:p>
      <w:pPr>
        <w:pStyle w:val="Normal"/>
        <w:shd w:fill="FFFFFF" w:val="clear"/>
        <w:spacing w:lineRule="exact" w:line="206"/>
        <w:ind w:left="10" w:right="19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 xml:space="preserve">Муфта вільного ходу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забезпечує передачу крутного моме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у від стартера до вінця маховика під час пуску двигуна та від'єдна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я шестірні стартера від маховика після пуску двигуна. її внутрішн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ведуча) обойм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4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рис. 3.10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б) </w:t>
      </w:r>
      <w:r>
        <w:rPr>
          <w:rFonts w:cs="Times New Roman" w:ascii="Times New Roman" w:hAnsi="Times New Roman"/>
          <w:color w:val="000000"/>
          <w:sz w:val="22"/>
          <w:szCs w:val="22"/>
        </w:rPr>
        <w:t>має подовжену маточину, яку на спі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льних шліцах установлено на валу якоря. Таке встановлення забе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ечує повертання муфти в разі переміщення її вздовж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вал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о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егшує введення в зачеплення зуб'їв шестірні стартера та вінця мах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ика. Зовнішню (ведену) обойм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8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уфти виконано як одне ціле 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естірнею стартера. З внутрішнього боку ця обойма має чотири по</w:t>
        <w:softHyphen/>
        <w:t>хилих пази, в яких розміщуються ролики 75, що постійно відтиск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ються штовхачам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6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із пружинам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9 </w:t>
      </w:r>
      <w:r>
        <w:rPr>
          <w:rFonts w:cs="Times New Roman" w:ascii="Times New Roman" w:hAnsi="Times New Roman"/>
          <w:color w:val="000000"/>
          <w:sz w:val="22"/>
          <w:szCs w:val="22"/>
        </w:rPr>
        <w:t>у звужену частину пазів, з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линюючи таким чином обидві частини муфти. Ефект заклинюва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я підсилюється, коли обертається ведуча обойма, тобто в разі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микання стартера.</w:t>
      </w:r>
    </w:p>
    <w:p>
      <w:pPr>
        <w:pStyle w:val="Normal"/>
        <w:shd w:fill="FFFFFF" w:val="clear"/>
        <w:spacing w:lineRule="exact" w:line="206"/>
        <w:ind w:left="34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артер умикається повертанням ключа вмикача запалювання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оруч до упора. При цьому невеликої сили струм від акумулято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ї батареї спочатку піде в обмотку реле вмикання, намагнічуюч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його осердя, яке притягує якірець, замикаючи контакти електрич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о кола стартера. Після цього також невеликої сили струм піде від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акумуляторної батареї до затискача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ягового реле, далі — на вмикач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палювання та затискач 7, втягувальну обмотк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ягового реле 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ерез затискач 5 — в обмотки стартера. Водночас струм проходитиме </w:t>
      </w:r>
      <w:r>
        <w:rPr>
          <w:rFonts w:cs="Times New Roman" w:ascii="Times New Roman" w:hAnsi="Times New Roman"/>
          <w:color w:val="000000"/>
          <w:sz w:val="22"/>
          <w:szCs w:val="22"/>
        </w:rPr>
        <w:t>тонкою затримувальною обмоткою тягового реле. Під дією магніт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о поля, створюваного обмотками, осердя тягового реле втягуєтьс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середину втулки й переміщує важіль умикання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12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який нижнім</w:t>
      </w:r>
    </w:p>
    <w:p>
      <w:pPr>
        <w:pStyle w:val="Normal"/>
        <w:shd w:fill="FFFFFF" w:val="clear"/>
        <w:spacing w:before="110" w:after="0"/>
        <w:ind w:left="6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ЗЛО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Стартер:</w:t>
      </w:r>
    </w:p>
    <w:p>
      <w:pPr>
        <w:pStyle w:val="Normal"/>
        <w:shd w:fill="FFFFFF" w:val="clear"/>
        <w:spacing w:lineRule="exact" w:line="168" w:before="38" w:after="0"/>
        <w:ind w:left="53" w:righ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схема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б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провід і муфта вільного ходу; / — корпус стартера: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2, 5, 7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затискачі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З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датковий контакт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4, 13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новні контакти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контактний диск; і? — шток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9, 10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відповідно втягувальна й утримувальна обмотки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1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вмикач запалювання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12 —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важіль умикання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ru-RU"/>
        </w:rPr>
        <w:t xml:space="preserve">привода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14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ведуча обойма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15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ролик;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16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штовхач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7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шліцьова втулка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8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едена обойма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9 </w:t>
      </w:r>
      <w:r>
        <w:rPr>
          <w:rFonts w:cs="Times New Roman" w:ascii="Times New Roman" w:hAnsi="Times New Roman"/>
          <w:color w:val="000000"/>
          <w:sz w:val="18"/>
          <w:szCs w:val="18"/>
        </w:rPr>
        <w:t>— пружина штовхача</w:t>
      </w:r>
    </w:p>
    <w:p>
      <w:pPr>
        <w:sectPr>
          <w:type w:val="nextPage"/>
          <w:pgSz w:w="11906" w:h="16838"/>
          <w:pgMar w:left="2352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34" w:hanging="0"/>
        <w:jc w:val="center"/>
        <w:rPr>
          <w:color w:val="000000"/>
          <w:spacing w:val="-3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1920</wp:posOffset>
                </wp:positionH>
                <wp:positionV relativeFrom="paragraph">
                  <wp:posOffset>73025</wp:posOffset>
                </wp:positionV>
                <wp:extent cx="4138930" cy="0"/>
                <wp:effectExtent l="0" t="9525" r="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5.75pt" to="335.45pt,5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6"/>
          <w:sz w:val="32"/>
          <w:szCs w:val="32"/>
        </w:rPr>
        <w:t>197</w:t>
      </w:r>
    </w:p>
    <w:p>
      <w:pPr>
        <w:pStyle w:val="Normal"/>
        <w:shd w:fill="FFFFFF" w:val="clear"/>
        <w:spacing w:lineRule="exact" w:line="206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інцем переміщує по гвинтовій нарізці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привод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артера й уводи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його шестірню в зачеплення із зубчастим вінцем маховика. Водночас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сердя тягового реле через шток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ереміщує контактний диск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6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кий замикає контакт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13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ягового реле основного кола стартера, що має малий опір, унаслідок чого в обмотку стартера піде великої сили струм, і якір обертатиме колінчастий вал двигуна. Водночас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нтактний диск з'єднується з додатковим контактом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З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який да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могу струму проходити в первинну обмотку котушки запалювання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инаючи додатковий опір (двигуни «Москвич», МеМЗ та ГАЗ-24).</w:t>
      </w:r>
    </w:p>
    <w:p>
      <w:pPr>
        <w:pStyle w:val="Normal"/>
        <w:shd w:fill="FFFFFF" w:val="clear"/>
        <w:spacing w:lineRule="exact" w:line="206"/>
        <w:ind w:left="10" w:right="38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ли двигун запуститься, стартер повертанням ключа ліворуч в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икається, й усі деталі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ивода </w:t>
      </w:r>
      <w:r>
        <w:rPr>
          <w:rFonts w:cs="Times New Roman" w:ascii="Times New Roman" w:hAnsi="Times New Roman"/>
          <w:color w:val="000000"/>
          <w:sz w:val="22"/>
          <w:szCs w:val="22"/>
        </w:rPr>
        <w:t>під дією пружини повертаються в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аткове положення. Якщо двигун почне працювати, а стартер не б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 вимкнено, вінець маховика поведе за собою шестірню стартера та зовнішню обойму муфти з великою швидкістю, ролики зсунуться по похилій поверхні пазів у широку частину, даючи змогу зовнішні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деній обоймі з шестірнею обертатися вільно, не передаючи зусил</w:t>
        <w:softHyphen/>
        <w:t xml:space="preserve">ля на ведучу обойму й вал якоря, що запобігає «розносу» стартера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кщо під час пуску двигуна зуб шестірні стартера збігається із зуб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інця маховика, то пружи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иснеться, даючи змогу важе</w:t>
        <w:softHyphen/>
        <w:t>лю вмикання переміщатися далі й замкнути електричне коло старт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, а коли якір повернеться, шестірня під дією буферної пружин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ідразу війде в зачеплення з вінцем маховика.</w:t>
      </w:r>
    </w:p>
    <w:p>
      <w:pPr>
        <w:pStyle w:val="Normal"/>
        <w:shd w:fill="FFFFFF" w:val="clear"/>
        <w:spacing w:lineRule="exact" w:line="206"/>
        <w:ind w:left="34" w:right="34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кільки під час пуску (особливо — холодного двигуна) стартер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поживає великий струм, тривалість вмикання його має не перев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щувати 10... 15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вторні вмикання можна робити тільки через 30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с</w:t>
      </w:r>
    </w:p>
    <w:p>
      <w:pPr>
        <w:pStyle w:val="Normal"/>
        <w:shd w:fill="FFFFFF" w:val="clear"/>
        <w:spacing w:lineRule="exact" w:line="206"/>
        <w:ind w:left="34" w:right="38" w:firstLine="32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Звуковий сигнал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— вібраційного типу безрупорний. На автомобі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ях ВАЗ і ГАЗ-24 встановлюються два сигнали — низького й висок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 тонів. При цьому вмикання сигналів на автомобілі ГАЗ-24 здій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юється через реле сигналів.</w:t>
      </w:r>
    </w:p>
    <w:p>
      <w:pPr>
        <w:pStyle w:val="Normal"/>
        <w:shd w:fill="FFFFFF" w:val="clear"/>
        <w:spacing w:lineRule="exact" w:line="206"/>
        <w:ind w:left="53" w:right="5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игнал (рис. 3.11) складається з корпусу, електромагніту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2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кі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я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3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нтактів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5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ембрани 6 та резонаторного диск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ісля нати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ння на кнопку струм від акумуляторної батареї через замкнені </w:t>
      </w:r>
      <w:r>
        <w:rPr>
          <w:rFonts w:cs="Times New Roman" w:ascii="Times New Roman" w:hAnsi="Times New Roman"/>
          <w:color w:val="000000"/>
          <w:sz w:val="22"/>
          <w:szCs w:val="22"/>
        </w:rPr>
        <w:t>контакти 5 надходить в обмотку електромагніту. При цьому елект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агніт притягує якірець, який прогинає мембрану й водночас розм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є контакти. Електричне коло розривається, електромагніт розмаг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ічується, й якірець під дією пружності мембрани відходить назад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наслідок чого контакти 5 знову змикаються, утворюючи замкнене електричне коло, якірець притягується, й процес повторюється. При цьому створюються часті коливання мембрани (до 100 коливань з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кунду) і з'являється звук. Тон звука кожного сигналу регулюється гвинтом /, розташованим на задній стінці корпусу сигналу. Обертан</w:t>
        <w:softHyphen/>
        <w:t xml:space="preserve">ням гвинта за годинниковою стрілкою сила звука збільшується, а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тилежному напрямі — зменшується.</w:t>
      </w:r>
    </w:p>
    <w:p>
      <w:pPr>
        <w:pStyle w:val="Normal"/>
        <w:shd w:fill="FFFFFF" w:val="clear"/>
        <w:spacing w:lineRule="exact" w:line="206"/>
        <w:ind w:left="77" w:firstLine="29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До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контрольно-вимірювальних приладів </w:t>
      </w:r>
      <w:r>
        <w:rPr>
          <w:rFonts w:cs="Times New Roman" w:ascii="Times New Roman" w:hAnsi="Times New Roman"/>
          <w:color w:val="000000"/>
          <w:spacing w:val="4"/>
        </w:rPr>
        <w:t xml:space="preserve">належать: ♦ амперметр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(або контрольна лампа); ♦ покажчик температури охолодної рідини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♦ покажчик тиску оливи; ♦ покажчик рівня палива; ♦ аварійні сиг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лізатори температури охолодної рідини га тиску оливи.</w:t>
      </w:r>
    </w:p>
    <w:p>
      <w:pPr>
        <w:sectPr>
          <w:type w:val="nextPage"/>
          <w:pgSz w:w="11906" w:h="16838"/>
          <w:pgMar w:left="2507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8" w:hanging="0"/>
        <w:jc w:val="center"/>
        <w:rPr>
          <w:color w:val="000000"/>
          <w:spacing w:val="-26"/>
          <w:sz w:val="30"/>
          <w:szCs w:val="30"/>
        </w:rPr>
      </w:pPr>
      <w:r>
        <w:rPr>
          <w:color w:val="000000"/>
          <w:spacing w:val="-26"/>
          <w:sz w:val="30"/>
          <w:szCs w:val="30"/>
        </w:rPr>
        <w:t>198</w:t>
      </w:r>
    </w:p>
    <w:p>
      <w:pPr>
        <w:pStyle w:val="Normal"/>
        <w:ind w:left="216" w:righ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765175</wp:posOffset>
                </wp:positionH>
                <wp:positionV relativeFrom="paragraph">
                  <wp:posOffset>-128270</wp:posOffset>
                </wp:positionV>
                <wp:extent cx="261493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10.1pt" to="266.1pt,-10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88740" cy="3590290"/>
            <wp:effectExtent l="0" t="0" r="0" b="0"/>
            <wp:docPr id="1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right="58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 xml:space="preserve">Рис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.11</w:t>
      </w:r>
    </w:p>
    <w:p>
      <w:pPr>
        <w:pStyle w:val="Normal"/>
        <w:shd w:fill="FFFFFF" w:val="clear"/>
        <w:spacing w:before="5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Звукові сигнали автомобілів:</w:t>
      </w:r>
    </w:p>
    <w:p>
      <w:pPr>
        <w:pStyle w:val="Normal"/>
        <w:shd w:fill="FFFFFF" w:val="clear"/>
        <w:spacing w:lineRule="exact" w:line="168" w:before="34" w:after="0"/>
        <w:ind w:left="1219" w:hanging="1214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а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«Москиич»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б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ВАЗ; 7 — регулювальний гиинт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2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електромагніт;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3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якірець;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— резонаторний диск; 5 — контакти; 6 — мембрана</w:t>
      </w:r>
    </w:p>
    <w:p>
      <w:pPr>
        <w:pStyle w:val="Normal"/>
        <w:shd w:fill="FFFFFF" w:val="clear"/>
        <w:spacing w:lineRule="exact" w:line="206" w:before="374" w:after="0"/>
        <w:ind w:right="5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175</wp:posOffset>
                </wp:positionH>
                <wp:positionV relativeFrom="paragraph">
                  <wp:posOffset>79375</wp:posOffset>
                </wp:positionV>
                <wp:extent cx="4218305" cy="0"/>
                <wp:effectExtent l="0" t="10795" r="0" b="107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25pt" to="331.85pt,6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мперметр </w:t>
      </w:r>
      <w:r>
        <w:rPr>
          <w:rFonts w:cs="Times New Roman" w:ascii="Times New Roman" w:hAnsi="Times New Roman"/>
          <w:color w:val="000000"/>
          <w:sz w:val="22"/>
          <w:szCs w:val="22"/>
        </w:rPr>
        <w:t>на автомобілях «Москвич» і ГАЗ-24 ввімкнено послі</w:t>
        <w:softHyphen/>
        <w:t xml:space="preserve">довно в коло акумуляторної батареї та генератора. Він показує сил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зрядного й зарядного струмів. Через амперметр проходить струм до всіх споживачів, крім стартера та звукового сигналу.</w:t>
      </w:r>
    </w:p>
    <w:p>
      <w:pPr>
        <w:pStyle w:val="Normal"/>
        <w:shd w:fill="FFFFFF" w:val="clear"/>
        <w:spacing w:lineRule="exact" w:line="206"/>
        <w:ind w:left="14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мперметр складається з корпусу, постійного магніту, латунної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ини, якоря зі стрілкою та шкали. Коли електричне коло розімкне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, якір зі стрілкою під дією магнітного поля постійного магніту утримується в середньому положенні на нульовій поділці. Під ча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ходження струму через латунну шину створюється магнітне пол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ід дією якого намагнічений якір зі стрілкою повертається в той ч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інший бік залежно від напряму струму, показуючи заряджання аб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зряджання акумуляторної батареї.</w:t>
      </w:r>
    </w:p>
    <w:p>
      <w:pPr>
        <w:sectPr>
          <w:type w:val="nextPage"/>
          <w:pgSz w:w="11906" w:h="16838"/>
          <w:pgMar w:left="2597" w:right="2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82" w:hanging="0"/>
        <w:jc w:val="center"/>
        <w:rPr>
          <w:color w:val="000000"/>
          <w:spacing w:val="-34"/>
          <w:sz w:val="32"/>
          <w:szCs w:val="32"/>
        </w:rPr>
      </w:pPr>
      <w:r>
        <w:rPr>
          <w:color w:val="000000"/>
          <w:spacing w:val="-34"/>
          <w:sz w:val="32"/>
          <w:szCs w:val="32"/>
        </w:rPr>
        <w:t>199</w:t>
      </w:r>
    </w:p>
    <w:p>
      <w:pPr>
        <w:pStyle w:val="Normal"/>
        <w:shd w:fill="FFFFFF" w:val="clear"/>
        <w:spacing w:lineRule="exact" w:line="216"/>
        <w:ind w:right="72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Контрольну ламп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ряджання акумуляторної батареї на автом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ілях ВАЗ і ЗАЗ ввімкнено в коло через реле. Коли ввімкнено зап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ювання й двигун не працює або працює з малою частотою обертан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я колінчастого вала, контакти реле утримуються в замкненому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тані; при цьому лампа на щитку приладів світиться червони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вітлом, указуючи, що заряджання акумуляторної батареї не відб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ється. В разі збільшення частоти обертання, коли напруга г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ратора на 0,2...1,5 В перевищить напругу батареї, контакти рел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змикаються, вимикаючи акумуляторну батарею від живлення спо</w:t>
        <w:softHyphen/>
        <w:t>живачів, контрольна лампа гасне, а батарея вмикається на заряджан</w:t>
        <w:softHyphen/>
        <w:t>ня від генератора.</w:t>
      </w:r>
    </w:p>
    <w:p>
      <w:pPr>
        <w:pStyle w:val="Normal"/>
        <w:shd w:fill="FFFFFF" w:val="clear"/>
        <w:spacing w:lineRule="exact" w:line="216"/>
        <w:ind w:left="24" w:right="62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Покажчик температури охолодної рідин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кладається з датчик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тановленого в головці циліндрів, і покажчика, розташованого на щитку приладів.</w:t>
      </w:r>
    </w:p>
    <w:p>
      <w:pPr>
        <w:pStyle w:val="Normal"/>
        <w:spacing w:before="456" w:after="0"/>
        <w:ind w:left="2347" w:righ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2560" cy="3084195"/>
            <wp:effectExtent l="0" t="0" r="0" b="0"/>
            <wp:docPr id="1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98" w:after="0"/>
        <w:ind w:left="1330" w:right="998" w:firstLine="1584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ис. 3.12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хема покажчика температури охолодної рідини:</w:t>
      </w:r>
    </w:p>
    <w:p>
      <w:pPr>
        <w:pStyle w:val="Normal"/>
        <w:shd w:fill="FFFFFF" w:val="clear"/>
        <w:spacing w:lineRule="exact" w:line="168" w:before="34" w:after="0"/>
        <w:ind w:left="7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, 2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ідповідно нерухомий і рухомий постійні магніти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3, 4, 6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отушки з обмот</w:t>
        <w:softHyphen/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ками; 5 — стрілка; 7 — резистор; 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8 —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запобіжник; 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9 —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вмикач запалювання;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0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корпус датчика;  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1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термістор;  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2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ружина;  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13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— головка циліндрів</w:t>
      </w:r>
    </w:p>
    <w:p>
      <w:pPr>
        <w:pStyle w:val="Normal"/>
        <w:shd w:fill="FFFFFF" w:val="clear"/>
        <w:spacing w:before="302" w:after="0"/>
        <w:ind w:left="125" w:hanging="0"/>
        <w:jc w:val="center"/>
        <w:rPr>
          <w:b/>
          <w:b/>
          <w:bCs/>
          <w:color w:val="000000"/>
          <w:spacing w:val="-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7430</wp:posOffset>
                </wp:positionH>
                <wp:positionV relativeFrom="paragraph">
                  <wp:posOffset>82550</wp:posOffset>
                </wp:positionV>
                <wp:extent cx="3267710" cy="0"/>
                <wp:effectExtent l="0" t="7620" r="0" b="762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6.5pt" to="338.15pt,6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30"/>
          <w:szCs w:val="30"/>
        </w:rPr>
        <w:t>700</w:t>
      </w:r>
    </w:p>
    <w:sectPr>
      <w:type w:val="nextPage"/>
      <w:pgSz w:w="11906" w:h="16838"/>
      <w:pgMar w:left="2508" w:right="26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■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04:00Z</dcterms:created>
  <dc:creator>Саньок</dc:creator>
  <dc:description/>
  <dc:language>en-US</dc:language>
  <cp:lastModifiedBy>Саньок</cp:lastModifiedBy>
  <dcterms:modified xsi:type="dcterms:W3CDTF">2007-04-15T19:04:00Z</dcterms:modified>
  <cp:revision>1</cp:revision>
  <dc:subject/>
  <dc:title/>
</cp:coreProperties>
</file>